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4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49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34.xml" ContentType="application/vnd.ms-office.activeX+xml"/>
  <Override PartName="/word/activeX/activeX51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33.xml" ContentType="application/vnd.ms-office.activeX+xml"/>
  <Override PartName="/word/activeX/activeX50.bin" ContentType="application/vnd.ms-office.activeX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ISIÓN NACIONAL DE REGISTRO Y CONTROL DE SUSTANCIAS TÓX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IO TÉCNICO ÚNICO PARA REGISTRO DE PLAGUICIDAS USO AGRÍCOLA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A: __________________________________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ente (a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Comisión Nacional de Registro y Control de Sustancias Toxicas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base a lo establecido en la Ley No. 941 “Ley Creadora de la Comisión Nacional de Registro y Control de Sustancias Tóxicas” y "Ley 274 "Ley Básica para la Regulación y Control de Plaguicidas, Sustancias Tóxicas” y Su Reglamento, solicito autorización del presente trámite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723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Fecha de Solicitud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          </w:t>
            </w:r>
            <w:bookmarkStart w:id="0" w:name="_1684923307"/>
            <w:bookmarkEnd w:id="0"/>
            <w:r>
              <w:rPr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4.15pt;height:17.9pt" type="#_x0000_t75"/>
                <w:control r:id="rId2" w:name="CheckBox1" w:shapeid="control_shape_0"/>
              </w:object>
            </w:r>
            <w:r>
              <w:rPr>
                <w:sz w:val="18"/>
                <w:szCs w:val="18"/>
              </w:rPr>
              <w:t xml:space="preserve">                </w:t>
            </w:r>
            <w:bookmarkStart w:id="1" w:name="_1684923305"/>
            <w:bookmarkEnd w:id="1"/>
            <w:r>
              <w:rPr>
                <w:sz w:val="18"/>
                <w:szCs w:val="18"/>
              </w:rPr>
              <w:object>
                <v:shape id="control_shape_1" o:allowincell="t" style="width:70.4pt;height:17.9pt" type="#_x0000_t75"/>
                <w:control r:id="rId3" w:name="CheckBox2" w:shapeid="control_shape_1"/>
              </w:objec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Identidad de la Sustancia o Producto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Comercial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rediente Activo: 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3.1 </w:t>
            </w:r>
            <w:r>
              <w:rPr/>
              <w:t xml:space="preserve">Clases de uso: </w:t>
            </w:r>
          </w:p>
          <w:tbl>
            <w:tblPr>
              <w:tblW w:w="8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2"/>
              <w:gridCol w:w="2797"/>
              <w:gridCol w:w="1677"/>
              <w:gridCol w:w="2182"/>
            </w:tblGrid>
            <w:tr>
              <w:trPr>
                <w:trHeight w:val="478" w:hRule="atLeast"/>
              </w:trPr>
              <w:tc>
                <w:tcPr>
                  <w:tcW w:w="21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bookmarkStart w:id="2" w:name="_1684923405"/>
                  <w:bookmarkEnd w:id="2"/>
                  <w:r>
                    <w:rPr>
                      <w:sz w:val="18"/>
                      <w:szCs w:val="18"/>
                    </w:rPr>
                    <w:object>
                      <v:shape id="control_shape_2" o:allowincell="t" style="width:107.9pt;height:17.9pt" type="#_x0000_t75"/>
                      <w:control r:id="rId4" w:name="CheckBox3" w:shapeid="control_shape_2"/>
                    </w:object>
                  </w:r>
                </w:p>
              </w:tc>
              <w:tc>
                <w:tcPr>
                  <w:tcW w:w="27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bookmarkStart w:id="3" w:name="_1684923426"/>
                  <w:bookmarkEnd w:id="3"/>
                  <w:r>
                    <w:rPr>
                      <w:sz w:val="18"/>
                      <w:szCs w:val="18"/>
                    </w:rPr>
                    <w:object>
                      <v:shape id="control_shape_3" o:allowincell="t" style="width:141.65pt;height:17.9pt" type="#_x0000_t75"/>
                      <w:control r:id="rId5" w:name="CheckBox4" w:shapeid="control_shape_3"/>
                    </w:object>
                  </w:r>
                </w:p>
              </w:tc>
              <w:tc>
                <w:tcPr>
                  <w:tcW w:w="16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bookmarkStart w:id="4" w:name="_1684923452"/>
                  <w:bookmarkEnd w:id="4"/>
                  <w:r>
                    <w:rPr>
                      <w:sz w:val="18"/>
                      <w:szCs w:val="18"/>
                    </w:rPr>
                    <w:object>
                      <v:shape id="control_shape_4" o:allowincell="t" style="width:80.15pt;height:17.9pt" type="#_x0000_t75"/>
                      <w:control r:id="rId6" w:name="CheckBox5" w:shapeid="control_shape_4"/>
                    </w:object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bookmarkStart w:id="5" w:name="_1684923842"/>
                  <w:bookmarkEnd w:id="5"/>
                  <w:r>
                    <w:rPr>
                      <w:sz w:val="18"/>
                      <w:szCs w:val="18"/>
                    </w:rPr>
                    <w:object>
                      <v:shape id="control_shape_5" o:allowincell="t" style="width:107.9pt;height:17.9pt" type="#_x0000_t75"/>
                      <w:control r:id="rId7" w:name="CheckBox6" w:shapeid="control_shape_5"/>
                    </w:object>
                  </w:r>
                </w:p>
              </w:tc>
            </w:tr>
            <w:tr>
              <w:trPr/>
              <w:tc>
                <w:tcPr>
                  <w:tcW w:w="8838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bookmarkStart w:id="6" w:name="_1684923492"/>
                  <w:bookmarkEnd w:id="6"/>
                  <w:r>
                    <w:rPr>
                      <w:b/>
                      <w:sz w:val="18"/>
                      <w:szCs w:val="18"/>
                    </w:rPr>
                    <w:object>
                      <v:shape id="control_shape_6" o:allowincell="t" style="width:107.9pt;height:17.9pt" type="#_x0000_t75"/>
                      <w:control r:id="rId8" w:name="CheckBox7" w:shapeid="control_shape_6"/>
                    </w:object>
                  </w: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Toxicológica: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ís Origen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ción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éfono y Fax 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Postal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2 Tipo de Formulación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tbl>
            <w:tblPr>
              <w:tblW w:w="8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9"/>
              <w:gridCol w:w="3550"/>
              <w:gridCol w:w="2639"/>
            </w:tblGrid>
            <w:tr>
              <w:trPr>
                <w:trHeight w:val="400" w:hRule="atLeast"/>
              </w:trPr>
              <w:tc>
                <w:tcPr>
                  <w:tcW w:w="26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Marc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7" w:name="__Fieldmark__16_95589717"/>
                  <w:bookmarkStart w:id="8" w:name="__Fieldmark__16_95589717"/>
                  <w:bookmarkEnd w:id="8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Emulsión</w:t>
                  </w:r>
                </w:p>
              </w:tc>
              <w:tc>
                <w:tcPr>
                  <w:tcW w:w="35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bookmarkStart w:id="9" w:name="_1684923859"/>
                  <w:bookmarkEnd w:id="9"/>
                  <w:r>
                    <w:rPr>
                      <w:sz w:val="18"/>
                      <w:szCs w:val="18"/>
                    </w:rPr>
                    <w:object>
                      <v:shape id="control_shape_7" o:allowincell="t" style="width:107.9pt;height:17.9pt" type="#_x0000_t75"/>
                      <w:control r:id="rId9" w:name="CheckBox87" w:shapeid="control_shape_7"/>
                    </w:object>
                  </w:r>
                </w:p>
              </w:tc>
              <w:tc>
                <w:tcPr>
                  <w:tcW w:w="26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bookmarkStart w:id="10" w:name="_1684923977"/>
                  <w:bookmarkEnd w:id="10"/>
                  <w:r>
                    <w:rPr>
                      <w:sz w:val="18"/>
                      <w:szCs w:val="18"/>
                    </w:rPr>
                    <w:object>
                      <v:shape id="control_shape_8" o:allowincell="t" style="width:107.9pt;height:17.9pt" type="#_x0000_t75"/>
                      <w:control r:id="rId10" w:name="CheckBox9" w:shapeid="control_shape_8"/>
                    </w:objec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6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Marc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1" w:name="__Fieldmark__19_95589717"/>
                  <w:bookmarkStart w:id="12" w:name="__Fieldmark__19_95589717"/>
                  <w:bookmarkEnd w:id="12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Líquido</w:t>
                  </w:r>
                </w:p>
              </w:tc>
              <w:tc>
                <w:tcPr>
                  <w:tcW w:w="35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bookmarkStart w:id="13" w:name="_1684923862"/>
                  <w:bookmarkEnd w:id="13"/>
                  <w:r>
                    <w:rPr>
                      <w:sz w:val="18"/>
                      <w:szCs w:val="18"/>
                    </w:rPr>
                    <w:object>
                      <v:shape id="control_shape_9" o:allowincell="t" style="width:107.9pt;height:17.9pt" type="#_x0000_t75"/>
                      <w:control r:id="rId11" w:name="CheckBox88" w:shapeid="control_shape_9"/>
                    </w:object>
                  </w:r>
                </w:p>
              </w:tc>
              <w:tc>
                <w:tcPr>
                  <w:tcW w:w="26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bookmarkStart w:id="14" w:name="_1684923993"/>
                  <w:bookmarkEnd w:id="14"/>
                  <w:r>
                    <w:rPr>
                      <w:sz w:val="18"/>
                      <w:szCs w:val="18"/>
                    </w:rPr>
                    <w:object>
                      <v:shape id="control_shape_10" o:allowincell="t" style="width:107.9pt;height:17.9pt" type="#_x0000_t75"/>
                      <w:control r:id="rId12" w:name="CheckBox91" w:shapeid="control_shape_10"/>
                    </w:objec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6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Marca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5" w:name="__Fieldmark__22_95589717"/>
                  <w:bookmarkStart w:id="16" w:name="__Fieldmark__22_95589717"/>
                  <w:bookmarkEnd w:id="16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Solución</w:t>
                  </w:r>
                </w:p>
              </w:tc>
              <w:tc>
                <w:tcPr>
                  <w:tcW w:w="35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bookmarkStart w:id="17" w:name="_1684923865"/>
                  <w:bookmarkEnd w:id="17"/>
                  <w:r>
                    <w:rPr>
                      <w:sz w:val="18"/>
                      <w:szCs w:val="18"/>
                    </w:rPr>
                    <w:object>
                      <v:shape id="control_shape_11" o:allowincell="t" style="width:107.9pt;height:17.9pt" type="#_x0000_t75"/>
                      <w:control r:id="rId13" w:name="CheckBox89" w:shapeid="control_shape_11"/>
                    </w:object>
                  </w:r>
                </w:p>
              </w:tc>
              <w:tc>
                <w:tcPr>
                  <w:tcW w:w="26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bookmarkStart w:id="18" w:name="_1684923995"/>
                  <w:bookmarkEnd w:id="18"/>
                  <w:r>
                    <w:rPr>
                      <w:sz w:val="18"/>
                      <w:szCs w:val="18"/>
                    </w:rPr>
                    <w:object>
                      <v:shape id="control_shape_12" o:allowincell="t" style="width:107.9pt;height:17.9pt" type="#_x0000_t75"/>
                      <w:control r:id="rId14" w:name="CheckBox92" w:shapeid="control_shape_12"/>
                    </w:objec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6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Marca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9" w:name="__Fieldmark__25_95589717"/>
                  <w:bookmarkStart w:id="20" w:name="__Fieldmark__25_95589717"/>
                  <w:bookmarkEnd w:id="20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Suspensión</w:t>
                  </w:r>
                </w:p>
              </w:tc>
              <w:tc>
                <w:tcPr>
                  <w:tcW w:w="35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bookmarkStart w:id="21" w:name="_1684923867"/>
                  <w:bookmarkEnd w:id="21"/>
                  <w:r>
                    <w:rPr>
                      <w:sz w:val="18"/>
                      <w:szCs w:val="18"/>
                    </w:rPr>
                    <w:object>
                      <v:shape id="control_shape_13" o:allowincell="t" style="width:107.9pt;height:17.9pt" type="#_x0000_t75"/>
                      <w:control r:id="rId15" w:name="CheckBox810" w:shapeid="control_shape_13"/>
                    </w:object>
                  </w:r>
                </w:p>
              </w:tc>
              <w:tc>
                <w:tcPr>
                  <w:tcW w:w="26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bookmarkStart w:id="22" w:name="_1684923996"/>
                  <w:bookmarkEnd w:id="22"/>
                  <w:r>
                    <w:rPr>
                      <w:sz w:val="18"/>
                      <w:szCs w:val="18"/>
                    </w:rPr>
                    <w:object>
                      <v:shape id="control_shape_14" o:allowincell="t" style="width:107.9pt;height:17.9pt" type="#_x0000_t75"/>
                      <w:control r:id="rId16" w:name="CheckBox93" w:shapeid="control_shape_14"/>
                    </w:objec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6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Marca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3" w:name="__Fieldmark__28_95589717"/>
                  <w:bookmarkStart w:id="24" w:name="__Fieldmark__28_95589717"/>
                  <w:bookmarkEnd w:id="24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Gránulo Fino</w:t>
                  </w:r>
                </w:p>
              </w:tc>
              <w:tc>
                <w:tcPr>
                  <w:tcW w:w="35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bookmarkStart w:id="25" w:name="_1684923870"/>
                  <w:bookmarkEnd w:id="25"/>
                  <w:r>
                    <w:rPr>
                      <w:sz w:val="18"/>
                      <w:szCs w:val="18"/>
                    </w:rPr>
                    <w:object>
                      <v:shape id="control_shape_15" o:allowincell="t" style="width:107.9pt;height:17.9pt" type="#_x0000_t75"/>
                      <w:control r:id="rId17" w:name="CheckBox811" w:shapeid="control_shape_15"/>
                    </w:object>
                  </w:r>
                </w:p>
              </w:tc>
              <w:tc>
                <w:tcPr>
                  <w:tcW w:w="26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bookmarkStart w:id="26" w:name="_1684923998"/>
                  <w:bookmarkEnd w:id="26"/>
                  <w:r>
                    <w:rPr>
                      <w:sz w:val="18"/>
                      <w:szCs w:val="18"/>
                    </w:rPr>
                    <w:object>
                      <v:shape id="control_shape_16" o:allowincell="t" style="width:107.9pt;height:17.9pt" type="#_x0000_t75"/>
                      <w:control r:id="rId18" w:name="CheckBox94" w:shapeid="control_shape_16"/>
                    </w:objec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6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Marcar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7" w:name="__Fieldmark__31_95589717"/>
                  <w:bookmarkStart w:id="28" w:name="__Fieldmark__31_95589717"/>
                  <w:bookmarkEnd w:id="28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Gránulo</w:t>
                  </w:r>
                  <w:bookmarkStart w:id="29" w:name="_1684923848"/>
                  <w:bookmarkEnd w:id="29"/>
                </w:p>
              </w:tc>
              <w:tc>
                <w:tcPr>
                  <w:tcW w:w="35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bookmarkStart w:id="30" w:name="_1684923873"/>
                  <w:bookmarkEnd w:id="30"/>
                  <w:r>
                    <w:rPr>
                      <w:sz w:val="18"/>
                      <w:szCs w:val="18"/>
                    </w:rPr>
                    <w:object>
                      <v:shape id="control_shape_17" o:allowincell="t" style="width:107.9pt;height:17.9pt" type="#_x0000_t75"/>
                      <w:control r:id="rId19" w:name="CheckBox812" w:shapeid="control_shape_17"/>
                    </w:object>
                  </w:r>
                </w:p>
              </w:tc>
              <w:tc>
                <w:tcPr>
                  <w:tcW w:w="26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bookmarkStart w:id="31" w:name="_1684924000"/>
                  <w:bookmarkEnd w:id="31"/>
                  <w:r>
                    <w:rPr>
                      <w:sz w:val="18"/>
                      <w:szCs w:val="18"/>
                    </w:rPr>
                    <w:object>
                      <v:shape id="control_shape_18" o:allowincell="t" style="width:107.9pt;height:17.9pt" type="#_x0000_t75"/>
                      <w:control r:id="rId20" w:name="CheckBox95" w:shapeid="control_shape_18"/>
                    </w:objec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6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Marca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2" w:name="__Fieldmark__34_95589717"/>
                  <w:bookmarkStart w:id="33" w:name="__Fieldmark__34_95589717"/>
                  <w:bookmarkEnd w:id="33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Otros</w:t>
                  </w:r>
                </w:p>
              </w:tc>
              <w:tc>
                <w:tcPr>
                  <w:tcW w:w="35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Datos del Registrante: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ular del Registr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registrante: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del solicitant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: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éfon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/>
            </w:pPr>
            <w:r>
              <w:rPr>
                <w:b/>
                <w:sz w:val="18"/>
                <w:szCs w:val="18"/>
              </w:rPr>
              <w:t>5. Usos Agroquímicos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1064"/>
              <w:gridCol w:w="1194"/>
              <w:gridCol w:w="907"/>
              <w:gridCol w:w="1094"/>
              <w:gridCol w:w="170"/>
              <w:gridCol w:w="1404"/>
              <w:gridCol w:w="1818"/>
            </w:tblGrid>
            <w:tr>
              <w:trPr/>
              <w:tc>
                <w:tcPr>
                  <w:tcW w:w="2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ultivo</w:t>
                  </w:r>
                </w:p>
              </w:tc>
              <w:tc>
                <w:tcPr>
                  <w:tcW w:w="2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laga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osis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odo de Acción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Época de Aplicación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mbre Común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mbre Científico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mbre Común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Nombre Científico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écnica de aplicación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íodo de ingreso al área tratad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íodo de carenci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ompatibilidad con otros productos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totoxicidad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/>
            </w:pPr>
            <w:r>
              <w:rPr>
                <w:b/>
                <w:sz w:val="18"/>
                <w:szCs w:val="18"/>
              </w:rPr>
              <w:t>6. Datos sobre la exposición:</w:t>
            </w:r>
            <w:r>
              <w:rPr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0820</wp:posOffset>
                      </wp:positionV>
                      <wp:extent cx="5577840" cy="2344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2344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32"/>
                                    <w:gridCol w:w="1134"/>
                                    <w:gridCol w:w="1418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62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L 50 Or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34" w:name="_1684925509"/>
                                        <w:bookmarkEnd w:id="34"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object>
                                            <v:shape id="control_shape_19" o:allowincell="t" style="width:17.9pt;height:17.9pt" type="#_x0000_t75"/>
                                            <w:control r:id="rId21" w:name="CheckBox10" w:shapeid="control_shape_1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62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L 50 Dérmic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35" w:name="_1684925508"/>
                                        <w:bookmarkEnd w:id="35"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object>
                                            <v:shape id="control_shape_20" o:allowincell="t" style="width:17.9pt;height:17.9pt" type="#_x0000_t75"/>
                                            <w:control r:id="rId22" w:name="CheckBox102" w:shapeid="control_shape_2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62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L 50 Inhalatori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36" w:name="_1684925507"/>
                                        <w:bookmarkEnd w:id="36"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object>
                                            <v:shape id="control_shape_21" o:allowincell="t" style="width:17.9pt;height:17.9pt" type="#_x0000_t75"/>
                                            <w:control r:id="rId23" w:name="CheckBox101" w:shapeid="control_shape_2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62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rritación dérmic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37" w:name="_1684925506"/>
                                        <w:bookmarkEnd w:id="37"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object>
                                            <v:shape id="control_shape_22" o:allowincell="t" style="width:45.65pt;height:17.9pt" type="#_x0000_t75"/>
                                            <w:control r:id="rId24" w:name="CheckBox103" w:shapeid="control_shape_2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38" w:name="_1684925505"/>
                                        <w:bookmarkEnd w:id="38"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object>
                                            <v:shape id="control_shape_23" o:allowincell="t" style="width:45.65pt;height:17.9pt" type="#_x0000_t75"/>
                                            <w:control r:id="rId25" w:name="CheckBox1033" w:shapeid="control_shape_23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62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rritación Ocula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39" w:name="_1684925504"/>
                                        <w:bookmarkEnd w:id="39"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object>
                                            <v:shape id="control_shape_24" o:allowincell="t" style="width:45.65pt;height:17.9pt" type="#_x0000_t75"/>
                                            <w:control r:id="rId26" w:name="CheckBox1031" w:shapeid="control_shape_2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40" w:name="_1684925503"/>
                                        <w:bookmarkEnd w:id="40"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object>
                                            <v:shape id="control_shape_25" o:allowincell="t" style="width:45.65pt;height:17.9pt" type="#_x0000_t75"/>
                                            <w:control r:id="rId27" w:name="CheckBox1034" w:shapeid="control_shape_25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62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ensibilización Cutáne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41" w:name="_1684925502"/>
                                        <w:bookmarkEnd w:id="41"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object>
                                            <v:shape id="control_shape_26" o:allowincell="t" style="width:45.65pt;height:17.9pt" type="#_x0000_t75"/>
                                            <w:control r:id="rId28" w:name="CheckBox1032" w:shapeid="control_shape_2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42" w:name="_1684925501"/>
                                        <w:bookmarkEnd w:id="42"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object>
                                            <v:shape id="control_shape_27" o:allowincell="t" style="width:45.65pt;height:17.9pt" type="#_x0000_t75"/>
                                            <w:control r:id="rId29" w:name="CheckBox1035" w:shapeid="control_shape_27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62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DA (Ingesta Diaria Admisible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43" w:name="_1684925500"/>
                                        <w:bookmarkEnd w:id="43"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object>
                                            <v:shape id="control_shape_28" o:allowincell="t" style="width:17.9pt;height:17.9pt" type="#_x0000_t75"/>
                                            <w:control r:id="rId30" w:name="CheckBox106" w:shapeid="control_shape_2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62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OEL (Niveles Aceptables de Exposición del usuario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44" w:name="_1684925499"/>
                                        <w:bookmarkEnd w:id="44"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object>
                                            <v:shape id="control_shape_29" o:allowincell="t" style="width:17.9pt;height:17.9pt" type="#_x0000_t75"/>
                                            <w:control r:id="rId31" w:name="CheckBox107" w:shapeid="control_shape_2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62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OAEL (Niveles sin Efecto Adverso Observable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45" w:name="_1684925498"/>
                                        <w:bookmarkEnd w:id="45"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object>
                                            <v:shape id="control_shape_30" o:allowincell="t" style="width:17.9pt;height:17.9pt" type="#_x0000_t75"/>
                                            <w:control r:id="rId32" w:name="CheckBox108" w:shapeid="control_shape_3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62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MR (Límite Máximo de residuos) de los cultivos en los que solicitan aplic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46" w:name="_1684925558"/>
                                        <w:bookmarkEnd w:id="46"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object>
                                            <v:shape id="control_shape_31" o:allowincell="t" style="width:17.9pt;height:17.9pt" type="#_x0000_t75"/>
                                            <w:control r:id="rId33" w:name="CheckBox109" w:shapeid="control_shape_3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184.6pt;mso-wrap-distance-left:0pt;mso-wrap-distance-right:7.05pt;mso-wrap-distance-top:0pt;mso-wrap-distance-bottom:0pt;margin-top:16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2"/>
                              <w:gridCol w:w="1134"/>
                              <w:gridCol w:w="141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L 50 Oral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47" w:name="_1684925509"/>
                                  <w:bookmarkEnd w:id="4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>
                                      <v:shape id="control_shape_32" o:allowincell="t" style="width:17.9pt;height:17.9pt" type="#_x0000_t75"/>
                                      <w:control r:id="rId34" w:name="CheckBox10" w:shapeid="control_shape_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L 50 Dérmica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48" w:name="_1684925508"/>
                                  <w:bookmarkEnd w:id="48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>
                                      <v:shape id="control_shape_33" o:allowincell="t" style="width:17.9pt;height:17.9pt" type="#_x0000_t75"/>
                                      <w:control r:id="rId35" w:name="CheckBox102" w:shapeid="control_shape_3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L 50 Inhalatoria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49" w:name="_1684925507"/>
                                  <w:bookmarkEnd w:id="4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>
                                      <v:shape id="control_shape_34" o:allowincell="t" style="width:17.9pt;height:17.9pt" type="#_x0000_t75"/>
                                      <w:control r:id="rId36" w:name="CheckBox101" w:shapeid="control_shape_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rritación dérmica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50" w:name="_1684925506"/>
                                  <w:bookmarkEnd w:id="50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>
                                      <v:shape id="control_shape_35" o:allowincell="t" style="width:45.65pt;height:17.9pt" type="#_x0000_t75"/>
                                      <w:control r:id="rId37" w:name="CheckBox103" w:shapeid="control_shape_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51" w:name="_1684925505"/>
                                  <w:bookmarkEnd w:id="5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>
                                      <v:shape id="control_shape_36" o:allowincell="t" style="width:45.65pt;height:17.9pt" type="#_x0000_t75"/>
                                      <w:control r:id="rId38" w:name="CheckBox1033" w:shapeid="control_shape_3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rritación Ocular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52" w:name="_1684925504"/>
                                  <w:bookmarkEnd w:id="52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>
                                      <v:shape id="control_shape_37" o:allowincell="t" style="width:45.65pt;height:17.9pt" type="#_x0000_t75"/>
                                      <w:control r:id="rId39" w:name="CheckBox1031" w:shapeid="control_shape_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53" w:name="_1684925503"/>
                                  <w:bookmarkEnd w:id="5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>
                                      <v:shape id="control_shape_38" o:allowincell="t" style="width:45.65pt;height:17.9pt" type="#_x0000_t75"/>
                                      <w:control r:id="rId40" w:name="CheckBox1034" w:shapeid="control_shape_3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nsibilización Cutánea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54" w:name="_1684925502"/>
                                  <w:bookmarkEnd w:id="54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>
                                      <v:shape id="control_shape_39" o:allowincell="t" style="width:45.65pt;height:17.9pt" type="#_x0000_t75"/>
                                      <w:control r:id="rId41" w:name="CheckBox1032" w:shapeid="control_shape_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55" w:name="_1684925501"/>
                                  <w:bookmarkEnd w:id="5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>
                                      <v:shape id="control_shape_40" o:allowincell="t" style="width:45.65pt;height:17.9pt" type="#_x0000_t75"/>
                                      <w:control r:id="rId42" w:name="CheckBox1035" w:shapeid="control_shape_4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DA (Ingesta Diaria Admisible)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56" w:name="_1684925500"/>
                                  <w:bookmarkEnd w:id="56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>
                                      <v:shape id="control_shape_41" o:allowincell="t" style="width:17.9pt;height:17.9pt" type="#_x0000_t75"/>
                                      <w:control r:id="rId43" w:name="CheckBox106" w:shapeid="control_shape_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OEL (Niveles Aceptables de Exposición del usuario)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57" w:name="_1684925499"/>
                                  <w:bookmarkEnd w:id="5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>
                                      <v:shape id="control_shape_42" o:allowincell="t" style="width:17.9pt;height:17.9pt" type="#_x0000_t75"/>
                                      <w:control r:id="rId44" w:name="CheckBox107" w:shapeid="control_shape_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AEL (Niveles sin Efecto Adverso Observable)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58" w:name="_1684925498"/>
                                  <w:bookmarkEnd w:id="58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>
                                      <v:shape id="control_shape_43" o:allowincell="t" style="width:17.9pt;height:17.9pt" type="#_x0000_t75"/>
                                      <w:control r:id="rId45" w:name="CheckBox108" w:shapeid="control_shape_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MR (Límite Máximo de residuos) de los cultivos en los que solicitan aplicació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59" w:name="_1684925558"/>
                                  <w:bookmarkEnd w:id="5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>
                                      <v:shape id="control_shape_44" o:allowincell="t" style="width:17.9pt;height:17.9pt" type="#_x0000_t75"/>
                                      <w:control r:id="rId46" w:name="CheckBox109" w:shapeid="control_shape_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5" w:leader="none"/>
                                      <w:tab w:val="left" w:pos="8789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Descripción del envase /empaqu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2835"/>
        <w:gridCol w:w="2066"/>
      </w:tblGrid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Mate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cida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</w:tr>
      <w:tr>
        <w:trPr>
          <w:trHeight w:val="3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mi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bookmarkStart w:id="60" w:name="_1684929462"/>
            <w:bookmarkEnd w:id="60"/>
            <w:r>
              <w:rPr>
                <w:sz w:val="18"/>
                <w:szCs w:val="18"/>
              </w:rPr>
              <w:object>
                <v:shape id="control_shape_45" o:allowincell="t" style="width:17.9pt;height:17.9pt" type="#_x0000_t75"/>
                <w:control r:id="rId47" w:name="CheckBox10821" w:shapeid="control_shape_45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sa Plá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bookmarkStart w:id="61" w:name="_1684926245"/>
            <w:bookmarkEnd w:id="61"/>
            <w:r>
              <w:rPr>
                <w:sz w:val="18"/>
                <w:szCs w:val="18"/>
              </w:rPr>
              <w:object>
                <v:shape id="control_shape_46" o:allowincell="t" style="width:17.9pt;height:17.9pt" type="#_x0000_t75"/>
                <w:control r:id="rId48" w:name="CheckBox1082" w:shapeid="control_shape_46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bookmarkStart w:id="62" w:name="_1684926246"/>
            <w:bookmarkEnd w:id="62"/>
            <w:r>
              <w:rPr>
                <w:sz w:val="18"/>
                <w:szCs w:val="18"/>
              </w:rPr>
              <w:object>
                <v:shape id="control_shape_47" o:allowincell="t" style="width:17.9pt;height:17.9pt" type="#_x0000_t75"/>
                <w:control r:id="rId49" w:name="CheckBox1083" w:shapeid="control_shape_47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pol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object>
                <v:shape id="control_shape_48" o:allowincell="t" style="width:17.9pt;height:17.9pt" type="#_x0000_t75"/>
                <w:control r:id="rId50" w:name="CheckBox1084" w:shapeid="control_shape_48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object>
                <v:shape id="control_shape_49" o:allowincell="t" style="width:17.9pt;height:17.9pt" type="#_x0000_t75"/>
                <w:control r:id="rId51" w:name="CheckBox1085" w:shapeid="control_shape_49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object>
                <v:shape id="control_shape_50" o:allowincell="t" style="width:17.9pt;height:17.9pt" type="#_x0000_t75"/>
                <w:control r:id="rId52" w:name="CheckBox1086" w:shapeid="control_shape_50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ástico (polietileno de alta densida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bookmarkStart w:id="63" w:name="_1684926250"/>
            <w:bookmarkEnd w:id="63"/>
            <w:r>
              <w:rPr>
                <w:sz w:val="18"/>
                <w:szCs w:val="18"/>
              </w:rPr>
              <w:object>
                <v:shape id="control_shape_51" o:allowincell="t" style="width:17.9pt;height:17.9pt" type="#_x0000_t75"/>
                <w:control r:id="rId53" w:name="CheckBox1087" w:shapeid="control_shape_51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Nombre y Firma del Solicitante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USO OFICIAL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/>
      </w:pPr>
      <w:r>
        <w:rPr>
          <w:sz w:val="16"/>
          <w:szCs w:val="16"/>
        </w:rPr>
        <w:t>Recibido por (Nombre y Firma): _____________________________                                                                            Fecha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>Observaciones: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54"/>
      <w:footerReference w:type="default" r:id="rId55"/>
      <w:type w:val="nextPage"/>
      <w:pgSz w:w="12240" w:h="15840"/>
      <w:pgMar w:left="1701" w:right="1701" w:gutter="0" w:header="708" w:top="1560" w:footer="1255" w:bottom="141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NI" w:eastAsia="en-US"/>
      </w:rPr>
    </w:pPr>
    <w:r>
      <w:rPr>
        <w:lang w:val="es-NI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163195</wp:posOffset>
          </wp:positionH>
          <wp:positionV relativeFrom="paragraph">
            <wp:posOffset>-144145</wp:posOffset>
          </wp:positionV>
          <wp:extent cx="1438275" cy="57975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7724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194560</wp:posOffset>
              </wp:positionH>
              <wp:positionV relativeFrom="paragraph">
                <wp:posOffset>-144145</wp:posOffset>
              </wp:positionV>
              <wp:extent cx="3788410" cy="635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841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ourier New" w:hAnsi="Courier New" w:cs="Courier New"/>
                              <w:b/>
                              <w:b/>
                              <w:color w:val="FF00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FF0066"/>
                              <w:sz w:val="14"/>
                              <w:szCs w:val="14"/>
                            </w:rPr>
                            <w:t>CRISTIANA, SOCIALISTA, SOLIDARIA!</w:t>
                          </w:r>
                        </w:p>
                        <w:p>
                          <w:pPr>
                            <w:pStyle w:val="Normal"/>
                            <w:spacing w:lineRule="atLeast" w:line="16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4"/>
                              <w:szCs w:val="14"/>
                            </w:rPr>
                            <w:t>COMISIÓN NACIONAL DE REGISTRO Y CONTROL DE SUSTANCIAS TÓXICAS</w:t>
                          </w:r>
                        </w:p>
                        <w:p>
                          <w:pPr>
                            <w:pStyle w:val="Normal"/>
                            <w:spacing w:lineRule="atLeast" w:line="16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4"/>
                              <w:szCs w:val="14"/>
                            </w:rPr>
                            <w:t xml:space="preserve">DIRECCION: COSTADO SUR ASAMBLEA NACIONAL </w:t>
                          </w:r>
                        </w:p>
                        <w:p>
                          <w:pPr>
                            <w:pStyle w:val="Normal"/>
                            <w:spacing w:lineRule="atLeast" w:line="16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4"/>
                              <w:szCs w:val="14"/>
                            </w:rPr>
                            <w:t xml:space="preserve">Managua Nicaragua.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4"/>
                              <w:szCs w:val="14"/>
                            </w:rPr>
                            <w:t>Teléfono: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4"/>
                              <w:szCs w:val="14"/>
                            </w:rPr>
                            <w:t>(505) 2228-2002 / 2228-20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3pt;height:50pt;mso-wrap-distance-left:9.05pt;mso-wrap-distance-right:9.05pt;mso-wrap-distance-top:0pt;mso-wrap-distance-bottom:0pt;margin-top:-11.35pt;mso-position-vertical-relative:text;margin-left:17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ourier New" w:hAnsi="Courier New" w:cs="Courier New"/>
                        <w:b/>
                        <w:b/>
                        <w:color w:val="FF0066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FF0066"/>
                        <w:sz w:val="14"/>
                        <w:szCs w:val="14"/>
                      </w:rPr>
                      <w:t>CRISTIANA, SOCIALISTA, SOLIDARIA!</w:t>
                    </w:r>
                  </w:p>
                  <w:p>
                    <w:pPr>
                      <w:pStyle w:val="Normal"/>
                      <w:spacing w:lineRule="atLeast" w:line="160"/>
                      <w:rPr>
                        <w:rFonts w:ascii="Arial" w:hAnsi="Arial" w:cs="Arial"/>
                        <w:b/>
                        <w:b/>
                        <w:color w:val="0070C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4"/>
                        <w:szCs w:val="14"/>
                      </w:rPr>
                      <w:t>COMISIÓN NACIONAL DE REGISTRO Y CONTROL DE SUSTANCIAS TÓXICAS</w:t>
                    </w:r>
                  </w:p>
                  <w:p>
                    <w:pPr>
                      <w:pStyle w:val="Normal"/>
                      <w:spacing w:lineRule="atLeast" w:line="160"/>
                      <w:rPr>
                        <w:rFonts w:ascii="Arial" w:hAnsi="Arial" w:cs="Arial"/>
                        <w:b/>
                        <w:b/>
                        <w:color w:val="0070C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4"/>
                        <w:szCs w:val="14"/>
                      </w:rPr>
                      <w:t xml:space="preserve">DIRECCION: COSTADO SUR ASAMBLEA NACIONAL </w:t>
                    </w:r>
                  </w:p>
                  <w:p>
                    <w:pPr>
                      <w:pStyle w:val="Normal"/>
                      <w:spacing w:lineRule="atLeast" w:line="160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4"/>
                        <w:szCs w:val="14"/>
                      </w:rPr>
                      <w:t xml:space="preserve">Managua Nicaragua. 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4"/>
                        <w:szCs w:val="14"/>
                      </w:rPr>
                      <w:t>Teléfono:</w:t>
                    </w:r>
                    <w:r>
                      <w:rPr>
                        <w:rFonts w:cs="Arial" w:ascii="Arial" w:hAnsi="Arial"/>
                        <w:color w:val="FF0000"/>
                        <w:sz w:val="14"/>
                        <w:szCs w:val="14"/>
                      </w:rPr>
                      <w:t>(505) 2228-2002 / 222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996950</wp:posOffset>
              </wp:positionH>
              <wp:positionV relativeFrom="paragraph">
                <wp:posOffset>-76835</wp:posOffset>
              </wp:positionV>
              <wp:extent cx="3816985" cy="551815"/>
              <wp:effectExtent l="635" t="635" r="0" b="0"/>
              <wp:wrapNone/>
              <wp:docPr id="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17080" cy="551880"/>
                        <a:chOff x="0" y="0"/>
                        <a:chExt cx="3817080" cy="551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817080" cy="55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3240"/>
                          <a:ext cx="59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1">
                              <a:moveTo>
                                <a:pt x="28" y="20"/>
                              </a:moveTo>
                              <a:lnTo>
                                <a:pt x="38" y="41"/>
                              </a:lnTo>
                              <a:lnTo>
                                <a:pt x="42" y="41"/>
                              </a:lnTo>
                              <a:lnTo>
                                <a:pt x="52" y="41"/>
                              </a:lnTo>
                              <a:lnTo>
                                <a:pt x="57" y="44"/>
                              </a:lnTo>
                              <a:lnTo>
                                <a:pt x="52" y="49"/>
                              </a:lnTo>
                              <a:lnTo>
                                <a:pt x="47" y="49"/>
                              </a:lnTo>
                              <a:lnTo>
                                <a:pt x="28" y="51"/>
                              </a:lnTo>
                              <a:lnTo>
                                <a:pt x="19" y="51"/>
                              </a:lnTo>
                              <a:lnTo>
                                <a:pt x="14" y="49"/>
                              </a:lnTo>
                              <a:lnTo>
                                <a:pt x="19" y="46"/>
                              </a:lnTo>
                              <a:lnTo>
                                <a:pt x="24" y="44"/>
                              </a:ln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5" y="15"/>
                              </a:lnTo>
                              <a:lnTo>
                                <a:pt x="0" y="12"/>
                              </a:lnTo>
                              <a:lnTo>
                                <a:pt x="0" y="7"/>
                              </a:lnTo>
                              <a:lnTo>
                                <a:pt x="9" y="7"/>
                              </a:lnTo>
                              <a:lnTo>
                                <a:pt x="24" y="5"/>
                              </a:lnTo>
                              <a:lnTo>
                                <a:pt x="75" y="32"/>
                              </a:lnTo>
                              <a:lnTo>
                                <a:pt x="66" y="10"/>
                              </a:lnTo>
                              <a:lnTo>
                                <a:pt x="61" y="10"/>
                              </a:lnTo>
                              <a:lnTo>
                                <a:pt x="52" y="10"/>
                              </a:lnTo>
                              <a:lnTo>
                                <a:pt x="47" y="7"/>
                              </a:lnTo>
                              <a:lnTo>
                                <a:pt x="52" y="5"/>
                              </a:lnTo>
                              <a:lnTo>
                                <a:pt x="57" y="3"/>
                              </a:lnTo>
                              <a:lnTo>
                                <a:pt x="80" y="0"/>
                              </a:lnTo>
                              <a:lnTo>
                                <a:pt x="85" y="0"/>
                              </a:lnTo>
                              <a:lnTo>
                                <a:pt x="90" y="3"/>
                              </a:lnTo>
                              <a:lnTo>
                                <a:pt x="90" y="5"/>
                              </a:lnTo>
                              <a:lnTo>
                                <a:pt x="80" y="7"/>
                              </a:lnTo>
                              <a:lnTo>
                                <a:pt x="94" y="44"/>
                              </a:lnTo>
                              <a:lnTo>
                                <a:pt x="80" y="46"/>
                              </a:lnTo>
                              <a:lnTo>
                                <a:pt x="2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60200"/>
                          <a:ext cx="24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2">
                              <a:moveTo>
                                <a:pt x="0" y="9"/>
                              </a:moveTo>
                              <a:lnTo>
                                <a:pt x="5" y="0"/>
                              </a:lnTo>
                              <a:lnTo>
                                <a:pt x="33" y="17"/>
                              </a:lnTo>
                              <a:lnTo>
                                <a:pt x="38" y="19"/>
                              </a:lnTo>
                              <a:lnTo>
                                <a:pt x="33" y="22"/>
                              </a:lnTo>
                              <a:lnTo>
                                <a:pt x="28" y="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178560"/>
                          <a:ext cx="65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43">
                              <a:moveTo>
                                <a:pt x="76" y="10"/>
                              </a:moveTo>
                              <a:lnTo>
                                <a:pt x="62" y="26"/>
                              </a:lnTo>
                              <a:lnTo>
                                <a:pt x="71" y="31"/>
                              </a:lnTo>
                              <a:lnTo>
                                <a:pt x="71" y="29"/>
                              </a:lnTo>
                              <a:lnTo>
                                <a:pt x="76" y="26"/>
                              </a:lnTo>
                              <a:lnTo>
                                <a:pt x="81" y="26"/>
                              </a:lnTo>
                              <a:lnTo>
                                <a:pt x="85" y="26"/>
                              </a:lnTo>
                              <a:lnTo>
                                <a:pt x="85" y="31"/>
                              </a:lnTo>
                              <a:lnTo>
                                <a:pt x="76" y="41"/>
                              </a:lnTo>
                              <a:lnTo>
                                <a:pt x="71" y="43"/>
                              </a:lnTo>
                              <a:lnTo>
                                <a:pt x="66" y="43"/>
                              </a:lnTo>
                              <a:lnTo>
                                <a:pt x="62" y="41"/>
                              </a:lnTo>
                              <a:lnTo>
                                <a:pt x="62" y="39"/>
                              </a:lnTo>
                              <a:lnTo>
                                <a:pt x="19" y="17"/>
                              </a:lnTo>
                              <a:lnTo>
                                <a:pt x="15" y="22"/>
                              </a:lnTo>
                              <a:lnTo>
                                <a:pt x="10" y="24"/>
                              </a:lnTo>
                              <a:lnTo>
                                <a:pt x="5" y="24"/>
                              </a:lnTo>
                              <a:lnTo>
                                <a:pt x="0" y="22"/>
                              </a:lnTo>
                              <a:lnTo>
                                <a:pt x="0" y="19"/>
                              </a:lnTo>
                              <a:lnTo>
                                <a:pt x="15" y="2"/>
                              </a:lnTo>
                              <a:lnTo>
                                <a:pt x="90" y="2"/>
                              </a:lnTo>
                              <a:lnTo>
                                <a:pt x="95" y="0"/>
                              </a:lnTo>
                              <a:lnTo>
                                <a:pt x="99" y="0"/>
                              </a:lnTo>
                              <a:lnTo>
                                <a:pt x="104" y="2"/>
                              </a:lnTo>
                              <a:lnTo>
                                <a:pt x="104" y="5"/>
                              </a:lnTo>
                              <a:lnTo>
                                <a:pt x="99" y="14"/>
                              </a:lnTo>
                              <a:lnTo>
                                <a:pt x="95" y="17"/>
                              </a:lnTo>
                              <a:lnTo>
                                <a:pt x="85" y="19"/>
                              </a:lnTo>
                              <a:lnTo>
                                <a:pt x="85" y="17"/>
                              </a:lnTo>
                              <a:lnTo>
                                <a:pt x="85" y="12"/>
                              </a:lnTo>
                              <a:lnTo>
                                <a:pt x="85" y="10"/>
                              </a:lnTo>
                              <a:lnTo>
                                <a:pt x="76" y="10"/>
                              </a:lnTo>
                              <a:close/>
                              <a:moveTo>
                                <a:pt x="62" y="10"/>
                              </a:moveTo>
                              <a:lnTo>
                                <a:pt x="29" y="10"/>
                              </a:lnTo>
                              <a:lnTo>
                                <a:pt x="52" y="22"/>
                              </a:lnTo>
                              <a:lnTo>
                                <a:pt x="62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201240"/>
                          <a:ext cx="604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6">
                              <a:moveTo>
                                <a:pt x="71" y="34"/>
                              </a:moveTo>
                              <a:lnTo>
                                <a:pt x="76" y="27"/>
                              </a:lnTo>
                              <a:lnTo>
                                <a:pt x="81" y="20"/>
                              </a:lnTo>
                              <a:lnTo>
                                <a:pt x="76" y="15"/>
                              </a:lnTo>
                              <a:lnTo>
                                <a:pt x="66" y="10"/>
                              </a:lnTo>
                              <a:lnTo>
                                <a:pt x="57" y="10"/>
                              </a:lnTo>
                              <a:lnTo>
                                <a:pt x="48" y="7"/>
                              </a:lnTo>
                              <a:lnTo>
                                <a:pt x="33" y="10"/>
                              </a:lnTo>
                              <a:lnTo>
                                <a:pt x="24" y="17"/>
                              </a:lnTo>
                              <a:lnTo>
                                <a:pt x="19" y="24"/>
                              </a:lnTo>
                              <a:lnTo>
                                <a:pt x="71" y="34"/>
                              </a:lnTo>
                              <a:close/>
                              <a:moveTo>
                                <a:pt x="66" y="41"/>
                              </a:moveTo>
                              <a:lnTo>
                                <a:pt x="15" y="32"/>
                              </a:lnTo>
                              <a:lnTo>
                                <a:pt x="10" y="34"/>
                              </a:lnTo>
                              <a:lnTo>
                                <a:pt x="5" y="34"/>
                              </a:lnTo>
                              <a:lnTo>
                                <a:pt x="0" y="32"/>
                              </a:lnTo>
                              <a:lnTo>
                                <a:pt x="0" y="27"/>
                              </a:lnTo>
                              <a:lnTo>
                                <a:pt x="10" y="12"/>
                              </a:lnTo>
                              <a:lnTo>
                                <a:pt x="19" y="7"/>
                              </a:lnTo>
                              <a:lnTo>
                                <a:pt x="29" y="3"/>
                              </a:lnTo>
                              <a:lnTo>
                                <a:pt x="38" y="3"/>
                              </a:lnTo>
                              <a:lnTo>
                                <a:pt x="52" y="0"/>
                              </a:lnTo>
                              <a:lnTo>
                                <a:pt x="62" y="3"/>
                              </a:lnTo>
                              <a:lnTo>
                                <a:pt x="71" y="5"/>
                              </a:lnTo>
                              <a:lnTo>
                                <a:pt x="85" y="7"/>
                              </a:lnTo>
                              <a:lnTo>
                                <a:pt x="90" y="15"/>
                              </a:lnTo>
                              <a:lnTo>
                                <a:pt x="95" y="20"/>
                              </a:lnTo>
                              <a:lnTo>
                                <a:pt x="90" y="29"/>
                              </a:lnTo>
                              <a:lnTo>
                                <a:pt x="81" y="44"/>
                              </a:lnTo>
                              <a:lnTo>
                                <a:pt x="76" y="46"/>
                              </a:lnTo>
                              <a:lnTo>
                                <a:pt x="71" y="46"/>
                              </a:lnTo>
                              <a:lnTo>
                                <a:pt x="66" y="44"/>
                              </a:lnTo>
                              <a:lnTo>
                                <a:pt x="66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227160"/>
                          <a:ext cx="630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1">
                              <a:moveTo>
                                <a:pt x="24" y="12"/>
                              </a:moveTo>
                              <a:lnTo>
                                <a:pt x="76" y="22"/>
                              </a:lnTo>
                              <a:lnTo>
                                <a:pt x="85" y="15"/>
                              </a:lnTo>
                              <a:lnTo>
                                <a:pt x="85" y="12"/>
                              </a:lnTo>
                              <a:lnTo>
                                <a:pt x="94" y="12"/>
                              </a:lnTo>
                              <a:lnTo>
                                <a:pt x="99" y="15"/>
                              </a:lnTo>
                              <a:lnTo>
                                <a:pt x="94" y="20"/>
                              </a:lnTo>
                              <a:lnTo>
                                <a:pt x="80" y="39"/>
                              </a:lnTo>
                              <a:lnTo>
                                <a:pt x="76" y="41"/>
                              </a:lnTo>
                              <a:lnTo>
                                <a:pt x="71" y="41"/>
                              </a:lnTo>
                              <a:lnTo>
                                <a:pt x="66" y="41"/>
                              </a:lnTo>
                              <a:lnTo>
                                <a:pt x="66" y="37"/>
                              </a:lnTo>
                              <a:lnTo>
                                <a:pt x="71" y="29"/>
                              </a:lnTo>
                              <a:lnTo>
                                <a:pt x="19" y="20"/>
                              </a:lnTo>
                              <a:lnTo>
                                <a:pt x="14" y="27"/>
                              </a:lnTo>
                              <a:lnTo>
                                <a:pt x="10" y="29"/>
                              </a:lnTo>
                              <a:lnTo>
                                <a:pt x="5" y="29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14" y="3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lnTo>
                                <a:pt x="28" y="5"/>
                              </a:lnTo>
                              <a:lnTo>
                                <a:pt x="24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48760"/>
                          <a:ext cx="658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56">
                              <a:moveTo>
                                <a:pt x="33" y="34"/>
                              </a:moveTo>
                              <a:lnTo>
                                <a:pt x="76" y="41"/>
                              </a:lnTo>
                              <a:lnTo>
                                <a:pt x="76" y="39"/>
                              </a:lnTo>
                              <a:lnTo>
                                <a:pt x="81" y="36"/>
                              </a:lnTo>
                              <a:lnTo>
                                <a:pt x="85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81" y="51"/>
                              </a:lnTo>
                              <a:lnTo>
                                <a:pt x="76" y="56"/>
                              </a:lnTo>
                              <a:lnTo>
                                <a:pt x="71" y="56"/>
                              </a:lnTo>
                              <a:lnTo>
                                <a:pt x="66" y="53"/>
                              </a:lnTo>
                              <a:lnTo>
                                <a:pt x="66" y="49"/>
                              </a:lnTo>
                              <a:lnTo>
                                <a:pt x="15" y="39"/>
                              </a:lnTo>
                              <a:lnTo>
                                <a:pt x="10" y="44"/>
                              </a:lnTo>
                              <a:lnTo>
                                <a:pt x="5" y="44"/>
                              </a:lnTo>
                              <a:lnTo>
                                <a:pt x="0" y="41"/>
                              </a:lnTo>
                              <a:lnTo>
                                <a:pt x="0" y="36"/>
                              </a:lnTo>
                              <a:lnTo>
                                <a:pt x="10" y="29"/>
                              </a:lnTo>
                              <a:lnTo>
                                <a:pt x="76" y="22"/>
                              </a:lnTo>
                              <a:lnTo>
                                <a:pt x="33" y="15"/>
                              </a:lnTo>
                              <a:lnTo>
                                <a:pt x="33" y="17"/>
                              </a:lnTo>
                              <a:lnTo>
                                <a:pt x="29" y="20"/>
                              </a:lnTo>
                              <a:lnTo>
                                <a:pt x="24" y="20"/>
                              </a:lnTo>
                              <a:lnTo>
                                <a:pt x="19" y="17"/>
                              </a:lnTo>
                              <a:lnTo>
                                <a:pt x="19" y="15"/>
                              </a:lnTo>
                              <a:lnTo>
                                <a:pt x="29" y="5"/>
                              </a:lnTo>
                              <a:lnTo>
                                <a:pt x="33" y="3"/>
                              </a:lnTo>
                              <a:lnTo>
                                <a:pt x="38" y="0"/>
                              </a:lnTo>
                              <a:lnTo>
                                <a:pt x="43" y="3"/>
                              </a:lnTo>
                              <a:lnTo>
                                <a:pt x="38" y="7"/>
                              </a:lnTo>
                              <a:lnTo>
                                <a:pt x="104" y="20"/>
                              </a:lnTo>
                              <a:lnTo>
                                <a:pt x="99" y="27"/>
                              </a:lnTo>
                              <a:lnTo>
                                <a:pt x="33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281160"/>
                          <a:ext cx="59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6">
                              <a:moveTo>
                                <a:pt x="38" y="5"/>
                              </a:moveTo>
                              <a:lnTo>
                                <a:pt x="76" y="12"/>
                              </a:lnTo>
                              <a:lnTo>
                                <a:pt x="85" y="17"/>
                              </a:lnTo>
                              <a:lnTo>
                                <a:pt x="94" y="22"/>
                              </a:lnTo>
                              <a:lnTo>
                                <a:pt x="94" y="27"/>
                              </a:lnTo>
                              <a:lnTo>
                                <a:pt x="94" y="34"/>
                              </a:lnTo>
                              <a:lnTo>
                                <a:pt x="85" y="39"/>
                              </a:lnTo>
                              <a:lnTo>
                                <a:pt x="76" y="44"/>
                              </a:lnTo>
                              <a:lnTo>
                                <a:pt x="61" y="46"/>
                              </a:lnTo>
                              <a:lnTo>
                                <a:pt x="52" y="44"/>
                              </a:lnTo>
                              <a:lnTo>
                                <a:pt x="14" y="36"/>
                              </a:lnTo>
                              <a:lnTo>
                                <a:pt x="10" y="39"/>
                              </a:lnTo>
                              <a:lnTo>
                                <a:pt x="0" y="39"/>
                              </a:lnTo>
                              <a:lnTo>
                                <a:pt x="0" y="36"/>
                              </a:lnTo>
                              <a:lnTo>
                                <a:pt x="0" y="34"/>
                              </a:lnTo>
                              <a:lnTo>
                                <a:pt x="5" y="24"/>
                              </a:lnTo>
                              <a:lnTo>
                                <a:pt x="10" y="22"/>
                              </a:lnTo>
                              <a:lnTo>
                                <a:pt x="14" y="22"/>
                              </a:lnTo>
                              <a:lnTo>
                                <a:pt x="19" y="22"/>
                              </a:lnTo>
                              <a:lnTo>
                                <a:pt x="19" y="27"/>
                              </a:lnTo>
                              <a:lnTo>
                                <a:pt x="19" y="29"/>
                              </a:lnTo>
                              <a:lnTo>
                                <a:pt x="57" y="36"/>
                              </a:lnTo>
                              <a:lnTo>
                                <a:pt x="71" y="36"/>
                              </a:lnTo>
                              <a:lnTo>
                                <a:pt x="80" y="31"/>
                              </a:lnTo>
                              <a:lnTo>
                                <a:pt x="80" y="27"/>
                              </a:lnTo>
                              <a:lnTo>
                                <a:pt x="76" y="22"/>
                              </a:lnTo>
                              <a:lnTo>
                                <a:pt x="71" y="19"/>
                              </a:lnTo>
                              <a:lnTo>
                                <a:pt x="33" y="12"/>
                              </a:lnTo>
                              <a:lnTo>
                                <a:pt x="28" y="15"/>
                              </a:lnTo>
                              <a:lnTo>
                                <a:pt x="24" y="17"/>
                              </a:lnTo>
                              <a:lnTo>
                                <a:pt x="19" y="17"/>
                              </a:lnTo>
                              <a:lnTo>
                                <a:pt x="14" y="15"/>
                              </a:lnTo>
                              <a:lnTo>
                                <a:pt x="14" y="12"/>
                              </a:lnTo>
                              <a:lnTo>
                                <a:pt x="24" y="2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3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8920"/>
                          <a:ext cx="507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8">
                              <a:moveTo>
                                <a:pt x="42" y="10"/>
                              </a:moveTo>
                              <a:lnTo>
                                <a:pt x="52" y="39"/>
                              </a:lnTo>
                              <a:lnTo>
                                <a:pt x="66" y="36"/>
                              </a:lnTo>
                              <a:lnTo>
                                <a:pt x="75" y="39"/>
                              </a:lnTo>
                              <a:lnTo>
                                <a:pt x="80" y="41"/>
                              </a:lnTo>
                              <a:lnTo>
                                <a:pt x="75" y="43"/>
                              </a:lnTo>
                              <a:lnTo>
                                <a:pt x="71" y="46"/>
                              </a:lnTo>
                              <a:lnTo>
                                <a:pt x="28" y="48"/>
                              </a:lnTo>
                              <a:lnTo>
                                <a:pt x="19" y="48"/>
                              </a:lnTo>
                              <a:lnTo>
                                <a:pt x="14" y="46"/>
                              </a:lnTo>
                              <a:lnTo>
                                <a:pt x="14" y="43"/>
                              </a:lnTo>
                              <a:lnTo>
                                <a:pt x="24" y="41"/>
                              </a:lnTo>
                              <a:lnTo>
                                <a:pt x="38" y="41"/>
                              </a:lnTo>
                              <a:lnTo>
                                <a:pt x="28" y="10"/>
                              </a:lnTo>
                              <a:lnTo>
                                <a:pt x="14" y="12"/>
                              </a:lnTo>
                              <a:lnTo>
                                <a:pt x="5" y="12"/>
                              </a:lnTo>
                              <a:lnTo>
                                <a:pt x="0" y="10"/>
                              </a:lnTo>
                              <a:lnTo>
                                <a:pt x="5" y="7"/>
                              </a:lnTo>
                              <a:lnTo>
                                <a:pt x="9" y="5"/>
                              </a:lnTo>
                              <a:lnTo>
                                <a:pt x="57" y="0"/>
                              </a:lnTo>
                              <a:lnTo>
                                <a:pt x="61" y="0"/>
                              </a:lnTo>
                              <a:lnTo>
                                <a:pt x="66" y="2"/>
                              </a:lnTo>
                              <a:lnTo>
                                <a:pt x="66" y="7"/>
                              </a:lnTo>
                              <a:lnTo>
                                <a:pt x="57" y="7"/>
                              </a:lnTo>
                              <a:lnTo>
                                <a:pt x="42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44600"/>
                          <a:ext cx="540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48">
                              <a:moveTo>
                                <a:pt x="57" y="2"/>
                              </a:moveTo>
                              <a:lnTo>
                                <a:pt x="57" y="2"/>
                              </a:lnTo>
                              <a:lnTo>
                                <a:pt x="57" y="0"/>
                              </a:lnTo>
                              <a:lnTo>
                                <a:pt x="62" y="0"/>
                              </a:lnTo>
                              <a:lnTo>
                                <a:pt x="66" y="0"/>
                              </a:lnTo>
                              <a:lnTo>
                                <a:pt x="71" y="4"/>
                              </a:lnTo>
                              <a:lnTo>
                                <a:pt x="76" y="9"/>
                              </a:lnTo>
                              <a:lnTo>
                                <a:pt x="71" y="14"/>
                              </a:lnTo>
                              <a:lnTo>
                                <a:pt x="66" y="17"/>
                              </a:lnTo>
                              <a:lnTo>
                                <a:pt x="62" y="17"/>
                              </a:lnTo>
                              <a:lnTo>
                                <a:pt x="62" y="12"/>
                              </a:lnTo>
                              <a:lnTo>
                                <a:pt x="57" y="12"/>
                              </a:lnTo>
                              <a:lnTo>
                                <a:pt x="48" y="9"/>
                              </a:lnTo>
                              <a:lnTo>
                                <a:pt x="38" y="9"/>
                              </a:lnTo>
                              <a:lnTo>
                                <a:pt x="24" y="12"/>
                              </a:lnTo>
                              <a:lnTo>
                                <a:pt x="19" y="17"/>
                              </a:lnTo>
                              <a:lnTo>
                                <a:pt x="15" y="26"/>
                              </a:lnTo>
                              <a:lnTo>
                                <a:pt x="19" y="31"/>
                              </a:lnTo>
                              <a:lnTo>
                                <a:pt x="19" y="36"/>
                              </a:lnTo>
                              <a:lnTo>
                                <a:pt x="29" y="38"/>
                              </a:lnTo>
                              <a:lnTo>
                                <a:pt x="38" y="41"/>
                              </a:lnTo>
                              <a:lnTo>
                                <a:pt x="52" y="41"/>
                              </a:lnTo>
                              <a:lnTo>
                                <a:pt x="66" y="38"/>
                              </a:lnTo>
                              <a:lnTo>
                                <a:pt x="71" y="34"/>
                              </a:lnTo>
                              <a:lnTo>
                                <a:pt x="76" y="31"/>
                              </a:lnTo>
                              <a:lnTo>
                                <a:pt x="81" y="34"/>
                              </a:lnTo>
                              <a:lnTo>
                                <a:pt x="85" y="36"/>
                              </a:lnTo>
                              <a:lnTo>
                                <a:pt x="85" y="38"/>
                              </a:lnTo>
                              <a:lnTo>
                                <a:pt x="71" y="43"/>
                              </a:lnTo>
                              <a:lnTo>
                                <a:pt x="52" y="48"/>
                              </a:lnTo>
                              <a:lnTo>
                                <a:pt x="43" y="48"/>
                              </a:lnTo>
                              <a:lnTo>
                                <a:pt x="29" y="48"/>
                              </a:lnTo>
                              <a:lnTo>
                                <a:pt x="15" y="41"/>
                              </a:lnTo>
                              <a:lnTo>
                                <a:pt x="5" y="36"/>
                              </a:lnTo>
                              <a:lnTo>
                                <a:pt x="0" y="31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0" y="14"/>
                              </a:lnTo>
                              <a:lnTo>
                                <a:pt x="5" y="9"/>
                              </a:lnTo>
                              <a:lnTo>
                                <a:pt x="15" y="7"/>
                              </a:lnTo>
                              <a:lnTo>
                                <a:pt x="33" y="2"/>
                              </a:lnTo>
                              <a:lnTo>
                                <a:pt x="48" y="2"/>
                              </a:lnTo>
                              <a:lnTo>
                                <a:pt x="5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39560"/>
                          <a:ext cx="604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9">
                              <a:moveTo>
                                <a:pt x="62" y="32"/>
                              </a:moveTo>
                              <a:lnTo>
                                <a:pt x="24" y="34"/>
                              </a:lnTo>
                              <a:lnTo>
                                <a:pt x="24" y="39"/>
                              </a:lnTo>
                              <a:lnTo>
                                <a:pt x="29" y="39"/>
                              </a:lnTo>
                              <a:lnTo>
                                <a:pt x="33" y="39"/>
                              </a:lnTo>
                              <a:lnTo>
                                <a:pt x="38" y="44"/>
                              </a:lnTo>
                              <a:lnTo>
                                <a:pt x="38" y="46"/>
                              </a:lnTo>
                              <a:lnTo>
                                <a:pt x="29" y="46"/>
                              </a:lnTo>
                              <a:lnTo>
                                <a:pt x="10" y="49"/>
                              </a:lnTo>
                              <a:lnTo>
                                <a:pt x="0" y="49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0" y="42"/>
                              </a:lnTo>
                              <a:lnTo>
                                <a:pt x="19" y="10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10" y="3"/>
                              </a:lnTo>
                              <a:lnTo>
                                <a:pt x="38" y="0"/>
                              </a:lnTo>
                              <a:lnTo>
                                <a:pt x="81" y="34"/>
                              </a:lnTo>
                              <a:lnTo>
                                <a:pt x="90" y="34"/>
                              </a:lnTo>
                              <a:lnTo>
                                <a:pt x="95" y="37"/>
                              </a:lnTo>
                              <a:lnTo>
                                <a:pt x="90" y="42"/>
                              </a:lnTo>
                              <a:lnTo>
                                <a:pt x="85" y="42"/>
                              </a:lnTo>
                              <a:lnTo>
                                <a:pt x="66" y="44"/>
                              </a:lnTo>
                              <a:lnTo>
                                <a:pt x="57" y="44"/>
                              </a:lnTo>
                              <a:lnTo>
                                <a:pt x="52" y="42"/>
                              </a:lnTo>
                              <a:lnTo>
                                <a:pt x="57" y="39"/>
                              </a:lnTo>
                              <a:lnTo>
                                <a:pt x="62" y="37"/>
                              </a:lnTo>
                              <a:lnTo>
                                <a:pt x="66" y="37"/>
                              </a:lnTo>
                              <a:lnTo>
                                <a:pt x="62" y="32"/>
                              </a:lnTo>
                              <a:close/>
                              <a:moveTo>
                                <a:pt x="52" y="25"/>
                              </a:moveTo>
                              <a:lnTo>
                                <a:pt x="52" y="25"/>
                              </a:lnTo>
                              <a:lnTo>
                                <a:pt x="33" y="10"/>
                              </a:lnTo>
                              <a:lnTo>
                                <a:pt x="29" y="27"/>
                              </a:lnTo>
                              <a:lnTo>
                                <a:pt x="52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434880"/>
                          <a:ext cx="65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46">
                              <a:moveTo>
                                <a:pt x="38" y="29"/>
                              </a:moveTo>
                              <a:lnTo>
                                <a:pt x="38" y="39"/>
                              </a:lnTo>
                              <a:lnTo>
                                <a:pt x="47" y="36"/>
                              </a:lnTo>
                              <a:lnTo>
                                <a:pt x="52" y="39"/>
                              </a:lnTo>
                              <a:lnTo>
                                <a:pt x="57" y="41"/>
                              </a:lnTo>
                              <a:lnTo>
                                <a:pt x="57" y="44"/>
                              </a:lnTo>
                              <a:lnTo>
                                <a:pt x="47" y="46"/>
                              </a:lnTo>
                              <a:lnTo>
                                <a:pt x="24" y="46"/>
                              </a:lnTo>
                              <a:lnTo>
                                <a:pt x="19" y="46"/>
                              </a:lnTo>
                              <a:lnTo>
                                <a:pt x="14" y="44"/>
                              </a:lnTo>
                              <a:lnTo>
                                <a:pt x="14" y="41"/>
                              </a:lnTo>
                              <a:lnTo>
                                <a:pt x="24" y="39"/>
                              </a:lnTo>
                              <a:lnTo>
                                <a:pt x="14" y="10"/>
                              </a:lnTo>
                              <a:lnTo>
                                <a:pt x="5" y="10"/>
                              </a:lnTo>
                              <a:lnTo>
                                <a:pt x="0" y="7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43" y="0"/>
                              </a:lnTo>
                              <a:lnTo>
                                <a:pt x="57" y="0"/>
                              </a:lnTo>
                              <a:lnTo>
                                <a:pt x="66" y="0"/>
                              </a:lnTo>
                              <a:lnTo>
                                <a:pt x="76" y="5"/>
                              </a:lnTo>
                              <a:lnTo>
                                <a:pt x="80" y="10"/>
                              </a:lnTo>
                              <a:lnTo>
                                <a:pt x="80" y="17"/>
                              </a:lnTo>
                              <a:lnTo>
                                <a:pt x="66" y="22"/>
                              </a:lnTo>
                              <a:lnTo>
                                <a:pt x="80" y="27"/>
                              </a:lnTo>
                              <a:lnTo>
                                <a:pt x="90" y="34"/>
                              </a:lnTo>
                              <a:lnTo>
                                <a:pt x="99" y="34"/>
                              </a:lnTo>
                              <a:lnTo>
                                <a:pt x="104" y="36"/>
                              </a:lnTo>
                              <a:lnTo>
                                <a:pt x="99" y="39"/>
                              </a:lnTo>
                              <a:lnTo>
                                <a:pt x="95" y="41"/>
                              </a:lnTo>
                              <a:lnTo>
                                <a:pt x="85" y="41"/>
                              </a:lnTo>
                              <a:lnTo>
                                <a:pt x="66" y="32"/>
                              </a:lnTo>
                              <a:lnTo>
                                <a:pt x="52" y="27"/>
                              </a:lnTo>
                              <a:lnTo>
                                <a:pt x="38" y="29"/>
                              </a:lnTo>
                              <a:close/>
                              <a:moveTo>
                                <a:pt x="33" y="22"/>
                              </a:moveTo>
                              <a:lnTo>
                                <a:pt x="33" y="22"/>
                              </a:lnTo>
                              <a:lnTo>
                                <a:pt x="47" y="19"/>
                              </a:lnTo>
                              <a:lnTo>
                                <a:pt x="57" y="17"/>
                              </a:lnTo>
                              <a:lnTo>
                                <a:pt x="66" y="15"/>
                              </a:lnTo>
                              <a:lnTo>
                                <a:pt x="66" y="10"/>
                              </a:lnTo>
                              <a:lnTo>
                                <a:pt x="62" y="7"/>
                              </a:lnTo>
                              <a:lnTo>
                                <a:pt x="47" y="7"/>
                              </a:lnTo>
                              <a:lnTo>
                                <a:pt x="29" y="7"/>
                              </a:lnTo>
                              <a:lnTo>
                                <a:pt x="3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428760"/>
                          <a:ext cx="59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9">
                              <a:moveTo>
                                <a:pt x="61" y="32"/>
                              </a:moveTo>
                              <a:lnTo>
                                <a:pt x="28" y="34"/>
                              </a:lnTo>
                              <a:lnTo>
                                <a:pt x="23" y="39"/>
                              </a:lnTo>
                              <a:lnTo>
                                <a:pt x="28" y="39"/>
                              </a:lnTo>
                              <a:lnTo>
                                <a:pt x="37" y="39"/>
                              </a:lnTo>
                              <a:lnTo>
                                <a:pt x="37" y="42"/>
                              </a:lnTo>
                              <a:lnTo>
                                <a:pt x="37" y="44"/>
                              </a:lnTo>
                              <a:lnTo>
                                <a:pt x="33" y="46"/>
                              </a:lnTo>
                              <a:lnTo>
                                <a:pt x="14" y="49"/>
                              </a:lnTo>
                              <a:lnTo>
                                <a:pt x="4" y="49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9" y="42"/>
                              </a:lnTo>
                              <a:lnTo>
                                <a:pt x="23" y="10"/>
                              </a:lnTo>
                              <a:lnTo>
                                <a:pt x="14" y="10"/>
                              </a:lnTo>
                              <a:lnTo>
                                <a:pt x="4" y="10"/>
                              </a:lnTo>
                              <a:lnTo>
                                <a:pt x="0" y="8"/>
                              </a:lnTo>
                              <a:lnTo>
                                <a:pt x="4" y="5"/>
                              </a:lnTo>
                              <a:lnTo>
                                <a:pt x="9" y="3"/>
                              </a:lnTo>
                              <a:lnTo>
                                <a:pt x="42" y="0"/>
                              </a:lnTo>
                              <a:lnTo>
                                <a:pt x="85" y="34"/>
                              </a:lnTo>
                              <a:lnTo>
                                <a:pt x="89" y="34"/>
                              </a:lnTo>
                              <a:lnTo>
                                <a:pt x="94" y="37"/>
                              </a:lnTo>
                              <a:lnTo>
                                <a:pt x="94" y="39"/>
                              </a:lnTo>
                              <a:lnTo>
                                <a:pt x="85" y="42"/>
                              </a:lnTo>
                              <a:lnTo>
                                <a:pt x="66" y="44"/>
                              </a:lnTo>
                              <a:lnTo>
                                <a:pt x="56" y="42"/>
                              </a:lnTo>
                              <a:lnTo>
                                <a:pt x="56" y="39"/>
                              </a:lnTo>
                              <a:lnTo>
                                <a:pt x="56" y="37"/>
                              </a:lnTo>
                              <a:lnTo>
                                <a:pt x="66" y="37"/>
                              </a:lnTo>
                              <a:lnTo>
                                <a:pt x="66" y="34"/>
                              </a:lnTo>
                              <a:lnTo>
                                <a:pt x="61" y="32"/>
                              </a:lnTo>
                              <a:close/>
                              <a:moveTo>
                                <a:pt x="52" y="25"/>
                              </a:moveTo>
                              <a:lnTo>
                                <a:pt x="52" y="25"/>
                              </a:lnTo>
                              <a:lnTo>
                                <a:pt x="37" y="10"/>
                              </a:lnTo>
                              <a:lnTo>
                                <a:pt x="28" y="27"/>
                              </a:lnTo>
                              <a:lnTo>
                                <a:pt x="52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20840"/>
                          <a:ext cx="54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49">
                              <a:moveTo>
                                <a:pt x="80" y="32"/>
                              </a:moveTo>
                              <a:lnTo>
                                <a:pt x="85" y="41"/>
                              </a:lnTo>
                              <a:lnTo>
                                <a:pt x="66" y="46"/>
                              </a:lnTo>
                              <a:lnTo>
                                <a:pt x="52" y="49"/>
                              </a:lnTo>
                              <a:lnTo>
                                <a:pt x="33" y="49"/>
                              </a:lnTo>
                              <a:lnTo>
                                <a:pt x="19" y="46"/>
                              </a:lnTo>
                              <a:lnTo>
                                <a:pt x="10" y="41"/>
                              </a:lnTo>
                              <a:lnTo>
                                <a:pt x="0" y="34"/>
                              </a:lnTo>
                              <a:lnTo>
                                <a:pt x="0" y="27"/>
                              </a:lnTo>
                              <a:lnTo>
                                <a:pt x="0" y="20"/>
                              </a:lnTo>
                              <a:lnTo>
                                <a:pt x="5" y="15"/>
                              </a:lnTo>
                              <a:lnTo>
                                <a:pt x="14" y="8"/>
                              </a:lnTo>
                              <a:lnTo>
                                <a:pt x="33" y="3"/>
                              </a:lnTo>
                              <a:lnTo>
                                <a:pt x="47" y="3"/>
                              </a:lnTo>
                              <a:lnTo>
                                <a:pt x="57" y="3"/>
                              </a:lnTo>
                              <a:lnTo>
                                <a:pt x="62" y="0"/>
                              </a:lnTo>
                              <a:lnTo>
                                <a:pt x="66" y="3"/>
                              </a:lnTo>
                              <a:lnTo>
                                <a:pt x="71" y="5"/>
                              </a:lnTo>
                              <a:lnTo>
                                <a:pt x="71" y="10"/>
                              </a:lnTo>
                              <a:lnTo>
                                <a:pt x="71" y="15"/>
                              </a:lnTo>
                              <a:lnTo>
                                <a:pt x="66" y="17"/>
                              </a:lnTo>
                              <a:lnTo>
                                <a:pt x="62" y="15"/>
                              </a:lnTo>
                              <a:lnTo>
                                <a:pt x="57" y="15"/>
                              </a:lnTo>
                              <a:lnTo>
                                <a:pt x="57" y="12"/>
                              </a:lnTo>
                              <a:lnTo>
                                <a:pt x="47" y="10"/>
                              </a:lnTo>
                              <a:lnTo>
                                <a:pt x="38" y="10"/>
                              </a:lnTo>
                              <a:lnTo>
                                <a:pt x="24" y="12"/>
                              </a:lnTo>
                              <a:lnTo>
                                <a:pt x="14" y="20"/>
                              </a:lnTo>
                              <a:lnTo>
                                <a:pt x="14" y="27"/>
                              </a:lnTo>
                              <a:lnTo>
                                <a:pt x="14" y="32"/>
                              </a:lnTo>
                              <a:lnTo>
                                <a:pt x="19" y="37"/>
                              </a:lnTo>
                              <a:lnTo>
                                <a:pt x="29" y="41"/>
                              </a:lnTo>
                              <a:lnTo>
                                <a:pt x="38" y="41"/>
                              </a:lnTo>
                              <a:lnTo>
                                <a:pt x="47" y="41"/>
                              </a:lnTo>
                              <a:lnTo>
                                <a:pt x="66" y="39"/>
                              </a:lnTo>
                              <a:lnTo>
                                <a:pt x="66" y="32"/>
                              </a:lnTo>
                              <a:lnTo>
                                <a:pt x="52" y="34"/>
                              </a:lnTo>
                              <a:lnTo>
                                <a:pt x="43" y="34"/>
                              </a:lnTo>
                              <a:lnTo>
                                <a:pt x="38" y="32"/>
                              </a:lnTo>
                              <a:lnTo>
                                <a:pt x="38" y="29"/>
                              </a:lnTo>
                              <a:lnTo>
                                <a:pt x="47" y="27"/>
                              </a:lnTo>
                              <a:lnTo>
                                <a:pt x="76" y="25"/>
                              </a:lnTo>
                              <a:lnTo>
                                <a:pt x="80" y="25"/>
                              </a:lnTo>
                              <a:lnTo>
                                <a:pt x="85" y="27"/>
                              </a:lnTo>
                              <a:lnTo>
                                <a:pt x="85" y="29"/>
                              </a:lnTo>
                              <a:lnTo>
                                <a:pt x="8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400" y="416520"/>
                          <a:ext cx="565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48">
                              <a:moveTo>
                                <a:pt x="80" y="7"/>
                              </a:moveTo>
                              <a:lnTo>
                                <a:pt x="89" y="29"/>
                              </a:lnTo>
                              <a:lnTo>
                                <a:pt x="89" y="36"/>
                              </a:lnTo>
                              <a:lnTo>
                                <a:pt x="80" y="41"/>
                              </a:lnTo>
                              <a:lnTo>
                                <a:pt x="70" y="46"/>
                              </a:lnTo>
                              <a:lnTo>
                                <a:pt x="61" y="48"/>
                              </a:lnTo>
                              <a:lnTo>
                                <a:pt x="47" y="48"/>
                              </a:lnTo>
                              <a:lnTo>
                                <a:pt x="33" y="46"/>
                              </a:lnTo>
                              <a:lnTo>
                                <a:pt x="28" y="41"/>
                              </a:lnTo>
                              <a:lnTo>
                                <a:pt x="19" y="34"/>
                              </a:lnTo>
                              <a:lnTo>
                                <a:pt x="14" y="15"/>
                              </a:lnTo>
                              <a:lnTo>
                                <a:pt x="4" y="12"/>
                              </a:lnTo>
                              <a:lnTo>
                                <a:pt x="0" y="10"/>
                              </a:lnTo>
                              <a:lnTo>
                                <a:pt x="4" y="7"/>
                              </a:lnTo>
                              <a:lnTo>
                                <a:pt x="9" y="5"/>
                              </a:lnTo>
                              <a:lnTo>
                                <a:pt x="33" y="5"/>
                              </a:lnTo>
                              <a:lnTo>
                                <a:pt x="37" y="5"/>
                              </a:lnTo>
                              <a:lnTo>
                                <a:pt x="42" y="7"/>
                              </a:lnTo>
                              <a:lnTo>
                                <a:pt x="37" y="10"/>
                              </a:lnTo>
                              <a:lnTo>
                                <a:pt x="33" y="12"/>
                              </a:lnTo>
                              <a:lnTo>
                                <a:pt x="28" y="12"/>
                              </a:lnTo>
                              <a:lnTo>
                                <a:pt x="37" y="34"/>
                              </a:lnTo>
                              <a:lnTo>
                                <a:pt x="37" y="36"/>
                              </a:lnTo>
                              <a:lnTo>
                                <a:pt x="42" y="39"/>
                              </a:lnTo>
                              <a:lnTo>
                                <a:pt x="52" y="41"/>
                              </a:lnTo>
                              <a:lnTo>
                                <a:pt x="56" y="41"/>
                              </a:lnTo>
                              <a:lnTo>
                                <a:pt x="66" y="39"/>
                              </a:lnTo>
                              <a:lnTo>
                                <a:pt x="70" y="34"/>
                              </a:lnTo>
                              <a:lnTo>
                                <a:pt x="75" y="32"/>
                              </a:lnTo>
                              <a:lnTo>
                                <a:pt x="66" y="10"/>
                              </a:lnTo>
                              <a:lnTo>
                                <a:pt x="61" y="10"/>
                              </a:lnTo>
                              <a:lnTo>
                                <a:pt x="52" y="10"/>
                              </a:lnTo>
                              <a:lnTo>
                                <a:pt x="52" y="7"/>
                              </a:lnTo>
                              <a:lnTo>
                                <a:pt x="52" y="2"/>
                              </a:lnTo>
                              <a:lnTo>
                                <a:pt x="56" y="2"/>
                              </a:lnTo>
                              <a:lnTo>
                                <a:pt x="75" y="0"/>
                              </a:lnTo>
                              <a:lnTo>
                                <a:pt x="85" y="0"/>
                              </a:lnTo>
                              <a:lnTo>
                                <a:pt x="89" y="2"/>
                              </a:lnTo>
                              <a:lnTo>
                                <a:pt x="89" y="5"/>
                              </a:lnTo>
                              <a:lnTo>
                                <a:pt x="8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413280"/>
                          <a:ext cx="59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9">
                              <a:moveTo>
                                <a:pt x="61" y="32"/>
                              </a:moveTo>
                              <a:lnTo>
                                <a:pt x="28" y="34"/>
                              </a:lnTo>
                              <a:lnTo>
                                <a:pt x="23" y="39"/>
                              </a:lnTo>
                              <a:lnTo>
                                <a:pt x="28" y="39"/>
                              </a:lnTo>
                              <a:lnTo>
                                <a:pt x="37" y="39"/>
                              </a:lnTo>
                              <a:lnTo>
                                <a:pt x="37" y="41"/>
                              </a:lnTo>
                              <a:lnTo>
                                <a:pt x="37" y="44"/>
                              </a:lnTo>
                              <a:lnTo>
                                <a:pt x="28" y="46"/>
                              </a:lnTo>
                              <a:lnTo>
                                <a:pt x="9" y="49"/>
                              </a:lnTo>
                              <a:lnTo>
                                <a:pt x="4" y="49"/>
                              </a:lnTo>
                              <a:lnTo>
                                <a:pt x="0" y="46"/>
                              </a:lnTo>
                              <a:lnTo>
                                <a:pt x="0" y="41"/>
                              </a:lnTo>
                              <a:lnTo>
                                <a:pt x="9" y="41"/>
                              </a:lnTo>
                              <a:lnTo>
                                <a:pt x="23" y="7"/>
                              </a:lnTo>
                              <a:lnTo>
                                <a:pt x="14" y="10"/>
                              </a:lnTo>
                              <a:lnTo>
                                <a:pt x="4" y="10"/>
                              </a:lnTo>
                              <a:lnTo>
                                <a:pt x="0" y="7"/>
                              </a:lnTo>
                              <a:lnTo>
                                <a:pt x="0" y="3"/>
                              </a:lnTo>
                              <a:lnTo>
                                <a:pt x="9" y="3"/>
                              </a:lnTo>
                              <a:lnTo>
                                <a:pt x="42" y="0"/>
                              </a:lnTo>
                              <a:lnTo>
                                <a:pt x="85" y="34"/>
                              </a:lnTo>
                              <a:lnTo>
                                <a:pt x="89" y="34"/>
                              </a:lnTo>
                              <a:lnTo>
                                <a:pt x="94" y="37"/>
                              </a:lnTo>
                              <a:lnTo>
                                <a:pt x="94" y="39"/>
                              </a:lnTo>
                              <a:lnTo>
                                <a:pt x="85" y="41"/>
                              </a:lnTo>
                              <a:lnTo>
                                <a:pt x="66" y="44"/>
                              </a:lnTo>
                              <a:lnTo>
                                <a:pt x="56" y="41"/>
                              </a:lnTo>
                              <a:lnTo>
                                <a:pt x="56" y="39"/>
                              </a:lnTo>
                              <a:lnTo>
                                <a:pt x="56" y="37"/>
                              </a:lnTo>
                              <a:lnTo>
                                <a:pt x="66" y="34"/>
                              </a:lnTo>
                              <a:lnTo>
                                <a:pt x="61" y="32"/>
                              </a:lnTo>
                              <a:close/>
                              <a:moveTo>
                                <a:pt x="52" y="24"/>
                              </a:moveTo>
                              <a:lnTo>
                                <a:pt x="52" y="24"/>
                              </a:lnTo>
                              <a:lnTo>
                                <a:pt x="37" y="10"/>
                              </a:lnTo>
                              <a:lnTo>
                                <a:pt x="28" y="27"/>
                              </a:lnTo>
                              <a:lnTo>
                                <a:pt x="5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160" y="402480"/>
                          <a:ext cx="50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1">
                              <a:moveTo>
                                <a:pt x="47" y="10"/>
                              </a:moveTo>
                              <a:lnTo>
                                <a:pt x="56" y="41"/>
                              </a:lnTo>
                              <a:lnTo>
                                <a:pt x="66" y="39"/>
                              </a:lnTo>
                              <a:lnTo>
                                <a:pt x="75" y="39"/>
                              </a:lnTo>
                              <a:lnTo>
                                <a:pt x="75" y="41"/>
                              </a:lnTo>
                              <a:lnTo>
                                <a:pt x="75" y="46"/>
                              </a:lnTo>
                              <a:lnTo>
                                <a:pt x="70" y="46"/>
                              </a:lnTo>
                              <a:lnTo>
                                <a:pt x="33" y="51"/>
                              </a:lnTo>
                              <a:lnTo>
                                <a:pt x="28" y="49"/>
                              </a:lnTo>
                              <a:lnTo>
                                <a:pt x="23" y="46"/>
                              </a:lnTo>
                              <a:lnTo>
                                <a:pt x="23" y="44"/>
                              </a:lnTo>
                              <a:lnTo>
                                <a:pt x="33" y="41"/>
                              </a:lnTo>
                              <a:lnTo>
                                <a:pt x="42" y="41"/>
                              </a:lnTo>
                              <a:lnTo>
                                <a:pt x="33" y="12"/>
                              </a:lnTo>
                              <a:lnTo>
                                <a:pt x="14" y="12"/>
                              </a:lnTo>
                              <a:lnTo>
                                <a:pt x="18" y="20"/>
                              </a:lnTo>
                              <a:lnTo>
                                <a:pt x="18" y="24"/>
                              </a:lnTo>
                              <a:lnTo>
                                <a:pt x="14" y="27"/>
                              </a:lnTo>
                              <a:lnTo>
                                <a:pt x="4" y="27"/>
                              </a:lnTo>
                              <a:lnTo>
                                <a:pt x="4" y="22"/>
                              </a:lnTo>
                              <a:lnTo>
                                <a:pt x="0" y="8"/>
                              </a:lnTo>
                              <a:lnTo>
                                <a:pt x="75" y="0"/>
                              </a:lnTo>
                              <a:lnTo>
                                <a:pt x="80" y="15"/>
                              </a:lnTo>
                              <a:lnTo>
                                <a:pt x="80" y="20"/>
                              </a:lnTo>
                              <a:lnTo>
                                <a:pt x="75" y="20"/>
                              </a:lnTo>
                              <a:lnTo>
                                <a:pt x="66" y="20"/>
                              </a:lnTo>
                              <a:lnTo>
                                <a:pt x="66" y="17"/>
                              </a:lnTo>
                              <a:lnTo>
                                <a:pt x="61" y="10"/>
                              </a:lnTo>
                              <a:lnTo>
                                <a:pt x="4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40" y="399240"/>
                          <a:ext cx="63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9">
                              <a:moveTo>
                                <a:pt x="33" y="29"/>
                              </a:moveTo>
                              <a:lnTo>
                                <a:pt x="38" y="39"/>
                              </a:lnTo>
                              <a:lnTo>
                                <a:pt x="43" y="39"/>
                              </a:lnTo>
                              <a:lnTo>
                                <a:pt x="52" y="39"/>
                              </a:lnTo>
                              <a:lnTo>
                                <a:pt x="52" y="42"/>
                              </a:lnTo>
                              <a:lnTo>
                                <a:pt x="52" y="44"/>
                              </a:lnTo>
                              <a:lnTo>
                                <a:pt x="48" y="46"/>
                              </a:lnTo>
                              <a:lnTo>
                                <a:pt x="24" y="49"/>
                              </a:lnTo>
                              <a:lnTo>
                                <a:pt x="15" y="49"/>
                              </a:lnTo>
                              <a:lnTo>
                                <a:pt x="10" y="46"/>
                              </a:lnTo>
                              <a:lnTo>
                                <a:pt x="15" y="42"/>
                              </a:lnTo>
                              <a:lnTo>
                                <a:pt x="19" y="42"/>
                              </a:lnTo>
                              <a:lnTo>
                                <a:pt x="24" y="42"/>
                              </a:lnTo>
                              <a:lnTo>
                                <a:pt x="15" y="1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10" y="3"/>
                              </a:lnTo>
                              <a:lnTo>
                                <a:pt x="43" y="0"/>
                              </a:lnTo>
                              <a:lnTo>
                                <a:pt x="57" y="0"/>
                              </a:lnTo>
                              <a:lnTo>
                                <a:pt x="66" y="3"/>
                              </a:lnTo>
                              <a:lnTo>
                                <a:pt x="76" y="5"/>
                              </a:lnTo>
                              <a:lnTo>
                                <a:pt x="81" y="10"/>
                              </a:lnTo>
                              <a:lnTo>
                                <a:pt x="76" y="17"/>
                              </a:lnTo>
                              <a:lnTo>
                                <a:pt x="66" y="25"/>
                              </a:lnTo>
                              <a:lnTo>
                                <a:pt x="76" y="29"/>
                              </a:lnTo>
                              <a:lnTo>
                                <a:pt x="90" y="34"/>
                              </a:lnTo>
                              <a:lnTo>
                                <a:pt x="95" y="34"/>
                              </a:lnTo>
                              <a:lnTo>
                                <a:pt x="99" y="37"/>
                              </a:lnTo>
                              <a:lnTo>
                                <a:pt x="99" y="39"/>
                              </a:lnTo>
                              <a:lnTo>
                                <a:pt x="90" y="42"/>
                              </a:lnTo>
                              <a:lnTo>
                                <a:pt x="85" y="42"/>
                              </a:lnTo>
                              <a:lnTo>
                                <a:pt x="62" y="32"/>
                              </a:lnTo>
                              <a:lnTo>
                                <a:pt x="48" y="29"/>
                              </a:lnTo>
                              <a:lnTo>
                                <a:pt x="33" y="29"/>
                              </a:lnTo>
                              <a:close/>
                              <a:moveTo>
                                <a:pt x="33" y="22"/>
                              </a:moveTo>
                              <a:lnTo>
                                <a:pt x="33" y="22"/>
                              </a:lnTo>
                              <a:lnTo>
                                <a:pt x="43" y="22"/>
                              </a:lnTo>
                              <a:lnTo>
                                <a:pt x="52" y="20"/>
                              </a:lnTo>
                              <a:lnTo>
                                <a:pt x="62" y="15"/>
                              </a:lnTo>
                              <a:lnTo>
                                <a:pt x="62" y="13"/>
                              </a:lnTo>
                              <a:lnTo>
                                <a:pt x="57" y="8"/>
                              </a:lnTo>
                              <a:lnTo>
                                <a:pt x="43" y="8"/>
                              </a:lnTo>
                              <a:lnTo>
                                <a:pt x="29" y="10"/>
                              </a:lnTo>
                              <a:lnTo>
                                <a:pt x="3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920" y="393840"/>
                          <a:ext cx="475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8">
                              <a:moveTo>
                                <a:pt x="42" y="9"/>
                              </a:moveTo>
                              <a:lnTo>
                                <a:pt x="52" y="38"/>
                              </a:lnTo>
                              <a:lnTo>
                                <a:pt x="66" y="36"/>
                              </a:lnTo>
                              <a:lnTo>
                                <a:pt x="75" y="36"/>
                              </a:lnTo>
                              <a:lnTo>
                                <a:pt x="75" y="41"/>
                              </a:lnTo>
                              <a:lnTo>
                                <a:pt x="75" y="43"/>
                              </a:lnTo>
                              <a:lnTo>
                                <a:pt x="66" y="43"/>
                              </a:lnTo>
                              <a:lnTo>
                                <a:pt x="23" y="48"/>
                              </a:lnTo>
                              <a:lnTo>
                                <a:pt x="14" y="48"/>
                              </a:lnTo>
                              <a:lnTo>
                                <a:pt x="14" y="46"/>
                              </a:lnTo>
                              <a:lnTo>
                                <a:pt x="14" y="43"/>
                              </a:lnTo>
                              <a:lnTo>
                                <a:pt x="23" y="41"/>
                              </a:lnTo>
                              <a:lnTo>
                                <a:pt x="37" y="38"/>
                              </a:lnTo>
                              <a:lnTo>
                                <a:pt x="23" y="9"/>
                              </a:lnTo>
                              <a:lnTo>
                                <a:pt x="9" y="12"/>
                              </a:lnTo>
                              <a:lnTo>
                                <a:pt x="4" y="12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9" y="5"/>
                              </a:lnTo>
                              <a:lnTo>
                                <a:pt x="52" y="0"/>
                              </a:lnTo>
                              <a:lnTo>
                                <a:pt x="61" y="0"/>
                              </a:lnTo>
                              <a:lnTo>
                                <a:pt x="66" y="2"/>
                              </a:lnTo>
                              <a:lnTo>
                                <a:pt x="61" y="5"/>
                              </a:lnTo>
                              <a:lnTo>
                                <a:pt x="56" y="7"/>
                              </a:lnTo>
                              <a:lnTo>
                                <a:pt x="42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200" y="387360"/>
                          <a:ext cx="572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1">
                              <a:moveTo>
                                <a:pt x="81" y="10"/>
                              </a:moveTo>
                              <a:lnTo>
                                <a:pt x="85" y="29"/>
                              </a:lnTo>
                              <a:lnTo>
                                <a:pt x="85" y="36"/>
                              </a:lnTo>
                              <a:lnTo>
                                <a:pt x="81" y="44"/>
                              </a:lnTo>
                              <a:lnTo>
                                <a:pt x="71" y="48"/>
                              </a:lnTo>
                              <a:lnTo>
                                <a:pt x="57" y="51"/>
                              </a:lnTo>
                              <a:lnTo>
                                <a:pt x="48" y="51"/>
                              </a:lnTo>
                              <a:lnTo>
                                <a:pt x="33" y="46"/>
                              </a:lnTo>
                              <a:lnTo>
                                <a:pt x="24" y="44"/>
                              </a:lnTo>
                              <a:lnTo>
                                <a:pt x="19" y="36"/>
                              </a:lnTo>
                              <a:lnTo>
                                <a:pt x="15" y="15"/>
                              </a:lnTo>
                              <a:lnTo>
                                <a:pt x="5" y="15"/>
                              </a:lnTo>
                              <a:lnTo>
                                <a:pt x="0" y="12"/>
                              </a:lnTo>
                              <a:lnTo>
                                <a:pt x="0" y="10"/>
                              </a:lnTo>
                              <a:lnTo>
                                <a:pt x="10" y="7"/>
                              </a:lnTo>
                              <a:lnTo>
                                <a:pt x="29" y="5"/>
                              </a:lnTo>
                              <a:lnTo>
                                <a:pt x="38" y="5"/>
                              </a:lnTo>
                              <a:lnTo>
                                <a:pt x="38" y="7"/>
                              </a:lnTo>
                              <a:lnTo>
                                <a:pt x="38" y="12"/>
                              </a:lnTo>
                              <a:lnTo>
                                <a:pt x="33" y="12"/>
                              </a:lnTo>
                              <a:lnTo>
                                <a:pt x="29" y="15"/>
                              </a:lnTo>
                              <a:lnTo>
                                <a:pt x="33" y="36"/>
                              </a:lnTo>
                              <a:lnTo>
                                <a:pt x="38" y="39"/>
                              </a:lnTo>
                              <a:lnTo>
                                <a:pt x="43" y="41"/>
                              </a:lnTo>
                              <a:lnTo>
                                <a:pt x="57" y="44"/>
                              </a:lnTo>
                              <a:lnTo>
                                <a:pt x="66" y="41"/>
                              </a:lnTo>
                              <a:lnTo>
                                <a:pt x="71" y="36"/>
                              </a:lnTo>
                              <a:lnTo>
                                <a:pt x="71" y="32"/>
                              </a:lnTo>
                              <a:lnTo>
                                <a:pt x="66" y="10"/>
                              </a:lnTo>
                              <a:lnTo>
                                <a:pt x="57" y="10"/>
                              </a:lnTo>
                              <a:lnTo>
                                <a:pt x="52" y="10"/>
                              </a:lnTo>
                              <a:lnTo>
                                <a:pt x="48" y="7"/>
                              </a:lnTo>
                              <a:lnTo>
                                <a:pt x="48" y="5"/>
                              </a:lnTo>
                              <a:lnTo>
                                <a:pt x="57" y="2"/>
                              </a:lnTo>
                              <a:lnTo>
                                <a:pt x="76" y="0"/>
                              </a:lnTo>
                              <a:lnTo>
                                <a:pt x="85" y="2"/>
                              </a:lnTo>
                              <a:lnTo>
                                <a:pt x="90" y="5"/>
                              </a:lnTo>
                              <a:lnTo>
                                <a:pt x="85" y="7"/>
                              </a:lnTo>
                              <a:lnTo>
                                <a:pt x="8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9680" y="383040"/>
                          <a:ext cx="59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1">
                              <a:moveTo>
                                <a:pt x="33" y="19"/>
                              </a:moveTo>
                              <a:lnTo>
                                <a:pt x="42" y="41"/>
                              </a:lnTo>
                              <a:lnTo>
                                <a:pt x="47" y="41"/>
                              </a:lnTo>
                              <a:lnTo>
                                <a:pt x="52" y="41"/>
                              </a:lnTo>
                              <a:lnTo>
                                <a:pt x="56" y="43"/>
                              </a:lnTo>
                              <a:lnTo>
                                <a:pt x="56" y="46"/>
                              </a:lnTo>
                              <a:lnTo>
                                <a:pt x="47" y="48"/>
                              </a:lnTo>
                              <a:lnTo>
                                <a:pt x="28" y="51"/>
                              </a:lnTo>
                              <a:lnTo>
                                <a:pt x="19" y="51"/>
                              </a:lnTo>
                              <a:lnTo>
                                <a:pt x="19" y="46"/>
                              </a:lnTo>
                              <a:lnTo>
                                <a:pt x="19" y="43"/>
                              </a:lnTo>
                              <a:lnTo>
                                <a:pt x="23" y="43"/>
                              </a:lnTo>
                              <a:lnTo>
                                <a:pt x="14" y="12"/>
                              </a:lnTo>
                              <a:lnTo>
                                <a:pt x="4" y="12"/>
                              </a:lnTo>
                              <a:lnTo>
                                <a:pt x="0" y="9"/>
                              </a:lnTo>
                              <a:lnTo>
                                <a:pt x="4" y="7"/>
                              </a:lnTo>
                              <a:lnTo>
                                <a:pt x="9" y="5"/>
                              </a:lnTo>
                              <a:lnTo>
                                <a:pt x="28" y="5"/>
                              </a:lnTo>
                              <a:lnTo>
                                <a:pt x="75" y="31"/>
                              </a:lnTo>
                              <a:lnTo>
                                <a:pt x="66" y="7"/>
                              </a:lnTo>
                              <a:lnTo>
                                <a:pt x="61" y="9"/>
                              </a:lnTo>
                              <a:lnTo>
                                <a:pt x="56" y="7"/>
                              </a:lnTo>
                              <a:lnTo>
                                <a:pt x="52" y="5"/>
                              </a:lnTo>
                              <a:lnTo>
                                <a:pt x="52" y="2"/>
                              </a:lnTo>
                              <a:lnTo>
                                <a:pt x="61" y="0"/>
                              </a:lnTo>
                              <a:lnTo>
                                <a:pt x="80" y="0"/>
                              </a:lnTo>
                              <a:lnTo>
                                <a:pt x="89" y="0"/>
                              </a:lnTo>
                              <a:lnTo>
                                <a:pt x="89" y="2"/>
                              </a:lnTo>
                              <a:lnTo>
                                <a:pt x="89" y="5"/>
                              </a:lnTo>
                              <a:lnTo>
                                <a:pt x="80" y="7"/>
                              </a:lnTo>
                              <a:lnTo>
                                <a:pt x="94" y="43"/>
                              </a:lnTo>
                              <a:lnTo>
                                <a:pt x="80" y="46"/>
                              </a:lnTo>
                              <a:lnTo>
                                <a:pt x="33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2320" y="376560"/>
                          <a:ext cx="540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1">
                              <a:moveTo>
                                <a:pt x="37" y="32"/>
                              </a:moveTo>
                              <a:lnTo>
                                <a:pt x="37" y="41"/>
                              </a:lnTo>
                              <a:lnTo>
                                <a:pt x="56" y="41"/>
                              </a:lnTo>
                              <a:lnTo>
                                <a:pt x="61" y="41"/>
                              </a:lnTo>
                              <a:lnTo>
                                <a:pt x="66" y="44"/>
                              </a:lnTo>
                              <a:lnTo>
                                <a:pt x="66" y="46"/>
                              </a:lnTo>
                              <a:lnTo>
                                <a:pt x="56" y="49"/>
                              </a:lnTo>
                              <a:lnTo>
                                <a:pt x="23" y="51"/>
                              </a:lnTo>
                              <a:lnTo>
                                <a:pt x="19" y="51"/>
                              </a:lnTo>
                              <a:lnTo>
                                <a:pt x="14" y="49"/>
                              </a:lnTo>
                              <a:lnTo>
                                <a:pt x="14" y="46"/>
                              </a:lnTo>
                              <a:lnTo>
                                <a:pt x="23" y="44"/>
                              </a:lnTo>
                              <a:lnTo>
                                <a:pt x="14" y="15"/>
                              </a:lnTo>
                              <a:lnTo>
                                <a:pt x="4" y="15"/>
                              </a:lnTo>
                              <a:lnTo>
                                <a:pt x="0" y="12"/>
                              </a:lnTo>
                              <a:lnTo>
                                <a:pt x="4" y="7"/>
                              </a:lnTo>
                              <a:lnTo>
                                <a:pt x="9" y="7"/>
                              </a:lnTo>
                              <a:lnTo>
                                <a:pt x="80" y="0"/>
                              </a:lnTo>
                              <a:lnTo>
                                <a:pt x="85" y="12"/>
                              </a:lnTo>
                              <a:lnTo>
                                <a:pt x="85" y="15"/>
                              </a:lnTo>
                              <a:lnTo>
                                <a:pt x="75" y="17"/>
                              </a:lnTo>
                              <a:lnTo>
                                <a:pt x="70" y="17"/>
                              </a:lnTo>
                              <a:lnTo>
                                <a:pt x="70" y="12"/>
                              </a:lnTo>
                              <a:lnTo>
                                <a:pt x="66" y="10"/>
                              </a:lnTo>
                              <a:lnTo>
                                <a:pt x="28" y="12"/>
                              </a:lnTo>
                              <a:lnTo>
                                <a:pt x="33" y="24"/>
                              </a:lnTo>
                              <a:lnTo>
                                <a:pt x="47" y="22"/>
                              </a:lnTo>
                              <a:lnTo>
                                <a:pt x="47" y="19"/>
                              </a:lnTo>
                              <a:lnTo>
                                <a:pt x="52" y="17"/>
                              </a:lnTo>
                              <a:lnTo>
                                <a:pt x="56" y="17"/>
                              </a:lnTo>
                              <a:lnTo>
                                <a:pt x="61" y="22"/>
                              </a:lnTo>
                              <a:lnTo>
                                <a:pt x="66" y="29"/>
                              </a:lnTo>
                              <a:lnTo>
                                <a:pt x="61" y="32"/>
                              </a:lnTo>
                              <a:lnTo>
                                <a:pt x="56" y="34"/>
                              </a:lnTo>
                              <a:lnTo>
                                <a:pt x="52" y="34"/>
                              </a:lnTo>
                              <a:lnTo>
                                <a:pt x="47" y="29"/>
                              </a:lnTo>
                              <a:lnTo>
                                <a:pt x="37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2080" y="373320"/>
                          <a:ext cx="59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9">
                              <a:moveTo>
                                <a:pt x="61" y="32"/>
                              </a:moveTo>
                              <a:lnTo>
                                <a:pt x="24" y="34"/>
                              </a:lnTo>
                              <a:lnTo>
                                <a:pt x="24" y="39"/>
                              </a:lnTo>
                              <a:lnTo>
                                <a:pt x="33" y="39"/>
                              </a:lnTo>
                              <a:lnTo>
                                <a:pt x="38" y="41"/>
                              </a:lnTo>
                              <a:lnTo>
                                <a:pt x="38" y="46"/>
                              </a:lnTo>
                              <a:lnTo>
                                <a:pt x="28" y="46"/>
                              </a:lnTo>
                              <a:lnTo>
                                <a:pt x="9" y="49"/>
                              </a:lnTo>
                              <a:lnTo>
                                <a:pt x="0" y="49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5" y="41"/>
                              </a:lnTo>
                              <a:lnTo>
                                <a:pt x="19" y="1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9" y="3"/>
                              </a:lnTo>
                              <a:lnTo>
                                <a:pt x="38" y="0"/>
                              </a:lnTo>
                              <a:lnTo>
                                <a:pt x="80" y="34"/>
                              </a:lnTo>
                              <a:lnTo>
                                <a:pt x="90" y="34"/>
                              </a:lnTo>
                              <a:lnTo>
                                <a:pt x="94" y="37"/>
                              </a:lnTo>
                              <a:lnTo>
                                <a:pt x="90" y="39"/>
                              </a:lnTo>
                              <a:lnTo>
                                <a:pt x="85" y="41"/>
                              </a:lnTo>
                              <a:lnTo>
                                <a:pt x="66" y="44"/>
                              </a:lnTo>
                              <a:lnTo>
                                <a:pt x="57" y="44"/>
                              </a:lnTo>
                              <a:lnTo>
                                <a:pt x="52" y="41"/>
                              </a:lnTo>
                              <a:lnTo>
                                <a:pt x="52" y="39"/>
                              </a:lnTo>
                              <a:lnTo>
                                <a:pt x="61" y="37"/>
                              </a:lnTo>
                              <a:lnTo>
                                <a:pt x="66" y="37"/>
                              </a:lnTo>
                              <a:lnTo>
                                <a:pt x="61" y="32"/>
                              </a:lnTo>
                              <a:close/>
                              <a:moveTo>
                                <a:pt x="52" y="24"/>
                              </a:moveTo>
                              <a:lnTo>
                                <a:pt x="52" y="24"/>
                              </a:lnTo>
                              <a:lnTo>
                                <a:pt x="33" y="10"/>
                              </a:lnTo>
                              <a:lnTo>
                                <a:pt x="28" y="27"/>
                              </a:lnTo>
                              <a:lnTo>
                                <a:pt x="5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6960" y="365760"/>
                          <a:ext cx="241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9">
                              <a:moveTo>
                                <a:pt x="23" y="7"/>
                              </a:moveTo>
                              <a:lnTo>
                                <a:pt x="28" y="29"/>
                              </a:lnTo>
                              <a:lnTo>
                                <a:pt x="28" y="34"/>
                              </a:lnTo>
                              <a:lnTo>
                                <a:pt x="23" y="34"/>
                              </a:lnTo>
                              <a:lnTo>
                                <a:pt x="19" y="34"/>
                              </a:lnTo>
                              <a:lnTo>
                                <a:pt x="14" y="32"/>
                              </a:lnTo>
                              <a:lnTo>
                                <a:pt x="5" y="10"/>
                              </a:lnTo>
                              <a:lnTo>
                                <a:pt x="0" y="7"/>
                              </a:lnTo>
                              <a:lnTo>
                                <a:pt x="5" y="3"/>
                              </a:ln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3" y="5"/>
                              </a:lnTo>
                              <a:lnTo>
                                <a:pt x="23" y="7"/>
                              </a:lnTo>
                              <a:close/>
                              <a:moveTo>
                                <a:pt x="38" y="44"/>
                              </a:moveTo>
                              <a:lnTo>
                                <a:pt x="38" y="44"/>
                              </a:lnTo>
                              <a:lnTo>
                                <a:pt x="33" y="49"/>
                              </a:lnTo>
                              <a:lnTo>
                                <a:pt x="28" y="49"/>
                              </a:lnTo>
                              <a:lnTo>
                                <a:pt x="23" y="49"/>
                              </a:lnTo>
                              <a:lnTo>
                                <a:pt x="19" y="46"/>
                              </a:lnTo>
                              <a:lnTo>
                                <a:pt x="19" y="44"/>
                              </a:lnTo>
                              <a:lnTo>
                                <a:pt x="28" y="41"/>
                              </a:lnTo>
                              <a:lnTo>
                                <a:pt x="33" y="41"/>
                              </a:lnTo>
                              <a:lnTo>
                                <a:pt x="38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" y="173880"/>
                          <a:ext cx="68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0">
                              <a:moveTo>
                                <a:pt x="19" y="26"/>
                              </a:moveTo>
                              <a:lnTo>
                                <a:pt x="19" y="26"/>
                              </a:lnTo>
                              <a:lnTo>
                                <a:pt x="14" y="24"/>
                              </a:lnTo>
                              <a:lnTo>
                                <a:pt x="9" y="21"/>
                              </a:lnTo>
                              <a:lnTo>
                                <a:pt x="5" y="17"/>
                              </a:lnTo>
                              <a:lnTo>
                                <a:pt x="9" y="9"/>
                              </a:lnTo>
                              <a:lnTo>
                                <a:pt x="9" y="7"/>
                              </a:lnTo>
                              <a:lnTo>
                                <a:pt x="19" y="4"/>
                              </a:lnTo>
                              <a:lnTo>
                                <a:pt x="28" y="2"/>
                              </a:lnTo>
                              <a:lnTo>
                                <a:pt x="42" y="0"/>
                              </a:lnTo>
                              <a:lnTo>
                                <a:pt x="57" y="2"/>
                              </a:lnTo>
                              <a:lnTo>
                                <a:pt x="66" y="4"/>
                              </a:lnTo>
                              <a:lnTo>
                                <a:pt x="80" y="9"/>
                              </a:lnTo>
                              <a:lnTo>
                                <a:pt x="90" y="17"/>
                              </a:lnTo>
                              <a:lnTo>
                                <a:pt x="99" y="24"/>
                              </a:lnTo>
                              <a:lnTo>
                                <a:pt x="108" y="33"/>
                              </a:lnTo>
                              <a:lnTo>
                                <a:pt x="108" y="43"/>
                              </a:lnTo>
                              <a:lnTo>
                                <a:pt x="99" y="50"/>
                              </a:lnTo>
                              <a:lnTo>
                                <a:pt x="85" y="53"/>
                              </a:lnTo>
                              <a:lnTo>
                                <a:pt x="75" y="55"/>
                              </a:lnTo>
                              <a:lnTo>
                                <a:pt x="61" y="53"/>
                              </a:lnTo>
                              <a:lnTo>
                                <a:pt x="52" y="53"/>
                              </a:lnTo>
                              <a:lnTo>
                                <a:pt x="38" y="55"/>
                              </a:lnTo>
                              <a:lnTo>
                                <a:pt x="19" y="60"/>
                              </a:lnTo>
                              <a:lnTo>
                                <a:pt x="9" y="60"/>
                              </a:lnTo>
                              <a:lnTo>
                                <a:pt x="5" y="55"/>
                              </a:lnTo>
                              <a:lnTo>
                                <a:pt x="0" y="50"/>
                              </a:lnTo>
                              <a:lnTo>
                                <a:pt x="5" y="46"/>
                              </a:lnTo>
                              <a:lnTo>
                                <a:pt x="9" y="41"/>
                              </a:lnTo>
                              <a:lnTo>
                                <a:pt x="14" y="36"/>
                              </a:lnTo>
                              <a:lnTo>
                                <a:pt x="24" y="31"/>
                              </a:lnTo>
                              <a:lnTo>
                                <a:pt x="28" y="29"/>
                              </a:lnTo>
                              <a:lnTo>
                                <a:pt x="1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253440"/>
                          <a:ext cx="515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148">
                              <a:moveTo>
                                <a:pt x="0" y="129"/>
                              </a:moveTo>
                              <a:lnTo>
                                <a:pt x="0" y="129"/>
                              </a:lnTo>
                              <a:lnTo>
                                <a:pt x="9" y="117"/>
                              </a:lnTo>
                              <a:lnTo>
                                <a:pt x="33" y="102"/>
                              </a:lnTo>
                              <a:lnTo>
                                <a:pt x="89" y="63"/>
                              </a:lnTo>
                              <a:lnTo>
                                <a:pt x="160" y="27"/>
                              </a:lnTo>
                              <a:lnTo>
                                <a:pt x="193" y="15"/>
                              </a:lnTo>
                              <a:lnTo>
                                <a:pt x="221" y="5"/>
                              </a:lnTo>
                              <a:lnTo>
                                <a:pt x="236" y="3"/>
                              </a:lnTo>
                              <a:lnTo>
                                <a:pt x="250" y="0"/>
                              </a:lnTo>
                              <a:lnTo>
                                <a:pt x="278" y="0"/>
                              </a:lnTo>
                              <a:lnTo>
                                <a:pt x="297" y="5"/>
                              </a:lnTo>
                              <a:lnTo>
                                <a:pt x="316" y="13"/>
                              </a:lnTo>
                              <a:lnTo>
                                <a:pt x="349" y="22"/>
                              </a:lnTo>
                              <a:lnTo>
                                <a:pt x="363" y="25"/>
                              </a:lnTo>
                              <a:lnTo>
                                <a:pt x="377" y="25"/>
                              </a:lnTo>
                              <a:lnTo>
                                <a:pt x="396" y="22"/>
                              </a:lnTo>
                              <a:lnTo>
                                <a:pt x="410" y="20"/>
                              </a:lnTo>
                              <a:lnTo>
                                <a:pt x="443" y="8"/>
                              </a:lnTo>
                              <a:lnTo>
                                <a:pt x="457" y="5"/>
                              </a:lnTo>
                              <a:lnTo>
                                <a:pt x="476" y="5"/>
                              </a:lnTo>
                              <a:lnTo>
                                <a:pt x="490" y="8"/>
                              </a:lnTo>
                              <a:lnTo>
                                <a:pt x="504" y="10"/>
                              </a:lnTo>
                              <a:lnTo>
                                <a:pt x="556" y="22"/>
                              </a:lnTo>
                              <a:lnTo>
                                <a:pt x="566" y="22"/>
                              </a:lnTo>
                              <a:lnTo>
                                <a:pt x="580" y="20"/>
                              </a:lnTo>
                              <a:lnTo>
                                <a:pt x="599" y="15"/>
                              </a:lnTo>
                              <a:lnTo>
                                <a:pt x="613" y="13"/>
                              </a:lnTo>
                              <a:lnTo>
                                <a:pt x="622" y="13"/>
                              </a:lnTo>
                              <a:lnTo>
                                <a:pt x="646" y="17"/>
                              </a:lnTo>
                              <a:lnTo>
                                <a:pt x="669" y="25"/>
                              </a:lnTo>
                              <a:lnTo>
                                <a:pt x="679" y="27"/>
                              </a:lnTo>
                              <a:lnTo>
                                <a:pt x="693" y="27"/>
                              </a:lnTo>
                              <a:lnTo>
                                <a:pt x="726" y="27"/>
                              </a:lnTo>
                              <a:lnTo>
                                <a:pt x="740" y="25"/>
                              </a:lnTo>
                              <a:lnTo>
                                <a:pt x="759" y="27"/>
                              </a:lnTo>
                              <a:lnTo>
                                <a:pt x="792" y="32"/>
                              </a:lnTo>
                              <a:lnTo>
                                <a:pt x="806" y="34"/>
                              </a:lnTo>
                              <a:lnTo>
                                <a:pt x="811" y="42"/>
                              </a:lnTo>
                              <a:lnTo>
                                <a:pt x="811" y="46"/>
                              </a:lnTo>
                              <a:lnTo>
                                <a:pt x="806" y="51"/>
                              </a:lnTo>
                              <a:lnTo>
                                <a:pt x="797" y="56"/>
                              </a:lnTo>
                              <a:lnTo>
                                <a:pt x="783" y="59"/>
                              </a:lnTo>
                              <a:lnTo>
                                <a:pt x="773" y="56"/>
                              </a:lnTo>
                              <a:lnTo>
                                <a:pt x="759" y="54"/>
                              </a:lnTo>
                              <a:lnTo>
                                <a:pt x="735" y="51"/>
                              </a:lnTo>
                              <a:lnTo>
                                <a:pt x="721" y="51"/>
                              </a:lnTo>
                              <a:lnTo>
                                <a:pt x="707" y="54"/>
                              </a:lnTo>
                              <a:lnTo>
                                <a:pt x="693" y="61"/>
                              </a:lnTo>
                              <a:lnTo>
                                <a:pt x="679" y="63"/>
                              </a:lnTo>
                              <a:lnTo>
                                <a:pt x="669" y="61"/>
                              </a:lnTo>
                              <a:lnTo>
                                <a:pt x="632" y="49"/>
                              </a:lnTo>
                              <a:lnTo>
                                <a:pt x="618" y="49"/>
                              </a:lnTo>
                              <a:lnTo>
                                <a:pt x="608" y="49"/>
                              </a:lnTo>
                              <a:lnTo>
                                <a:pt x="585" y="59"/>
                              </a:lnTo>
                              <a:lnTo>
                                <a:pt x="575" y="63"/>
                              </a:lnTo>
                              <a:lnTo>
                                <a:pt x="561" y="63"/>
                              </a:lnTo>
                              <a:lnTo>
                                <a:pt x="547" y="63"/>
                              </a:lnTo>
                              <a:lnTo>
                                <a:pt x="528" y="63"/>
                              </a:lnTo>
                              <a:lnTo>
                                <a:pt x="514" y="56"/>
                              </a:lnTo>
                              <a:lnTo>
                                <a:pt x="490" y="49"/>
                              </a:lnTo>
                              <a:lnTo>
                                <a:pt x="476" y="46"/>
                              </a:lnTo>
                              <a:lnTo>
                                <a:pt x="467" y="46"/>
                              </a:lnTo>
                              <a:lnTo>
                                <a:pt x="452" y="46"/>
                              </a:lnTo>
                              <a:lnTo>
                                <a:pt x="438" y="51"/>
                              </a:lnTo>
                              <a:lnTo>
                                <a:pt x="415" y="66"/>
                              </a:lnTo>
                              <a:lnTo>
                                <a:pt x="382" y="83"/>
                              </a:lnTo>
                              <a:lnTo>
                                <a:pt x="377" y="85"/>
                              </a:lnTo>
                              <a:lnTo>
                                <a:pt x="363" y="88"/>
                              </a:lnTo>
                              <a:lnTo>
                                <a:pt x="353" y="88"/>
                              </a:lnTo>
                              <a:lnTo>
                                <a:pt x="339" y="85"/>
                              </a:lnTo>
                              <a:lnTo>
                                <a:pt x="311" y="75"/>
                              </a:lnTo>
                              <a:lnTo>
                                <a:pt x="283" y="68"/>
                              </a:lnTo>
                              <a:lnTo>
                                <a:pt x="269" y="61"/>
                              </a:lnTo>
                              <a:lnTo>
                                <a:pt x="245" y="59"/>
                              </a:lnTo>
                              <a:lnTo>
                                <a:pt x="226" y="61"/>
                              </a:lnTo>
                              <a:lnTo>
                                <a:pt x="198" y="71"/>
                              </a:lnTo>
                              <a:lnTo>
                                <a:pt x="146" y="102"/>
                              </a:lnTo>
                              <a:lnTo>
                                <a:pt x="108" y="124"/>
                              </a:lnTo>
                              <a:lnTo>
                                <a:pt x="75" y="141"/>
                              </a:lnTo>
                              <a:lnTo>
                                <a:pt x="61" y="146"/>
                              </a:lnTo>
                              <a:lnTo>
                                <a:pt x="47" y="148"/>
                              </a:lnTo>
                              <a:lnTo>
                                <a:pt x="38" y="148"/>
                              </a:lnTo>
                              <a:lnTo>
                                <a:pt x="23" y="146"/>
                              </a:lnTo>
                              <a:lnTo>
                                <a:pt x="14" y="143"/>
                              </a:lnTo>
                              <a:lnTo>
                                <a:pt x="5" y="141"/>
                              </a:lnTo>
                              <a:lnTo>
                                <a:pt x="0" y="136"/>
                              </a:lnTo>
                              <a:lnTo>
                                <a:pt x="0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82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198000"/>
                          <a:ext cx="838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">
                              <a:moveTo>
                                <a:pt x="122" y="3"/>
                              </a:moveTo>
                              <a:lnTo>
                                <a:pt x="122" y="3"/>
                              </a:lnTo>
                              <a:lnTo>
                                <a:pt x="9" y="12"/>
                              </a:lnTo>
                              <a:lnTo>
                                <a:pt x="5" y="12"/>
                              </a:lnTo>
                              <a:lnTo>
                                <a:pt x="0" y="10"/>
                              </a:lnTo>
                              <a:lnTo>
                                <a:pt x="5" y="8"/>
                              </a:lnTo>
                              <a:lnTo>
                                <a:pt x="9" y="8"/>
                              </a:lnTo>
                              <a:lnTo>
                                <a:pt x="118" y="0"/>
                              </a:lnTo>
                              <a:lnTo>
                                <a:pt x="132" y="0"/>
                              </a:lnTo>
                              <a:lnTo>
                                <a:pt x="132" y="3"/>
                              </a:lnTo>
                              <a:lnTo>
                                <a:pt x="12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208800"/>
                          <a:ext cx="80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37">
                              <a:moveTo>
                                <a:pt x="113" y="5"/>
                              </a:moveTo>
                              <a:lnTo>
                                <a:pt x="113" y="5"/>
                              </a:lnTo>
                              <a:lnTo>
                                <a:pt x="9" y="37"/>
                              </a:lnTo>
                              <a:lnTo>
                                <a:pt x="4" y="37"/>
                              </a:lnTo>
                              <a:lnTo>
                                <a:pt x="0" y="34"/>
                              </a:lnTo>
                              <a:lnTo>
                                <a:pt x="0" y="32"/>
                              </a:lnTo>
                              <a:lnTo>
                                <a:pt x="4" y="29"/>
                              </a:lnTo>
                              <a:lnTo>
                                <a:pt x="108" y="3"/>
                              </a:lnTo>
                              <a:lnTo>
                                <a:pt x="122" y="0"/>
                              </a:lnTo>
                              <a:lnTo>
                                <a:pt x="127" y="0"/>
                              </a:lnTo>
                              <a:lnTo>
                                <a:pt x="11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0" y="21384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5" y="7"/>
                              </a:moveTo>
                              <a:lnTo>
                                <a:pt x="5" y="7"/>
                              </a:lnTo>
                              <a:lnTo>
                                <a:pt x="10" y="55"/>
                              </a:lnTo>
                              <a:lnTo>
                                <a:pt x="10" y="60"/>
                              </a:lnTo>
                              <a:lnTo>
                                <a:pt x="5" y="60"/>
                              </a:lnTo>
                              <a:lnTo>
                                <a:pt x="0" y="60"/>
                              </a:lnTo>
                              <a:lnTo>
                                <a:pt x="0" y="55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213840"/>
                          <a:ext cx="417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8">
                              <a:moveTo>
                                <a:pt x="56" y="7"/>
                              </a:moveTo>
                              <a:lnTo>
                                <a:pt x="56" y="7"/>
                              </a:lnTo>
                              <a:lnTo>
                                <a:pt x="9" y="48"/>
                              </a:lnTo>
                              <a:lnTo>
                                <a:pt x="4" y="48"/>
                              </a:lnTo>
                              <a:lnTo>
                                <a:pt x="0" y="46"/>
                              </a:lnTo>
                              <a:lnTo>
                                <a:pt x="0" y="43"/>
                              </a:lnTo>
                              <a:lnTo>
                                <a:pt x="52" y="7"/>
                              </a:lnTo>
                              <a:lnTo>
                                <a:pt x="61" y="0"/>
                              </a:lnTo>
                              <a:lnTo>
                                <a:pt x="66" y="2"/>
                              </a:lnTo>
                              <a:lnTo>
                                <a:pt x="56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215280"/>
                          <a:ext cx="90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">
                              <a:moveTo>
                                <a:pt x="14" y="5"/>
                              </a:moveTo>
                              <a:lnTo>
                                <a:pt x="14" y="5"/>
                              </a:lnTo>
                              <a:lnTo>
                                <a:pt x="10" y="44"/>
                              </a:lnTo>
                              <a:lnTo>
                                <a:pt x="10" y="46"/>
                              </a:lnTo>
                              <a:lnTo>
                                <a:pt x="5" y="46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0" y="5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212040"/>
                          <a:ext cx="450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34">
                              <a:moveTo>
                                <a:pt x="66" y="5"/>
                              </a:moveTo>
                              <a:lnTo>
                                <a:pt x="66" y="5"/>
                              </a:lnTo>
                              <a:lnTo>
                                <a:pt x="9" y="32"/>
                              </a:lnTo>
                              <a:lnTo>
                                <a:pt x="5" y="34"/>
                              </a:lnTo>
                              <a:lnTo>
                                <a:pt x="5" y="32"/>
                              </a:lnTo>
                              <a:lnTo>
                                <a:pt x="0" y="32"/>
                              </a:lnTo>
                              <a:lnTo>
                                <a:pt x="5" y="29"/>
                              </a:lnTo>
                              <a:lnTo>
                                <a:pt x="61" y="3"/>
                              </a:lnTo>
                              <a:lnTo>
                                <a:pt x="71" y="0"/>
                              </a:lnTo>
                              <a:lnTo>
                                <a:pt x="6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204480"/>
                          <a:ext cx="59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5">
                              <a:moveTo>
                                <a:pt x="84" y="2"/>
                              </a:moveTo>
                              <a:lnTo>
                                <a:pt x="84" y="2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0" y="10"/>
                              </a:lnTo>
                              <a:lnTo>
                                <a:pt x="4" y="7"/>
                              </a:lnTo>
                              <a:lnTo>
                                <a:pt x="80" y="0"/>
                              </a:lnTo>
                              <a:lnTo>
                                <a:pt x="94" y="0"/>
                              </a:lnTo>
                              <a:lnTo>
                                <a:pt x="8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040" y="21528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6">
                              <a:moveTo>
                                <a:pt x="43" y="5"/>
                              </a:moveTo>
                              <a:lnTo>
                                <a:pt x="43" y="5"/>
                              </a:lnTo>
                              <a:lnTo>
                                <a:pt x="15" y="44"/>
                              </a:lnTo>
                              <a:lnTo>
                                <a:pt x="10" y="46"/>
                              </a:lnTo>
                              <a:lnTo>
                                <a:pt x="5" y="46"/>
                              </a:lnTo>
                              <a:lnTo>
                                <a:pt x="0" y="46"/>
                              </a:lnTo>
                              <a:lnTo>
                                <a:pt x="0" y="41"/>
                              </a:lnTo>
                              <a:lnTo>
                                <a:pt x="33" y="5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213840"/>
                          <a:ext cx="147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50">
                              <a:moveTo>
                                <a:pt x="9" y="7"/>
                              </a:moveTo>
                              <a:lnTo>
                                <a:pt x="9" y="7"/>
                              </a:lnTo>
                              <a:lnTo>
                                <a:pt x="23" y="46"/>
                              </a:lnTo>
                              <a:lnTo>
                                <a:pt x="23" y="50"/>
                              </a:lnTo>
                              <a:lnTo>
                                <a:pt x="18" y="50"/>
                              </a:lnTo>
                              <a:lnTo>
                                <a:pt x="14" y="50"/>
                              </a:lnTo>
                              <a:lnTo>
                                <a:pt x="9" y="48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4" y="0"/>
                              </a:lnTo>
                              <a:lnTo>
                                <a:pt x="9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182880"/>
                          <a:ext cx="65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">
                              <a:moveTo>
                                <a:pt x="94" y="7"/>
                              </a:moveTo>
                              <a:lnTo>
                                <a:pt x="94" y="7"/>
                              </a:lnTo>
                              <a:lnTo>
                                <a:pt x="9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4" y="3"/>
                              </a:lnTo>
                              <a:lnTo>
                                <a:pt x="9" y="5"/>
                              </a:lnTo>
                              <a:lnTo>
                                <a:pt x="89" y="10"/>
                              </a:lnTo>
                              <a:lnTo>
                                <a:pt x="103" y="12"/>
                              </a:lnTo>
                              <a:lnTo>
                                <a:pt x="103" y="10"/>
                              </a:lnTo>
                              <a:lnTo>
                                <a:pt x="9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142920"/>
                          <a:ext cx="18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6">
                              <a:moveTo>
                                <a:pt x="29" y="39"/>
                              </a:moveTo>
                              <a:lnTo>
                                <a:pt x="29" y="39"/>
                              </a:lnTo>
                              <a:lnTo>
                                <a:pt x="10" y="3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24" y="39"/>
                              </a:lnTo>
                              <a:lnTo>
                                <a:pt x="29" y="46"/>
                              </a:lnTo>
                              <a:lnTo>
                                <a:pt x="29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400" y="156960"/>
                          <a:ext cx="565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9">
                              <a:moveTo>
                                <a:pt x="80" y="34"/>
                              </a:moveTo>
                              <a:lnTo>
                                <a:pt x="80" y="34"/>
                              </a:lnTo>
                              <a:lnTo>
                                <a:pt x="9" y="2"/>
                              </a:lnTo>
                              <a:lnTo>
                                <a:pt x="4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75" y="34"/>
                              </a:lnTo>
                              <a:lnTo>
                                <a:pt x="85" y="39"/>
                              </a:lnTo>
                              <a:lnTo>
                                <a:pt x="89" y="39"/>
                              </a:lnTo>
                              <a:lnTo>
                                <a:pt x="8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14940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9">
                              <a:moveTo>
                                <a:pt x="37" y="34"/>
                              </a:moveTo>
                              <a:lnTo>
                                <a:pt x="37" y="34"/>
                              </a:lnTo>
                              <a:lnTo>
                                <a:pt x="14" y="2"/>
                              </a:lnTo>
                              <a:lnTo>
                                <a:pt x="9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33" y="34"/>
                              </a:lnTo>
                              <a:lnTo>
                                <a:pt x="42" y="39"/>
                              </a:lnTo>
                              <a:lnTo>
                                <a:pt x="3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141480"/>
                          <a:ext cx="90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">
                              <a:moveTo>
                                <a:pt x="14" y="41"/>
                              </a:moveTo>
                              <a:lnTo>
                                <a:pt x="14" y="41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10" y="38"/>
                              </a:lnTo>
                              <a:lnTo>
                                <a:pt x="10" y="46"/>
                              </a:lnTo>
                              <a:lnTo>
                                <a:pt x="14" y="46"/>
                              </a:lnTo>
                              <a:lnTo>
                                <a:pt x="14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160" y="170640"/>
                          <a:ext cx="59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4">
                              <a:moveTo>
                                <a:pt x="85" y="19"/>
                              </a:moveTo>
                              <a:lnTo>
                                <a:pt x="85" y="19"/>
                              </a:lnTo>
                              <a:lnTo>
                                <a:pt x="9" y="0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5" y="7"/>
                              </a:lnTo>
                              <a:lnTo>
                                <a:pt x="80" y="24"/>
                              </a:lnTo>
                              <a:lnTo>
                                <a:pt x="94" y="24"/>
                              </a:lnTo>
                              <a:lnTo>
                                <a:pt x="85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190440"/>
                          <a:ext cx="69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7">
                              <a:moveTo>
                                <a:pt x="94" y="3"/>
                              </a:moveTo>
                              <a:lnTo>
                                <a:pt x="94" y="3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94" y="7"/>
                              </a:lnTo>
                              <a:lnTo>
                                <a:pt x="109" y="5"/>
                              </a:lnTo>
                              <a:lnTo>
                                <a:pt x="9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52280"/>
                          <a:ext cx="38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41">
                              <a:moveTo>
                                <a:pt x="56" y="34"/>
                              </a:moveTo>
                              <a:lnTo>
                                <a:pt x="56" y="34"/>
                              </a:lnTo>
                              <a:lnTo>
                                <a:pt x="14" y="2"/>
                              </a:lnTo>
                              <a:lnTo>
                                <a:pt x="9" y="0"/>
                              </a:lnTo>
                              <a:lnTo>
                                <a:pt x="4" y="2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52" y="36"/>
                              </a:lnTo>
                              <a:lnTo>
                                <a:pt x="61" y="41"/>
                              </a:lnTo>
                              <a:lnTo>
                                <a:pt x="56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184680"/>
                          <a:ext cx="87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">
                              <a:moveTo>
                                <a:pt x="19" y="14"/>
                              </a:moveTo>
                              <a:lnTo>
                                <a:pt x="19" y="14"/>
                              </a:lnTo>
                              <a:lnTo>
                                <a:pt x="132" y="7"/>
                              </a:lnTo>
                              <a:lnTo>
                                <a:pt x="137" y="4"/>
                              </a:lnTo>
                              <a:lnTo>
                                <a:pt x="137" y="2"/>
                              </a:lnTo>
                              <a:lnTo>
                                <a:pt x="128" y="0"/>
                              </a:lnTo>
                              <a:lnTo>
                                <a:pt x="19" y="9"/>
                              </a:lnTo>
                              <a:lnTo>
                                <a:pt x="5" y="12"/>
                              </a:lnTo>
                              <a:lnTo>
                                <a:pt x="0" y="14"/>
                              </a:lnTo>
                              <a:lnTo>
                                <a:pt x="5" y="14"/>
                              </a:lnTo>
                              <a:lnTo>
                                <a:pt x="19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201240"/>
                          <a:ext cx="9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0">
                              <a:moveTo>
                                <a:pt x="14" y="5"/>
                              </a:moveTo>
                              <a:lnTo>
                                <a:pt x="14" y="5"/>
                              </a:lnTo>
                              <a:lnTo>
                                <a:pt x="136" y="20"/>
                              </a:lnTo>
                              <a:lnTo>
                                <a:pt x="146" y="20"/>
                              </a:lnTo>
                              <a:lnTo>
                                <a:pt x="151" y="17"/>
                              </a:lnTo>
                              <a:lnTo>
                                <a:pt x="146" y="15"/>
                              </a:lnTo>
                              <a:lnTo>
                                <a:pt x="141" y="12"/>
                              </a:lnTo>
                              <a:lnTo>
                                <a:pt x="18" y="3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680" y="212040"/>
                          <a:ext cx="241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8">
                              <a:moveTo>
                                <a:pt x="5" y="7"/>
                              </a:moveTo>
                              <a:lnTo>
                                <a:pt x="5" y="7"/>
                              </a:lnTo>
                              <a:lnTo>
                                <a:pt x="24" y="56"/>
                              </a:lnTo>
                              <a:lnTo>
                                <a:pt x="29" y="58"/>
                              </a:lnTo>
                              <a:lnTo>
                                <a:pt x="33" y="58"/>
                              </a:lnTo>
                              <a:lnTo>
                                <a:pt x="38" y="58"/>
                              </a:lnTo>
                              <a:lnTo>
                                <a:pt x="38" y="53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208800"/>
                          <a:ext cx="540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39">
                              <a:moveTo>
                                <a:pt x="9" y="5"/>
                              </a:moveTo>
                              <a:lnTo>
                                <a:pt x="9" y="5"/>
                              </a:lnTo>
                              <a:lnTo>
                                <a:pt x="75" y="37"/>
                              </a:lnTo>
                              <a:lnTo>
                                <a:pt x="80" y="39"/>
                              </a:lnTo>
                              <a:lnTo>
                                <a:pt x="85" y="37"/>
                              </a:lnTo>
                              <a:lnTo>
                                <a:pt x="85" y="34"/>
                              </a:lnTo>
                              <a:lnTo>
                                <a:pt x="85" y="32"/>
                              </a:lnTo>
                              <a:lnTo>
                                <a:pt x="14" y="5"/>
                              </a:lnTo>
                              <a:lnTo>
                                <a:pt x="0" y="0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212040"/>
                          <a:ext cx="241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4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29" y="41"/>
                              </a:lnTo>
                              <a:lnTo>
                                <a:pt x="33" y="44"/>
                              </a:lnTo>
                              <a:lnTo>
                                <a:pt x="38" y="44"/>
                              </a:lnTo>
                              <a:lnTo>
                                <a:pt x="38" y="39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205920"/>
                          <a:ext cx="565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2">
                              <a:moveTo>
                                <a:pt x="9" y="5"/>
                              </a:moveTo>
                              <a:lnTo>
                                <a:pt x="9" y="5"/>
                              </a:lnTo>
                              <a:lnTo>
                                <a:pt x="66" y="20"/>
                              </a:lnTo>
                              <a:lnTo>
                                <a:pt x="80" y="22"/>
                              </a:lnTo>
                              <a:lnTo>
                                <a:pt x="84" y="22"/>
                              </a:lnTo>
                              <a:lnTo>
                                <a:pt x="89" y="22"/>
                              </a:lnTo>
                              <a:lnTo>
                                <a:pt x="89" y="20"/>
                              </a:lnTo>
                              <a:lnTo>
                                <a:pt x="84" y="17"/>
                              </a:lnTo>
                              <a:lnTo>
                                <a:pt x="14" y="3"/>
                              </a:lnTo>
                              <a:lnTo>
                                <a:pt x="0" y="0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95120"/>
                          <a:ext cx="68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">
                              <a:moveTo>
                                <a:pt x="14" y="5"/>
                              </a:moveTo>
                              <a:lnTo>
                                <a:pt x="14" y="5"/>
                              </a:lnTo>
                              <a:lnTo>
                                <a:pt x="99" y="8"/>
                              </a:lnTo>
                              <a:lnTo>
                                <a:pt x="104" y="5"/>
                              </a:lnTo>
                              <a:lnTo>
                                <a:pt x="108" y="3"/>
                              </a:lnTo>
                              <a:lnTo>
                                <a:pt x="104" y="0"/>
                              </a:lnTo>
                              <a:lnTo>
                                <a:pt x="99" y="0"/>
                              </a:lnTo>
                              <a:lnTo>
                                <a:pt x="9" y="3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212040"/>
                          <a:ext cx="38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9">
                              <a:moveTo>
                                <a:pt x="4" y="3"/>
                              </a:moveTo>
                              <a:lnTo>
                                <a:pt x="4" y="3"/>
                              </a:lnTo>
                              <a:lnTo>
                                <a:pt x="52" y="36"/>
                              </a:lnTo>
                              <a:lnTo>
                                <a:pt x="56" y="39"/>
                              </a:lnTo>
                              <a:lnTo>
                                <a:pt x="61" y="39"/>
                              </a:lnTo>
                              <a:lnTo>
                                <a:pt x="61" y="36"/>
                              </a:lnTo>
                              <a:lnTo>
                                <a:pt x="61" y="34"/>
                              </a:lnTo>
                              <a:lnTo>
                                <a:pt x="9" y="3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168840"/>
                          <a:ext cx="59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"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lnTo>
                                <a:pt x="85" y="0"/>
                              </a:lnTo>
                              <a:lnTo>
                                <a:pt x="89" y="0"/>
                              </a:lnTo>
                              <a:lnTo>
                                <a:pt x="94" y="0"/>
                              </a:lnTo>
                              <a:lnTo>
                                <a:pt x="94" y="3"/>
                              </a:lnTo>
                              <a:lnTo>
                                <a:pt x="89" y="5"/>
                              </a:lnTo>
                              <a:lnTo>
                                <a:pt x="14" y="22"/>
                              </a:lnTo>
                              <a:lnTo>
                                <a:pt x="0" y="25"/>
                              </a:lnTo>
                              <a:lnTo>
                                <a:pt x="9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139680"/>
                          <a:ext cx="5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9">
                              <a:moveTo>
                                <a:pt x="0" y="44"/>
                              </a:moveTo>
                              <a:lnTo>
                                <a:pt x="0" y="44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9" y="3"/>
                              </a:lnTo>
                              <a:lnTo>
                                <a:pt x="4" y="44"/>
                              </a:lnTo>
                              <a:lnTo>
                                <a:pt x="4" y="4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146160"/>
                          <a:ext cx="482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48">
                              <a:moveTo>
                                <a:pt x="5" y="44"/>
                              </a:moveTo>
                              <a:lnTo>
                                <a:pt x="5" y="44"/>
                              </a:lnTo>
                              <a:lnTo>
                                <a:pt x="62" y="2"/>
                              </a:lnTo>
                              <a:lnTo>
                                <a:pt x="66" y="0"/>
                              </a:lnTo>
                              <a:lnTo>
                                <a:pt x="71" y="0"/>
                              </a:lnTo>
                              <a:lnTo>
                                <a:pt x="76" y="2"/>
                              </a:lnTo>
                              <a:lnTo>
                                <a:pt x="71" y="5"/>
                              </a:lnTo>
                              <a:lnTo>
                                <a:pt x="10" y="44"/>
                              </a:lnTo>
                              <a:lnTo>
                                <a:pt x="0" y="48"/>
                              </a:lnTo>
                              <a:lnTo>
                                <a:pt x="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14292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6">
                              <a:moveTo>
                                <a:pt x="0" y="41"/>
                              </a:moveTo>
                              <a:lnTo>
                                <a:pt x="0" y="41"/>
                              </a:lnTo>
                              <a:lnTo>
                                <a:pt x="9" y="5"/>
                              </a:lnTo>
                              <a:lnTo>
                                <a:pt x="14" y="3"/>
                              </a:lnTo>
                              <a:lnTo>
                                <a:pt x="19" y="0"/>
                              </a:lnTo>
                              <a:lnTo>
                                <a:pt x="23" y="3"/>
                              </a:lnTo>
                              <a:lnTo>
                                <a:pt x="23" y="5"/>
                              </a:lnTo>
                              <a:lnTo>
                                <a:pt x="9" y="39"/>
                              </a:lnTo>
                              <a:lnTo>
                                <a:pt x="4" y="46"/>
                              </a:lnTo>
                              <a:lnTo>
                                <a:pt x="0" y="46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160" y="158040"/>
                          <a:ext cx="540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37">
                              <a:moveTo>
                                <a:pt x="9" y="32"/>
                              </a:moveTo>
                              <a:lnTo>
                                <a:pt x="9" y="32"/>
                              </a:lnTo>
                              <a:lnTo>
                                <a:pt x="71" y="0"/>
                              </a:lnTo>
                              <a:lnTo>
                                <a:pt x="75" y="0"/>
                              </a:lnTo>
                              <a:lnTo>
                                <a:pt x="80" y="0"/>
                              </a:lnTo>
                              <a:lnTo>
                                <a:pt x="85" y="3"/>
                              </a:lnTo>
                              <a:lnTo>
                                <a:pt x="80" y="5"/>
                              </a:lnTo>
                              <a:lnTo>
                                <a:pt x="14" y="34"/>
                              </a:lnTo>
                              <a:lnTo>
                                <a:pt x="5" y="37"/>
                              </a:lnTo>
                              <a:lnTo>
                                <a:pt x="0" y="37"/>
                              </a:lnTo>
                              <a:lnTo>
                                <a:pt x="9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176400"/>
                          <a:ext cx="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0">
                              <a:moveTo>
                                <a:pt x="10" y="15"/>
                              </a:moveTo>
                              <a:lnTo>
                                <a:pt x="10" y="15"/>
                              </a:lnTo>
                              <a:lnTo>
                                <a:pt x="94" y="0"/>
                              </a:lnTo>
                              <a:lnTo>
                                <a:pt x="99" y="0"/>
                              </a:lnTo>
                              <a:lnTo>
                                <a:pt x="104" y="3"/>
                              </a:lnTo>
                              <a:lnTo>
                                <a:pt x="104" y="5"/>
                              </a:lnTo>
                              <a:lnTo>
                                <a:pt x="99" y="8"/>
                              </a:lnTo>
                              <a:lnTo>
                                <a:pt x="14" y="17"/>
                              </a:ln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14472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6">
                              <a:moveTo>
                                <a:pt x="5" y="41"/>
                              </a:moveTo>
                              <a:lnTo>
                                <a:pt x="5" y="41"/>
                              </a:lnTo>
                              <a:lnTo>
                                <a:pt x="38" y="2"/>
                              </a:lnTo>
                              <a:lnTo>
                                <a:pt x="43" y="0"/>
                              </a:lnTo>
                              <a:lnTo>
                                <a:pt x="47" y="0"/>
                              </a:lnTo>
                              <a:lnTo>
                                <a:pt x="47" y="2"/>
                              </a:lnTo>
                              <a:lnTo>
                                <a:pt x="47" y="4"/>
                              </a:lnTo>
                              <a:lnTo>
                                <a:pt x="10" y="41"/>
                              </a:lnTo>
                              <a:lnTo>
                                <a:pt x="5" y="46"/>
                              </a:lnTo>
                              <a:lnTo>
                                <a:pt x="0" y="46"/>
                              </a:lnTo>
                              <a:lnTo>
                                <a:pt x="5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75600"/>
                          <a:ext cx="928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1">
                              <a:moveTo>
                                <a:pt x="47" y="14"/>
                              </a:moveTo>
                              <a:lnTo>
                                <a:pt x="47" y="14"/>
                              </a:lnTo>
                              <a:lnTo>
                                <a:pt x="99" y="14"/>
                              </a:lnTo>
                              <a:lnTo>
                                <a:pt x="146" y="17"/>
                              </a:lnTo>
                              <a:lnTo>
                                <a:pt x="123" y="2"/>
                              </a:lnTo>
                              <a:lnTo>
                                <a:pt x="85" y="0"/>
                              </a:lnTo>
                              <a:lnTo>
                                <a:pt x="43" y="2"/>
                              </a:lnTo>
                              <a:lnTo>
                                <a:pt x="14" y="4"/>
                              </a:lnTo>
                              <a:lnTo>
                                <a:pt x="0" y="21"/>
                              </a:lnTo>
                              <a:lnTo>
                                <a:pt x="4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92160"/>
                          <a:ext cx="149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9">
                              <a:moveTo>
                                <a:pt x="236" y="20"/>
                              </a:moveTo>
                              <a:lnTo>
                                <a:pt x="236" y="20"/>
                              </a:lnTo>
                              <a:lnTo>
                                <a:pt x="208" y="5"/>
                              </a:lnTo>
                              <a:lnTo>
                                <a:pt x="180" y="3"/>
                              </a:lnTo>
                              <a:lnTo>
                                <a:pt x="151" y="0"/>
                              </a:lnTo>
                              <a:lnTo>
                                <a:pt x="118" y="0"/>
                              </a:lnTo>
                              <a:lnTo>
                                <a:pt x="90" y="3"/>
                              </a:lnTo>
                              <a:lnTo>
                                <a:pt x="52" y="5"/>
                              </a:lnTo>
                              <a:lnTo>
                                <a:pt x="19" y="12"/>
                              </a:lnTo>
                              <a:lnTo>
                                <a:pt x="0" y="29"/>
                              </a:lnTo>
                              <a:lnTo>
                                <a:pt x="48" y="20"/>
                              </a:lnTo>
                              <a:lnTo>
                                <a:pt x="95" y="15"/>
                              </a:lnTo>
                              <a:lnTo>
                                <a:pt x="128" y="12"/>
                              </a:lnTo>
                              <a:lnTo>
                                <a:pt x="165" y="12"/>
                              </a:lnTo>
                              <a:lnTo>
                                <a:pt x="198" y="15"/>
                              </a:lnTo>
                              <a:lnTo>
                                <a:pt x="236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99720"/>
                          <a:ext cx="178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37">
                              <a:moveTo>
                                <a:pt x="117" y="15"/>
                              </a:moveTo>
                              <a:lnTo>
                                <a:pt x="117" y="15"/>
                              </a:lnTo>
                              <a:lnTo>
                                <a:pt x="174" y="12"/>
                              </a:lnTo>
                              <a:lnTo>
                                <a:pt x="231" y="17"/>
                              </a:lnTo>
                              <a:lnTo>
                                <a:pt x="282" y="25"/>
                              </a:lnTo>
                              <a:lnTo>
                                <a:pt x="254" y="8"/>
                              </a:lnTo>
                              <a:lnTo>
                                <a:pt x="216" y="3"/>
                              </a:lnTo>
                              <a:lnTo>
                                <a:pt x="183" y="0"/>
                              </a:lnTo>
                              <a:lnTo>
                                <a:pt x="146" y="0"/>
                              </a:lnTo>
                              <a:lnTo>
                                <a:pt x="113" y="3"/>
                              </a:lnTo>
                              <a:lnTo>
                                <a:pt x="66" y="8"/>
                              </a:lnTo>
                              <a:lnTo>
                                <a:pt x="18" y="17"/>
                              </a:lnTo>
                              <a:lnTo>
                                <a:pt x="0" y="37"/>
                              </a:lnTo>
                              <a:lnTo>
                                <a:pt x="14" y="34"/>
                              </a:lnTo>
                              <a:lnTo>
                                <a:pt x="61" y="22"/>
                              </a:lnTo>
                              <a:lnTo>
                                <a:pt x="117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31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107280"/>
                          <a:ext cx="2095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46">
                              <a:moveTo>
                                <a:pt x="330" y="32"/>
                              </a:moveTo>
                              <a:lnTo>
                                <a:pt x="330" y="32"/>
                              </a:lnTo>
                              <a:lnTo>
                                <a:pt x="301" y="13"/>
                              </a:lnTo>
                              <a:lnTo>
                                <a:pt x="250" y="5"/>
                              </a:lnTo>
                              <a:lnTo>
                                <a:pt x="193" y="0"/>
                              </a:lnTo>
                              <a:lnTo>
                                <a:pt x="136" y="3"/>
                              </a:lnTo>
                              <a:lnTo>
                                <a:pt x="80" y="10"/>
                              </a:lnTo>
                              <a:lnTo>
                                <a:pt x="33" y="22"/>
                              </a:lnTo>
                              <a:lnTo>
                                <a:pt x="19" y="25"/>
                              </a:lnTo>
                              <a:lnTo>
                                <a:pt x="0" y="46"/>
                              </a:lnTo>
                              <a:lnTo>
                                <a:pt x="28" y="37"/>
                              </a:lnTo>
                              <a:lnTo>
                                <a:pt x="66" y="27"/>
                              </a:lnTo>
                              <a:lnTo>
                                <a:pt x="99" y="20"/>
                              </a:lnTo>
                              <a:lnTo>
                                <a:pt x="136" y="17"/>
                              </a:lnTo>
                              <a:lnTo>
                                <a:pt x="188" y="15"/>
                              </a:lnTo>
                              <a:lnTo>
                                <a:pt x="240" y="17"/>
                              </a:lnTo>
                              <a:lnTo>
                                <a:pt x="287" y="22"/>
                              </a:lnTo>
                              <a:lnTo>
                                <a:pt x="33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110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400" y="107280"/>
                          <a:ext cx="137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2">
                              <a:moveTo>
                                <a:pt x="103" y="3"/>
                              </a:moveTo>
                              <a:lnTo>
                                <a:pt x="103" y="3"/>
                              </a:lnTo>
                              <a:lnTo>
                                <a:pt x="47" y="10"/>
                              </a:lnTo>
                              <a:lnTo>
                                <a:pt x="0" y="22"/>
                              </a:lnTo>
                              <a:lnTo>
                                <a:pt x="47" y="10"/>
                              </a:lnTo>
                              <a:lnTo>
                                <a:pt x="103" y="3"/>
                              </a:lnTo>
                              <a:lnTo>
                                <a:pt x="160" y="0"/>
                              </a:lnTo>
                              <a:lnTo>
                                <a:pt x="217" y="5"/>
                              </a:lnTo>
                              <a:lnTo>
                                <a:pt x="160" y="0"/>
                              </a:lnTo>
                              <a:lnTo>
                                <a:pt x="10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400" y="117000"/>
                          <a:ext cx="2487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56">
                              <a:moveTo>
                                <a:pt x="165" y="15"/>
                              </a:moveTo>
                              <a:lnTo>
                                <a:pt x="165" y="15"/>
                              </a:lnTo>
                              <a:lnTo>
                                <a:pt x="175" y="15"/>
                              </a:lnTo>
                              <a:lnTo>
                                <a:pt x="179" y="12"/>
                              </a:lnTo>
                              <a:lnTo>
                                <a:pt x="184" y="12"/>
                              </a:lnTo>
                              <a:lnTo>
                                <a:pt x="226" y="12"/>
                              </a:lnTo>
                              <a:lnTo>
                                <a:pt x="274" y="15"/>
                              </a:lnTo>
                              <a:lnTo>
                                <a:pt x="316" y="22"/>
                              </a:lnTo>
                              <a:lnTo>
                                <a:pt x="358" y="29"/>
                              </a:lnTo>
                              <a:lnTo>
                                <a:pt x="392" y="39"/>
                              </a:lnTo>
                              <a:lnTo>
                                <a:pt x="354" y="17"/>
                              </a:lnTo>
                              <a:lnTo>
                                <a:pt x="311" y="7"/>
                              </a:lnTo>
                              <a:lnTo>
                                <a:pt x="264" y="2"/>
                              </a:lnTo>
                              <a:lnTo>
                                <a:pt x="212" y="0"/>
                              </a:lnTo>
                              <a:lnTo>
                                <a:pt x="165" y="2"/>
                              </a:lnTo>
                              <a:lnTo>
                                <a:pt x="123" y="5"/>
                              </a:lnTo>
                              <a:lnTo>
                                <a:pt x="90" y="12"/>
                              </a:lnTo>
                              <a:lnTo>
                                <a:pt x="52" y="22"/>
                              </a:lnTo>
                              <a:lnTo>
                                <a:pt x="24" y="31"/>
                              </a:lnTo>
                              <a:lnTo>
                                <a:pt x="0" y="56"/>
                              </a:lnTo>
                              <a:lnTo>
                                <a:pt x="38" y="41"/>
                              </a:lnTo>
                              <a:lnTo>
                                <a:pt x="76" y="29"/>
                              </a:lnTo>
                              <a:lnTo>
                                <a:pt x="118" y="19"/>
                              </a:lnTo>
                              <a:lnTo>
                                <a:pt x="16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27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124560"/>
                          <a:ext cx="2934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75">
                              <a:moveTo>
                                <a:pt x="386" y="17"/>
                              </a:moveTo>
                              <a:lnTo>
                                <a:pt x="386" y="17"/>
                              </a:lnTo>
                              <a:lnTo>
                                <a:pt x="344" y="10"/>
                              </a:lnTo>
                              <a:lnTo>
                                <a:pt x="302" y="3"/>
                              </a:lnTo>
                              <a:lnTo>
                                <a:pt x="254" y="0"/>
                              </a:lnTo>
                              <a:lnTo>
                                <a:pt x="212" y="0"/>
                              </a:lnTo>
                              <a:lnTo>
                                <a:pt x="207" y="0"/>
                              </a:lnTo>
                              <a:lnTo>
                                <a:pt x="203" y="3"/>
                              </a:lnTo>
                              <a:lnTo>
                                <a:pt x="193" y="3"/>
                              </a:lnTo>
                              <a:lnTo>
                                <a:pt x="146" y="7"/>
                              </a:lnTo>
                              <a:lnTo>
                                <a:pt x="104" y="17"/>
                              </a:lnTo>
                              <a:lnTo>
                                <a:pt x="66" y="29"/>
                              </a:lnTo>
                              <a:lnTo>
                                <a:pt x="28" y="44"/>
                              </a:lnTo>
                              <a:lnTo>
                                <a:pt x="0" y="75"/>
                              </a:lnTo>
                              <a:lnTo>
                                <a:pt x="42" y="53"/>
                              </a:lnTo>
                              <a:lnTo>
                                <a:pt x="89" y="36"/>
                              </a:lnTo>
                              <a:lnTo>
                                <a:pt x="141" y="24"/>
                              </a:lnTo>
                              <a:lnTo>
                                <a:pt x="170" y="19"/>
                              </a:lnTo>
                              <a:lnTo>
                                <a:pt x="198" y="17"/>
                              </a:lnTo>
                              <a:lnTo>
                                <a:pt x="236" y="15"/>
                              </a:lnTo>
                              <a:lnTo>
                                <a:pt x="269" y="15"/>
                              </a:lnTo>
                              <a:lnTo>
                                <a:pt x="306" y="17"/>
                              </a:lnTo>
                              <a:lnTo>
                                <a:pt x="339" y="22"/>
                              </a:lnTo>
                              <a:lnTo>
                                <a:pt x="372" y="27"/>
                              </a:lnTo>
                              <a:lnTo>
                                <a:pt x="405" y="36"/>
                              </a:lnTo>
                              <a:lnTo>
                                <a:pt x="434" y="46"/>
                              </a:lnTo>
                              <a:lnTo>
                                <a:pt x="462" y="58"/>
                              </a:lnTo>
                              <a:lnTo>
                                <a:pt x="420" y="27"/>
                              </a:lnTo>
                              <a:lnTo>
                                <a:pt x="38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124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9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84600"/>
                          <a:ext cx="11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24">
                              <a:moveTo>
                                <a:pt x="189" y="17"/>
                              </a:moveTo>
                              <a:lnTo>
                                <a:pt x="189" y="17"/>
                              </a:lnTo>
                              <a:lnTo>
                                <a:pt x="165" y="3"/>
                              </a:lnTo>
                              <a:lnTo>
                                <a:pt x="118" y="0"/>
                              </a:lnTo>
                              <a:lnTo>
                                <a:pt x="66" y="0"/>
                              </a:lnTo>
                              <a:lnTo>
                                <a:pt x="19" y="7"/>
                              </a:lnTo>
                              <a:lnTo>
                                <a:pt x="0" y="24"/>
                              </a:lnTo>
                              <a:lnTo>
                                <a:pt x="33" y="17"/>
                              </a:lnTo>
                              <a:lnTo>
                                <a:pt x="71" y="15"/>
                              </a:lnTo>
                              <a:lnTo>
                                <a:pt x="99" y="12"/>
                              </a:lnTo>
                              <a:lnTo>
                                <a:pt x="132" y="12"/>
                              </a:lnTo>
                              <a:lnTo>
                                <a:pt x="161" y="15"/>
                              </a:lnTo>
                              <a:lnTo>
                                <a:pt x="189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84600"/>
                          <a:ext cx="92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7">
                              <a:moveTo>
                                <a:pt x="47" y="0"/>
                              </a:moveTo>
                              <a:lnTo>
                                <a:pt x="47" y="0"/>
                              </a:lnTo>
                              <a:lnTo>
                                <a:pt x="99" y="0"/>
                              </a:lnTo>
                              <a:lnTo>
                                <a:pt x="146" y="3"/>
                              </a:lnTo>
                              <a:lnTo>
                                <a:pt x="99" y="0"/>
                              </a:lnTo>
                              <a:lnTo>
                                <a:pt x="47" y="0"/>
                              </a:lnTo>
                              <a:lnTo>
                                <a:pt x="0" y="7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53520"/>
                          <a:ext cx="7398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116">
                              <a:moveTo>
                                <a:pt x="14" y="85"/>
                              </a:moveTo>
                              <a:lnTo>
                                <a:pt x="14" y="85"/>
                              </a:lnTo>
                              <a:lnTo>
                                <a:pt x="38" y="77"/>
                              </a:lnTo>
                              <a:lnTo>
                                <a:pt x="66" y="70"/>
                              </a:lnTo>
                              <a:lnTo>
                                <a:pt x="132" y="60"/>
                              </a:lnTo>
                              <a:lnTo>
                                <a:pt x="194" y="51"/>
                              </a:lnTo>
                              <a:lnTo>
                                <a:pt x="255" y="43"/>
                              </a:lnTo>
                              <a:lnTo>
                                <a:pt x="392" y="29"/>
                              </a:lnTo>
                              <a:lnTo>
                                <a:pt x="481" y="24"/>
                              </a:lnTo>
                              <a:lnTo>
                                <a:pt x="590" y="17"/>
                              </a:lnTo>
                              <a:lnTo>
                                <a:pt x="741" y="9"/>
                              </a:lnTo>
                              <a:lnTo>
                                <a:pt x="910" y="5"/>
                              </a:lnTo>
                              <a:lnTo>
                                <a:pt x="1127" y="0"/>
                              </a:lnTo>
                              <a:lnTo>
                                <a:pt x="1155" y="0"/>
                              </a:lnTo>
                              <a:lnTo>
                                <a:pt x="1160" y="2"/>
                              </a:lnTo>
                              <a:lnTo>
                                <a:pt x="1165" y="2"/>
                              </a:lnTo>
                              <a:lnTo>
                                <a:pt x="1160" y="5"/>
                              </a:lnTo>
                              <a:lnTo>
                                <a:pt x="1151" y="7"/>
                              </a:lnTo>
                              <a:lnTo>
                                <a:pt x="1066" y="9"/>
                              </a:lnTo>
                              <a:lnTo>
                                <a:pt x="920" y="19"/>
                              </a:lnTo>
                              <a:lnTo>
                                <a:pt x="731" y="34"/>
                              </a:lnTo>
                              <a:lnTo>
                                <a:pt x="519" y="53"/>
                              </a:lnTo>
                              <a:lnTo>
                                <a:pt x="410" y="65"/>
                              </a:lnTo>
                              <a:lnTo>
                                <a:pt x="283" y="82"/>
                              </a:lnTo>
                              <a:lnTo>
                                <a:pt x="151" y="99"/>
                              </a:lnTo>
                              <a:lnTo>
                                <a:pt x="52" y="116"/>
                              </a:lnTo>
                              <a:lnTo>
                                <a:pt x="33" y="116"/>
                              </a:lnTo>
                              <a:lnTo>
                                <a:pt x="19" y="116"/>
                              </a:lnTo>
                              <a:lnTo>
                                <a:pt x="10" y="114"/>
                              </a:lnTo>
                              <a:lnTo>
                                <a:pt x="0" y="109"/>
                              </a:lnTo>
                              <a:lnTo>
                                <a:pt x="0" y="101"/>
                              </a:lnTo>
                              <a:lnTo>
                                <a:pt x="0" y="97"/>
                              </a:lnTo>
                              <a:lnTo>
                                <a:pt x="5" y="89"/>
                              </a:lnTo>
                              <a:lnTo>
                                <a:pt x="14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0"/>
                          <a:ext cx="37404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632">
                              <a:moveTo>
                                <a:pt x="9" y="576"/>
                              </a:moveTo>
                              <a:lnTo>
                                <a:pt x="9" y="576"/>
                              </a:lnTo>
                              <a:lnTo>
                                <a:pt x="0" y="596"/>
                              </a:lnTo>
                              <a:lnTo>
                                <a:pt x="0" y="608"/>
                              </a:lnTo>
                              <a:lnTo>
                                <a:pt x="5" y="617"/>
                              </a:lnTo>
                              <a:lnTo>
                                <a:pt x="14" y="625"/>
                              </a:lnTo>
                              <a:lnTo>
                                <a:pt x="28" y="629"/>
                              </a:lnTo>
                              <a:lnTo>
                                <a:pt x="47" y="632"/>
                              </a:lnTo>
                              <a:lnTo>
                                <a:pt x="56" y="632"/>
                              </a:lnTo>
                              <a:lnTo>
                                <a:pt x="61" y="627"/>
                              </a:lnTo>
                              <a:lnTo>
                                <a:pt x="66" y="622"/>
                              </a:lnTo>
                              <a:lnTo>
                                <a:pt x="71" y="615"/>
                              </a:lnTo>
                              <a:lnTo>
                                <a:pt x="75" y="598"/>
                              </a:lnTo>
                              <a:lnTo>
                                <a:pt x="89" y="571"/>
                              </a:lnTo>
                              <a:lnTo>
                                <a:pt x="137" y="499"/>
                              </a:lnTo>
                              <a:lnTo>
                                <a:pt x="221" y="373"/>
                              </a:lnTo>
                              <a:lnTo>
                                <a:pt x="259" y="324"/>
                              </a:lnTo>
                              <a:lnTo>
                                <a:pt x="302" y="274"/>
                              </a:lnTo>
                              <a:lnTo>
                                <a:pt x="344" y="223"/>
                              </a:lnTo>
                              <a:lnTo>
                                <a:pt x="396" y="174"/>
                              </a:lnTo>
                              <a:lnTo>
                                <a:pt x="485" y="87"/>
                              </a:lnTo>
                              <a:lnTo>
                                <a:pt x="561" y="24"/>
                              </a:lnTo>
                              <a:lnTo>
                                <a:pt x="580" y="12"/>
                              </a:lnTo>
                              <a:lnTo>
                                <a:pt x="589" y="2"/>
                              </a:lnTo>
                              <a:lnTo>
                                <a:pt x="584" y="0"/>
                              </a:lnTo>
                              <a:lnTo>
                                <a:pt x="580" y="0"/>
                              </a:lnTo>
                              <a:lnTo>
                                <a:pt x="556" y="12"/>
                              </a:lnTo>
                              <a:lnTo>
                                <a:pt x="504" y="46"/>
                              </a:lnTo>
                              <a:lnTo>
                                <a:pt x="429" y="102"/>
                              </a:lnTo>
                              <a:lnTo>
                                <a:pt x="353" y="165"/>
                              </a:lnTo>
                              <a:lnTo>
                                <a:pt x="302" y="213"/>
                              </a:lnTo>
                              <a:lnTo>
                                <a:pt x="226" y="291"/>
                              </a:lnTo>
                              <a:lnTo>
                                <a:pt x="146" y="378"/>
                              </a:lnTo>
                              <a:lnTo>
                                <a:pt x="108" y="424"/>
                              </a:lnTo>
                              <a:lnTo>
                                <a:pt x="71" y="472"/>
                              </a:lnTo>
                              <a:lnTo>
                                <a:pt x="38" y="523"/>
                              </a:lnTo>
                              <a:lnTo>
                                <a:pt x="9" y="5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040" y="58320"/>
                          <a:ext cx="4312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455">
                              <a:moveTo>
                                <a:pt x="24" y="2"/>
                              </a:moveTo>
                              <a:lnTo>
                                <a:pt x="24" y="2"/>
                              </a:lnTo>
                              <a:lnTo>
                                <a:pt x="19" y="0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9" y="12"/>
                              </a:lnTo>
                              <a:lnTo>
                                <a:pt x="132" y="87"/>
                              </a:lnTo>
                              <a:lnTo>
                                <a:pt x="212" y="138"/>
                              </a:lnTo>
                              <a:lnTo>
                                <a:pt x="269" y="174"/>
                              </a:lnTo>
                              <a:lnTo>
                                <a:pt x="321" y="213"/>
                              </a:lnTo>
                              <a:lnTo>
                                <a:pt x="377" y="254"/>
                              </a:lnTo>
                              <a:lnTo>
                                <a:pt x="448" y="305"/>
                              </a:lnTo>
                              <a:lnTo>
                                <a:pt x="528" y="373"/>
                              </a:lnTo>
                              <a:lnTo>
                                <a:pt x="585" y="424"/>
                              </a:lnTo>
                              <a:lnTo>
                                <a:pt x="608" y="443"/>
                              </a:lnTo>
                              <a:lnTo>
                                <a:pt x="618" y="450"/>
                              </a:lnTo>
                              <a:lnTo>
                                <a:pt x="627" y="453"/>
                              </a:lnTo>
                              <a:lnTo>
                                <a:pt x="646" y="455"/>
                              </a:lnTo>
                              <a:lnTo>
                                <a:pt x="670" y="453"/>
                              </a:lnTo>
                              <a:lnTo>
                                <a:pt x="674" y="450"/>
                              </a:lnTo>
                              <a:lnTo>
                                <a:pt x="679" y="445"/>
                              </a:lnTo>
                              <a:lnTo>
                                <a:pt x="679" y="441"/>
                              </a:lnTo>
                              <a:lnTo>
                                <a:pt x="674" y="431"/>
                              </a:lnTo>
                              <a:lnTo>
                                <a:pt x="637" y="399"/>
                              </a:lnTo>
                              <a:lnTo>
                                <a:pt x="580" y="356"/>
                              </a:lnTo>
                              <a:lnTo>
                                <a:pt x="472" y="278"/>
                              </a:lnTo>
                              <a:lnTo>
                                <a:pt x="335" y="184"/>
                              </a:lnTo>
                              <a:lnTo>
                                <a:pt x="231" y="119"/>
                              </a:lnTo>
                              <a:lnTo>
                                <a:pt x="179" y="87"/>
                              </a:lnTo>
                              <a:lnTo>
                                <a:pt x="113" y="51"/>
                              </a:lnTo>
                              <a:lnTo>
                                <a:pt x="2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200" y="117000"/>
                          <a:ext cx="27388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3" h="290">
                              <a:moveTo>
                                <a:pt x="160" y="80"/>
                              </a:moveTo>
                              <a:lnTo>
                                <a:pt x="160" y="102"/>
                              </a:lnTo>
                              <a:lnTo>
                                <a:pt x="122" y="111"/>
                              </a:lnTo>
                              <a:lnTo>
                                <a:pt x="94" y="114"/>
                              </a:lnTo>
                              <a:lnTo>
                                <a:pt x="70" y="111"/>
                              </a:lnTo>
                              <a:lnTo>
                                <a:pt x="47" y="109"/>
                              </a:lnTo>
                              <a:lnTo>
                                <a:pt x="33" y="107"/>
                              </a:lnTo>
                              <a:lnTo>
                                <a:pt x="23" y="102"/>
                              </a:lnTo>
                              <a:lnTo>
                                <a:pt x="14" y="97"/>
                              </a:lnTo>
                              <a:lnTo>
                                <a:pt x="4" y="87"/>
                              </a:lnTo>
                              <a:lnTo>
                                <a:pt x="0" y="80"/>
                              </a:lnTo>
                              <a:lnTo>
                                <a:pt x="0" y="68"/>
                              </a:lnTo>
                              <a:lnTo>
                                <a:pt x="0" y="56"/>
                              </a:lnTo>
                              <a:lnTo>
                                <a:pt x="4" y="41"/>
                              </a:lnTo>
                              <a:lnTo>
                                <a:pt x="18" y="27"/>
                              </a:lnTo>
                              <a:lnTo>
                                <a:pt x="33" y="19"/>
                              </a:lnTo>
                              <a:lnTo>
                                <a:pt x="47" y="15"/>
                              </a:lnTo>
                              <a:lnTo>
                                <a:pt x="66" y="10"/>
                              </a:lnTo>
                              <a:lnTo>
                                <a:pt x="84" y="10"/>
                              </a:lnTo>
                              <a:lnTo>
                                <a:pt x="113" y="10"/>
                              </a:lnTo>
                              <a:lnTo>
                                <a:pt x="132" y="15"/>
                              </a:lnTo>
                              <a:lnTo>
                                <a:pt x="146" y="12"/>
                              </a:lnTo>
                              <a:lnTo>
                                <a:pt x="155" y="15"/>
                              </a:lnTo>
                              <a:lnTo>
                                <a:pt x="160" y="17"/>
                              </a:lnTo>
                              <a:lnTo>
                                <a:pt x="160" y="22"/>
                              </a:lnTo>
                              <a:lnTo>
                                <a:pt x="160" y="34"/>
                              </a:lnTo>
                              <a:lnTo>
                                <a:pt x="160" y="39"/>
                              </a:lnTo>
                              <a:lnTo>
                                <a:pt x="155" y="41"/>
                              </a:lnTo>
                              <a:lnTo>
                                <a:pt x="146" y="44"/>
                              </a:lnTo>
                              <a:lnTo>
                                <a:pt x="136" y="44"/>
                              </a:lnTo>
                              <a:lnTo>
                                <a:pt x="132" y="36"/>
                              </a:lnTo>
                              <a:lnTo>
                                <a:pt x="127" y="31"/>
                              </a:lnTo>
                              <a:lnTo>
                                <a:pt x="113" y="27"/>
                              </a:lnTo>
                              <a:lnTo>
                                <a:pt x="89" y="27"/>
                              </a:lnTo>
                              <a:lnTo>
                                <a:pt x="70" y="27"/>
                              </a:lnTo>
                              <a:lnTo>
                                <a:pt x="56" y="29"/>
                              </a:lnTo>
                              <a:lnTo>
                                <a:pt x="47" y="34"/>
                              </a:lnTo>
                              <a:lnTo>
                                <a:pt x="37" y="41"/>
                              </a:lnTo>
                              <a:lnTo>
                                <a:pt x="33" y="48"/>
                              </a:lnTo>
                              <a:lnTo>
                                <a:pt x="28" y="56"/>
                              </a:lnTo>
                              <a:lnTo>
                                <a:pt x="28" y="68"/>
                              </a:lnTo>
                              <a:lnTo>
                                <a:pt x="33" y="80"/>
                              </a:lnTo>
                              <a:lnTo>
                                <a:pt x="42" y="90"/>
                              </a:lnTo>
                              <a:lnTo>
                                <a:pt x="61" y="94"/>
                              </a:lnTo>
                              <a:lnTo>
                                <a:pt x="89" y="97"/>
                              </a:lnTo>
                              <a:lnTo>
                                <a:pt x="113" y="94"/>
                              </a:lnTo>
                              <a:lnTo>
                                <a:pt x="127" y="92"/>
                              </a:lnTo>
                              <a:lnTo>
                                <a:pt x="127" y="80"/>
                              </a:lnTo>
                              <a:lnTo>
                                <a:pt x="99" y="80"/>
                              </a:lnTo>
                              <a:lnTo>
                                <a:pt x="89" y="80"/>
                              </a:lnTo>
                              <a:lnTo>
                                <a:pt x="80" y="77"/>
                              </a:lnTo>
                              <a:lnTo>
                                <a:pt x="75" y="70"/>
                              </a:lnTo>
                              <a:lnTo>
                                <a:pt x="80" y="65"/>
                              </a:lnTo>
                              <a:lnTo>
                                <a:pt x="89" y="63"/>
                              </a:lnTo>
                              <a:lnTo>
                                <a:pt x="99" y="63"/>
                              </a:lnTo>
                              <a:lnTo>
                                <a:pt x="160" y="63"/>
                              </a:lnTo>
                              <a:lnTo>
                                <a:pt x="169" y="65"/>
                              </a:lnTo>
                              <a:lnTo>
                                <a:pt x="174" y="70"/>
                              </a:lnTo>
                              <a:lnTo>
                                <a:pt x="169" y="77"/>
                              </a:lnTo>
                              <a:lnTo>
                                <a:pt x="160" y="80"/>
                              </a:lnTo>
                              <a:close/>
                              <a:moveTo>
                                <a:pt x="348" y="75"/>
                              </a:moveTo>
                              <a:lnTo>
                                <a:pt x="348" y="75"/>
                              </a:lnTo>
                              <a:lnTo>
                                <a:pt x="348" y="85"/>
                              </a:lnTo>
                              <a:lnTo>
                                <a:pt x="339" y="92"/>
                              </a:lnTo>
                              <a:lnTo>
                                <a:pt x="330" y="102"/>
                              </a:lnTo>
                              <a:lnTo>
                                <a:pt x="311" y="107"/>
                              </a:lnTo>
                              <a:lnTo>
                                <a:pt x="292" y="111"/>
                              </a:lnTo>
                              <a:lnTo>
                                <a:pt x="268" y="114"/>
                              </a:lnTo>
                              <a:lnTo>
                                <a:pt x="249" y="111"/>
                              </a:lnTo>
                              <a:lnTo>
                                <a:pt x="231" y="107"/>
                              </a:lnTo>
                              <a:lnTo>
                                <a:pt x="212" y="102"/>
                              </a:lnTo>
                              <a:lnTo>
                                <a:pt x="202" y="94"/>
                              </a:lnTo>
                              <a:lnTo>
                                <a:pt x="193" y="85"/>
                              </a:lnTo>
                              <a:lnTo>
                                <a:pt x="193" y="75"/>
                              </a:lnTo>
                              <a:lnTo>
                                <a:pt x="193" y="65"/>
                              </a:lnTo>
                              <a:lnTo>
                                <a:pt x="202" y="56"/>
                              </a:lnTo>
                              <a:lnTo>
                                <a:pt x="212" y="46"/>
                              </a:lnTo>
                              <a:lnTo>
                                <a:pt x="231" y="39"/>
                              </a:lnTo>
                              <a:lnTo>
                                <a:pt x="249" y="36"/>
                              </a:lnTo>
                              <a:lnTo>
                                <a:pt x="268" y="34"/>
                              </a:lnTo>
                              <a:lnTo>
                                <a:pt x="292" y="36"/>
                              </a:lnTo>
                              <a:lnTo>
                                <a:pt x="311" y="39"/>
                              </a:lnTo>
                              <a:lnTo>
                                <a:pt x="330" y="46"/>
                              </a:lnTo>
                              <a:lnTo>
                                <a:pt x="339" y="56"/>
                              </a:lnTo>
                              <a:lnTo>
                                <a:pt x="348" y="65"/>
                              </a:lnTo>
                              <a:lnTo>
                                <a:pt x="348" y="75"/>
                              </a:lnTo>
                              <a:close/>
                              <a:moveTo>
                                <a:pt x="320" y="75"/>
                              </a:moveTo>
                              <a:lnTo>
                                <a:pt x="320" y="75"/>
                              </a:lnTo>
                              <a:lnTo>
                                <a:pt x="315" y="68"/>
                              </a:lnTo>
                              <a:lnTo>
                                <a:pt x="311" y="61"/>
                              </a:lnTo>
                              <a:lnTo>
                                <a:pt x="292" y="53"/>
                              </a:lnTo>
                              <a:lnTo>
                                <a:pt x="268" y="51"/>
                              </a:lnTo>
                              <a:lnTo>
                                <a:pt x="249" y="53"/>
                              </a:lnTo>
                              <a:lnTo>
                                <a:pt x="235" y="58"/>
                              </a:lnTo>
                              <a:lnTo>
                                <a:pt x="226" y="65"/>
                              </a:lnTo>
                              <a:lnTo>
                                <a:pt x="221" y="75"/>
                              </a:lnTo>
                              <a:lnTo>
                                <a:pt x="226" y="82"/>
                              </a:lnTo>
                              <a:lnTo>
                                <a:pt x="235" y="90"/>
                              </a:lnTo>
                              <a:lnTo>
                                <a:pt x="249" y="94"/>
                              </a:lnTo>
                              <a:lnTo>
                                <a:pt x="268" y="97"/>
                              </a:lnTo>
                              <a:lnTo>
                                <a:pt x="292" y="94"/>
                              </a:lnTo>
                              <a:lnTo>
                                <a:pt x="306" y="90"/>
                              </a:lnTo>
                              <a:lnTo>
                                <a:pt x="315" y="82"/>
                              </a:lnTo>
                              <a:lnTo>
                                <a:pt x="320" y="75"/>
                              </a:lnTo>
                              <a:close/>
                              <a:moveTo>
                                <a:pt x="410" y="5"/>
                              </a:moveTo>
                              <a:lnTo>
                                <a:pt x="410" y="41"/>
                              </a:lnTo>
                              <a:lnTo>
                                <a:pt x="433" y="36"/>
                              </a:lnTo>
                              <a:lnTo>
                                <a:pt x="457" y="34"/>
                              </a:lnTo>
                              <a:lnTo>
                                <a:pt x="471" y="34"/>
                              </a:lnTo>
                              <a:lnTo>
                                <a:pt x="485" y="36"/>
                              </a:lnTo>
                              <a:lnTo>
                                <a:pt x="499" y="41"/>
                              </a:lnTo>
                              <a:lnTo>
                                <a:pt x="509" y="46"/>
                              </a:lnTo>
                              <a:lnTo>
                                <a:pt x="518" y="53"/>
                              </a:lnTo>
                              <a:lnTo>
                                <a:pt x="528" y="58"/>
                              </a:lnTo>
                              <a:lnTo>
                                <a:pt x="532" y="68"/>
                              </a:lnTo>
                              <a:lnTo>
                                <a:pt x="532" y="75"/>
                              </a:lnTo>
                              <a:lnTo>
                                <a:pt x="532" y="82"/>
                              </a:lnTo>
                              <a:lnTo>
                                <a:pt x="528" y="90"/>
                              </a:lnTo>
                              <a:lnTo>
                                <a:pt x="518" y="97"/>
                              </a:lnTo>
                              <a:lnTo>
                                <a:pt x="509" y="102"/>
                              </a:lnTo>
                              <a:lnTo>
                                <a:pt x="499" y="107"/>
                              </a:lnTo>
                              <a:lnTo>
                                <a:pt x="485" y="109"/>
                              </a:lnTo>
                              <a:lnTo>
                                <a:pt x="471" y="111"/>
                              </a:lnTo>
                              <a:lnTo>
                                <a:pt x="457" y="114"/>
                              </a:lnTo>
                              <a:lnTo>
                                <a:pt x="433" y="111"/>
                              </a:lnTo>
                              <a:lnTo>
                                <a:pt x="410" y="107"/>
                              </a:lnTo>
                              <a:lnTo>
                                <a:pt x="410" y="109"/>
                              </a:lnTo>
                              <a:lnTo>
                                <a:pt x="372" y="109"/>
                              </a:lnTo>
                              <a:lnTo>
                                <a:pt x="363" y="109"/>
                              </a:lnTo>
                              <a:lnTo>
                                <a:pt x="358" y="107"/>
                              </a:lnTo>
                              <a:lnTo>
                                <a:pt x="353" y="102"/>
                              </a:lnTo>
                              <a:lnTo>
                                <a:pt x="358" y="94"/>
                              </a:lnTo>
                              <a:lnTo>
                                <a:pt x="363" y="94"/>
                              </a:lnTo>
                              <a:lnTo>
                                <a:pt x="372" y="94"/>
                              </a:lnTo>
                              <a:lnTo>
                                <a:pt x="377" y="94"/>
                              </a:lnTo>
                              <a:lnTo>
                                <a:pt x="377" y="22"/>
                              </a:lnTo>
                              <a:lnTo>
                                <a:pt x="372" y="22"/>
                              </a:lnTo>
                              <a:lnTo>
                                <a:pt x="363" y="22"/>
                              </a:lnTo>
                              <a:lnTo>
                                <a:pt x="358" y="19"/>
                              </a:lnTo>
                              <a:lnTo>
                                <a:pt x="353" y="12"/>
                              </a:lnTo>
                              <a:lnTo>
                                <a:pt x="358" y="7"/>
                              </a:lnTo>
                              <a:lnTo>
                                <a:pt x="363" y="5"/>
                              </a:lnTo>
                              <a:lnTo>
                                <a:pt x="372" y="5"/>
                              </a:lnTo>
                              <a:lnTo>
                                <a:pt x="410" y="5"/>
                              </a:lnTo>
                              <a:close/>
                              <a:moveTo>
                                <a:pt x="499" y="75"/>
                              </a:moveTo>
                              <a:lnTo>
                                <a:pt x="499" y="75"/>
                              </a:lnTo>
                              <a:lnTo>
                                <a:pt x="499" y="65"/>
                              </a:lnTo>
                              <a:lnTo>
                                <a:pt x="490" y="58"/>
                              </a:lnTo>
                              <a:lnTo>
                                <a:pt x="471" y="53"/>
                              </a:lnTo>
                              <a:lnTo>
                                <a:pt x="457" y="51"/>
                              </a:lnTo>
                              <a:lnTo>
                                <a:pt x="438" y="53"/>
                              </a:lnTo>
                              <a:lnTo>
                                <a:pt x="424" y="58"/>
                              </a:lnTo>
                              <a:lnTo>
                                <a:pt x="414" y="65"/>
                              </a:lnTo>
                              <a:lnTo>
                                <a:pt x="410" y="75"/>
                              </a:lnTo>
                              <a:lnTo>
                                <a:pt x="410" y="82"/>
                              </a:lnTo>
                              <a:lnTo>
                                <a:pt x="419" y="90"/>
                              </a:lnTo>
                              <a:lnTo>
                                <a:pt x="433" y="94"/>
                              </a:lnTo>
                              <a:lnTo>
                                <a:pt x="457" y="97"/>
                              </a:lnTo>
                              <a:lnTo>
                                <a:pt x="476" y="94"/>
                              </a:lnTo>
                              <a:lnTo>
                                <a:pt x="490" y="90"/>
                              </a:lnTo>
                              <a:lnTo>
                                <a:pt x="499" y="82"/>
                              </a:lnTo>
                              <a:lnTo>
                                <a:pt x="499" y="75"/>
                              </a:lnTo>
                              <a:close/>
                              <a:moveTo>
                                <a:pt x="622" y="36"/>
                              </a:moveTo>
                              <a:lnTo>
                                <a:pt x="622" y="94"/>
                              </a:lnTo>
                              <a:lnTo>
                                <a:pt x="660" y="94"/>
                              </a:lnTo>
                              <a:lnTo>
                                <a:pt x="669" y="94"/>
                              </a:lnTo>
                              <a:lnTo>
                                <a:pt x="674" y="94"/>
                              </a:lnTo>
                              <a:lnTo>
                                <a:pt x="678" y="102"/>
                              </a:lnTo>
                              <a:lnTo>
                                <a:pt x="674" y="107"/>
                              </a:lnTo>
                              <a:lnTo>
                                <a:pt x="669" y="109"/>
                              </a:lnTo>
                              <a:lnTo>
                                <a:pt x="660" y="109"/>
                              </a:lnTo>
                              <a:lnTo>
                                <a:pt x="551" y="109"/>
                              </a:lnTo>
                              <a:lnTo>
                                <a:pt x="542" y="109"/>
                              </a:lnTo>
                              <a:lnTo>
                                <a:pt x="537" y="107"/>
                              </a:lnTo>
                              <a:lnTo>
                                <a:pt x="532" y="102"/>
                              </a:lnTo>
                              <a:lnTo>
                                <a:pt x="537" y="94"/>
                              </a:lnTo>
                              <a:lnTo>
                                <a:pt x="542" y="94"/>
                              </a:lnTo>
                              <a:lnTo>
                                <a:pt x="551" y="94"/>
                              </a:lnTo>
                              <a:lnTo>
                                <a:pt x="589" y="94"/>
                              </a:lnTo>
                              <a:lnTo>
                                <a:pt x="589" y="53"/>
                              </a:lnTo>
                              <a:lnTo>
                                <a:pt x="565" y="53"/>
                              </a:lnTo>
                              <a:lnTo>
                                <a:pt x="556" y="53"/>
                              </a:lnTo>
                              <a:lnTo>
                                <a:pt x="551" y="51"/>
                              </a:lnTo>
                              <a:lnTo>
                                <a:pt x="542" y="44"/>
                              </a:lnTo>
                              <a:lnTo>
                                <a:pt x="551" y="39"/>
                              </a:lnTo>
                              <a:lnTo>
                                <a:pt x="556" y="36"/>
                              </a:lnTo>
                              <a:lnTo>
                                <a:pt x="565" y="36"/>
                              </a:lnTo>
                              <a:lnTo>
                                <a:pt x="622" y="36"/>
                              </a:lnTo>
                              <a:close/>
                              <a:moveTo>
                                <a:pt x="617" y="5"/>
                              </a:moveTo>
                              <a:lnTo>
                                <a:pt x="617" y="5"/>
                              </a:lnTo>
                              <a:lnTo>
                                <a:pt x="617" y="22"/>
                              </a:lnTo>
                              <a:lnTo>
                                <a:pt x="579" y="22"/>
                              </a:lnTo>
                              <a:lnTo>
                                <a:pt x="579" y="5"/>
                              </a:lnTo>
                              <a:lnTo>
                                <a:pt x="617" y="5"/>
                              </a:lnTo>
                              <a:close/>
                              <a:moveTo>
                                <a:pt x="848" y="82"/>
                              </a:moveTo>
                              <a:lnTo>
                                <a:pt x="721" y="82"/>
                              </a:lnTo>
                              <a:lnTo>
                                <a:pt x="726" y="87"/>
                              </a:lnTo>
                              <a:lnTo>
                                <a:pt x="740" y="92"/>
                              </a:lnTo>
                              <a:lnTo>
                                <a:pt x="754" y="94"/>
                              </a:lnTo>
                              <a:lnTo>
                                <a:pt x="773" y="97"/>
                              </a:lnTo>
                              <a:lnTo>
                                <a:pt x="792" y="94"/>
                              </a:lnTo>
                              <a:lnTo>
                                <a:pt x="815" y="92"/>
                              </a:lnTo>
                              <a:lnTo>
                                <a:pt x="834" y="90"/>
                              </a:lnTo>
                              <a:lnTo>
                                <a:pt x="843" y="92"/>
                              </a:lnTo>
                              <a:lnTo>
                                <a:pt x="848" y="99"/>
                              </a:lnTo>
                              <a:lnTo>
                                <a:pt x="843" y="104"/>
                              </a:lnTo>
                              <a:lnTo>
                                <a:pt x="834" y="107"/>
                              </a:lnTo>
                              <a:lnTo>
                                <a:pt x="815" y="109"/>
                              </a:lnTo>
                              <a:lnTo>
                                <a:pt x="768" y="114"/>
                              </a:lnTo>
                              <a:lnTo>
                                <a:pt x="749" y="111"/>
                              </a:lnTo>
                              <a:lnTo>
                                <a:pt x="735" y="109"/>
                              </a:lnTo>
                              <a:lnTo>
                                <a:pt x="721" y="107"/>
                              </a:lnTo>
                              <a:lnTo>
                                <a:pt x="711" y="102"/>
                              </a:lnTo>
                              <a:lnTo>
                                <a:pt x="702" y="94"/>
                              </a:lnTo>
                              <a:lnTo>
                                <a:pt x="693" y="90"/>
                              </a:lnTo>
                              <a:lnTo>
                                <a:pt x="688" y="82"/>
                              </a:lnTo>
                              <a:lnTo>
                                <a:pt x="688" y="73"/>
                              </a:lnTo>
                              <a:lnTo>
                                <a:pt x="688" y="65"/>
                              </a:lnTo>
                              <a:lnTo>
                                <a:pt x="693" y="58"/>
                              </a:lnTo>
                              <a:lnTo>
                                <a:pt x="702" y="51"/>
                              </a:lnTo>
                              <a:lnTo>
                                <a:pt x="711" y="46"/>
                              </a:lnTo>
                              <a:lnTo>
                                <a:pt x="735" y="36"/>
                              </a:lnTo>
                              <a:lnTo>
                                <a:pt x="768" y="34"/>
                              </a:lnTo>
                              <a:lnTo>
                                <a:pt x="787" y="34"/>
                              </a:lnTo>
                              <a:lnTo>
                                <a:pt x="801" y="39"/>
                              </a:lnTo>
                              <a:lnTo>
                                <a:pt x="825" y="46"/>
                              </a:lnTo>
                              <a:lnTo>
                                <a:pt x="834" y="53"/>
                              </a:lnTo>
                              <a:lnTo>
                                <a:pt x="843" y="61"/>
                              </a:lnTo>
                              <a:lnTo>
                                <a:pt x="848" y="75"/>
                              </a:lnTo>
                              <a:lnTo>
                                <a:pt x="848" y="82"/>
                              </a:lnTo>
                              <a:close/>
                              <a:moveTo>
                                <a:pt x="815" y="65"/>
                              </a:moveTo>
                              <a:lnTo>
                                <a:pt x="815" y="65"/>
                              </a:lnTo>
                              <a:lnTo>
                                <a:pt x="806" y="58"/>
                              </a:lnTo>
                              <a:lnTo>
                                <a:pt x="796" y="53"/>
                              </a:lnTo>
                              <a:lnTo>
                                <a:pt x="782" y="51"/>
                              </a:lnTo>
                              <a:lnTo>
                                <a:pt x="768" y="51"/>
                              </a:lnTo>
                              <a:lnTo>
                                <a:pt x="754" y="51"/>
                              </a:lnTo>
                              <a:lnTo>
                                <a:pt x="740" y="53"/>
                              </a:lnTo>
                              <a:lnTo>
                                <a:pt x="730" y="58"/>
                              </a:lnTo>
                              <a:lnTo>
                                <a:pt x="721" y="65"/>
                              </a:lnTo>
                              <a:lnTo>
                                <a:pt x="815" y="65"/>
                              </a:lnTo>
                              <a:close/>
                              <a:moveTo>
                                <a:pt x="938" y="36"/>
                              </a:moveTo>
                              <a:lnTo>
                                <a:pt x="938" y="46"/>
                              </a:lnTo>
                              <a:lnTo>
                                <a:pt x="966" y="36"/>
                              </a:lnTo>
                              <a:lnTo>
                                <a:pt x="990" y="34"/>
                              </a:lnTo>
                              <a:lnTo>
                                <a:pt x="1004" y="36"/>
                              </a:lnTo>
                              <a:lnTo>
                                <a:pt x="1018" y="41"/>
                              </a:lnTo>
                              <a:lnTo>
                                <a:pt x="1023" y="44"/>
                              </a:lnTo>
                              <a:lnTo>
                                <a:pt x="1027" y="48"/>
                              </a:lnTo>
                              <a:lnTo>
                                <a:pt x="1023" y="56"/>
                              </a:lnTo>
                              <a:lnTo>
                                <a:pt x="1013" y="58"/>
                              </a:lnTo>
                              <a:lnTo>
                                <a:pt x="999" y="53"/>
                              </a:lnTo>
                              <a:lnTo>
                                <a:pt x="990" y="51"/>
                              </a:lnTo>
                              <a:lnTo>
                                <a:pt x="971" y="56"/>
                              </a:lnTo>
                              <a:lnTo>
                                <a:pt x="938" y="68"/>
                              </a:lnTo>
                              <a:lnTo>
                                <a:pt x="938" y="94"/>
                              </a:lnTo>
                              <a:lnTo>
                                <a:pt x="980" y="94"/>
                              </a:lnTo>
                              <a:lnTo>
                                <a:pt x="990" y="94"/>
                              </a:lnTo>
                              <a:lnTo>
                                <a:pt x="999" y="94"/>
                              </a:lnTo>
                              <a:lnTo>
                                <a:pt x="1004" y="102"/>
                              </a:lnTo>
                              <a:lnTo>
                                <a:pt x="999" y="107"/>
                              </a:lnTo>
                              <a:lnTo>
                                <a:pt x="990" y="109"/>
                              </a:lnTo>
                              <a:lnTo>
                                <a:pt x="980" y="109"/>
                              </a:lnTo>
                              <a:lnTo>
                                <a:pt x="886" y="109"/>
                              </a:lnTo>
                              <a:lnTo>
                                <a:pt x="876" y="109"/>
                              </a:lnTo>
                              <a:lnTo>
                                <a:pt x="872" y="107"/>
                              </a:lnTo>
                              <a:lnTo>
                                <a:pt x="867" y="102"/>
                              </a:lnTo>
                              <a:lnTo>
                                <a:pt x="872" y="94"/>
                              </a:lnTo>
                              <a:lnTo>
                                <a:pt x="876" y="94"/>
                              </a:lnTo>
                              <a:lnTo>
                                <a:pt x="886" y="94"/>
                              </a:lnTo>
                              <a:lnTo>
                                <a:pt x="905" y="94"/>
                              </a:lnTo>
                              <a:lnTo>
                                <a:pt x="905" y="53"/>
                              </a:lnTo>
                              <a:lnTo>
                                <a:pt x="895" y="53"/>
                              </a:lnTo>
                              <a:lnTo>
                                <a:pt x="886" y="53"/>
                              </a:lnTo>
                              <a:lnTo>
                                <a:pt x="876" y="51"/>
                              </a:lnTo>
                              <a:lnTo>
                                <a:pt x="872" y="44"/>
                              </a:lnTo>
                              <a:lnTo>
                                <a:pt x="876" y="39"/>
                              </a:lnTo>
                              <a:lnTo>
                                <a:pt x="886" y="36"/>
                              </a:lnTo>
                              <a:lnTo>
                                <a:pt x="895" y="36"/>
                              </a:lnTo>
                              <a:lnTo>
                                <a:pt x="938" y="36"/>
                              </a:lnTo>
                              <a:close/>
                              <a:moveTo>
                                <a:pt x="1103" y="36"/>
                              </a:moveTo>
                              <a:lnTo>
                                <a:pt x="1103" y="41"/>
                              </a:lnTo>
                              <a:lnTo>
                                <a:pt x="1122" y="36"/>
                              </a:lnTo>
                              <a:lnTo>
                                <a:pt x="1145" y="34"/>
                              </a:lnTo>
                              <a:lnTo>
                                <a:pt x="1169" y="36"/>
                              </a:lnTo>
                              <a:lnTo>
                                <a:pt x="1188" y="44"/>
                              </a:lnTo>
                              <a:lnTo>
                                <a:pt x="1197" y="51"/>
                              </a:lnTo>
                              <a:lnTo>
                                <a:pt x="1202" y="63"/>
                              </a:lnTo>
                              <a:lnTo>
                                <a:pt x="1202" y="94"/>
                              </a:lnTo>
                              <a:lnTo>
                                <a:pt x="1211" y="94"/>
                              </a:lnTo>
                              <a:lnTo>
                                <a:pt x="1216" y="94"/>
                              </a:lnTo>
                              <a:lnTo>
                                <a:pt x="1221" y="102"/>
                              </a:lnTo>
                              <a:lnTo>
                                <a:pt x="1216" y="107"/>
                              </a:lnTo>
                              <a:lnTo>
                                <a:pt x="1211" y="109"/>
                              </a:lnTo>
                              <a:lnTo>
                                <a:pt x="1202" y="109"/>
                              </a:lnTo>
                              <a:lnTo>
                                <a:pt x="1169" y="109"/>
                              </a:lnTo>
                              <a:lnTo>
                                <a:pt x="1159" y="109"/>
                              </a:lnTo>
                              <a:lnTo>
                                <a:pt x="1155" y="107"/>
                              </a:lnTo>
                              <a:lnTo>
                                <a:pt x="1150" y="102"/>
                              </a:lnTo>
                              <a:lnTo>
                                <a:pt x="1155" y="94"/>
                              </a:lnTo>
                              <a:lnTo>
                                <a:pt x="1159" y="94"/>
                              </a:lnTo>
                              <a:lnTo>
                                <a:pt x="1169" y="94"/>
                              </a:lnTo>
                              <a:lnTo>
                                <a:pt x="1169" y="63"/>
                              </a:lnTo>
                              <a:lnTo>
                                <a:pt x="1169" y="58"/>
                              </a:lnTo>
                              <a:lnTo>
                                <a:pt x="1164" y="53"/>
                              </a:lnTo>
                              <a:lnTo>
                                <a:pt x="1155" y="51"/>
                              </a:lnTo>
                              <a:lnTo>
                                <a:pt x="1141" y="51"/>
                              </a:lnTo>
                              <a:lnTo>
                                <a:pt x="1126" y="53"/>
                              </a:lnTo>
                              <a:lnTo>
                                <a:pt x="1103" y="63"/>
                              </a:lnTo>
                              <a:lnTo>
                                <a:pt x="1103" y="94"/>
                              </a:lnTo>
                              <a:lnTo>
                                <a:pt x="1117" y="94"/>
                              </a:lnTo>
                              <a:lnTo>
                                <a:pt x="1122" y="99"/>
                              </a:lnTo>
                              <a:lnTo>
                                <a:pt x="1126" y="102"/>
                              </a:lnTo>
                              <a:lnTo>
                                <a:pt x="1122" y="107"/>
                              </a:lnTo>
                              <a:lnTo>
                                <a:pt x="1112" y="109"/>
                              </a:lnTo>
                              <a:lnTo>
                                <a:pt x="1103" y="109"/>
                              </a:lnTo>
                              <a:lnTo>
                                <a:pt x="1075" y="109"/>
                              </a:lnTo>
                              <a:lnTo>
                                <a:pt x="1065" y="109"/>
                              </a:lnTo>
                              <a:lnTo>
                                <a:pt x="1056" y="107"/>
                              </a:lnTo>
                              <a:lnTo>
                                <a:pt x="1051" y="102"/>
                              </a:lnTo>
                              <a:lnTo>
                                <a:pt x="1056" y="99"/>
                              </a:lnTo>
                              <a:lnTo>
                                <a:pt x="1060" y="94"/>
                              </a:lnTo>
                              <a:lnTo>
                                <a:pt x="1075" y="94"/>
                              </a:lnTo>
                              <a:lnTo>
                                <a:pt x="1075" y="53"/>
                              </a:lnTo>
                              <a:lnTo>
                                <a:pt x="1065" y="53"/>
                              </a:lnTo>
                              <a:lnTo>
                                <a:pt x="1056" y="51"/>
                              </a:lnTo>
                              <a:lnTo>
                                <a:pt x="1051" y="44"/>
                              </a:lnTo>
                              <a:lnTo>
                                <a:pt x="1056" y="39"/>
                              </a:lnTo>
                              <a:lnTo>
                                <a:pt x="1065" y="36"/>
                              </a:lnTo>
                              <a:lnTo>
                                <a:pt x="1075" y="36"/>
                              </a:lnTo>
                              <a:lnTo>
                                <a:pt x="1103" y="36"/>
                              </a:lnTo>
                              <a:close/>
                              <a:moveTo>
                                <a:pt x="1390" y="75"/>
                              </a:moveTo>
                              <a:lnTo>
                                <a:pt x="1390" y="75"/>
                              </a:lnTo>
                              <a:lnTo>
                                <a:pt x="1386" y="85"/>
                              </a:lnTo>
                              <a:lnTo>
                                <a:pt x="1381" y="92"/>
                              </a:lnTo>
                              <a:lnTo>
                                <a:pt x="1367" y="102"/>
                              </a:lnTo>
                              <a:lnTo>
                                <a:pt x="1348" y="107"/>
                              </a:lnTo>
                              <a:lnTo>
                                <a:pt x="1329" y="111"/>
                              </a:lnTo>
                              <a:lnTo>
                                <a:pt x="1310" y="114"/>
                              </a:lnTo>
                              <a:lnTo>
                                <a:pt x="1287" y="111"/>
                              </a:lnTo>
                              <a:lnTo>
                                <a:pt x="1268" y="107"/>
                              </a:lnTo>
                              <a:lnTo>
                                <a:pt x="1254" y="102"/>
                              </a:lnTo>
                              <a:lnTo>
                                <a:pt x="1240" y="94"/>
                              </a:lnTo>
                              <a:lnTo>
                                <a:pt x="1230" y="85"/>
                              </a:lnTo>
                              <a:lnTo>
                                <a:pt x="1230" y="75"/>
                              </a:lnTo>
                              <a:lnTo>
                                <a:pt x="1230" y="65"/>
                              </a:lnTo>
                              <a:lnTo>
                                <a:pt x="1240" y="56"/>
                              </a:lnTo>
                              <a:lnTo>
                                <a:pt x="1254" y="46"/>
                              </a:lnTo>
                              <a:lnTo>
                                <a:pt x="1268" y="39"/>
                              </a:lnTo>
                              <a:lnTo>
                                <a:pt x="1287" y="36"/>
                              </a:lnTo>
                              <a:lnTo>
                                <a:pt x="1310" y="34"/>
                              </a:lnTo>
                              <a:lnTo>
                                <a:pt x="1329" y="36"/>
                              </a:lnTo>
                              <a:lnTo>
                                <a:pt x="1348" y="39"/>
                              </a:lnTo>
                              <a:lnTo>
                                <a:pt x="1367" y="46"/>
                              </a:lnTo>
                              <a:lnTo>
                                <a:pt x="1381" y="56"/>
                              </a:lnTo>
                              <a:lnTo>
                                <a:pt x="1386" y="65"/>
                              </a:lnTo>
                              <a:lnTo>
                                <a:pt x="1390" y="75"/>
                              </a:lnTo>
                              <a:close/>
                              <a:moveTo>
                                <a:pt x="1357" y="75"/>
                              </a:moveTo>
                              <a:lnTo>
                                <a:pt x="1357" y="75"/>
                              </a:lnTo>
                              <a:lnTo>
                                <a:pt x="1357" y="68"/>
                              </a:lnTo>
                              <a:lnTo>
                                <a:pt x="1348" y="61"/>
                              </a:lnTo>
                              <a:lnTo>
                                <a:pt x="1329" y="53"/>
                              </a:lnTo>
                              <a:lnTo>
                                <a:pt x="1310" y="51"/>
                              </a:lnTo>
                              <a:lnTo>
                                <a:pt x="1291" y="53"/>
                              </a:lnTo>
                              <a:lnTo>
                                <a:pt x="1273" y="58"/>
                              </a:lnTo>
                              <a:lnTo>
                                <a:pt x="1263" y="65"/>
                              </a:lnTo>
                              <a:lnTo>
                                <a:pt x="1258" y="75"/>
                              </a:lnTo>
                              <a:lnTo>
                                <a:pt x="1263" y="82"/>
                              </a:lnTo>
                              <a:lnTo>
                                <a:pt x="1273" y="90"/>
                              </a:lnTo>
                              <a:lnTo>
                                <a:pt x="1291" y="94"/>
                              </a:lnTo>
                              <a:lnTo>
                                <a:pt x="1310" y="97"/>
                              </a:lnTo>
                              <a:lnTo>
                                <a:pt x="1329" y="94"/>
                              </a:lnTo>
                              <a:lnTo>
                                <a:pt x="1343" y="90"/>
                              </a:lnTo>
                              <a:lnTo>
                                <a:pt x="1353" y="82"/>
                              </a:lnTo>
                              <a:lnTo>
                                <a:pt x="1357" y="75"/>
                              </a:lnTo>
                              <a:close/>
                              <a:moveTo>
                                <a:pt x="1626" y="5"/>
                              </a:moveTo>
                              <a:lnTo>
                                <a:pt x="1626" y="94"/>
                              </a:lnTo>
                              <a:lnTo>
                                <a:pt x="1631" y="94"/>
                              </a:lnTo>
                              <a:lnTo>
                                <a:pt x="1645" y="94"/>
                              </a:lnTo>
                              <a:lnTo>
                                <a:pt x="1650" y="94"/>
                              </a:lnTo>
                              <a:lnTo>
                                <a:pt x="1654" y="102"/>
                              </a:lnTo>
                              <a:lnTo>
                                <a:pt x="1650" y="107"/>
                              </a:lnTo>
                              <a:lnTo>
                                <a:pt x="1645" y="109"/>
                              </a:lnTo>
                              <a:lnTo>
                                <a:pt x="1631" y="109"/>
                              </a:lnTo>
                              <a:lnTo>
                                <a:pt x="1598" y="109"/>
                              </a:lnTo>
                              <a:lnTo>
                                <a:pt x="1598" y="107"/>
                              </a:lnTo>
                              <a:lnTo>
                                <a:pt x="1574" y="111"/>
                              </a:lnTo>
                              <a:lnTo>
                                <a:pt x="1551" y="114"/>
                              </a:lnTo>
                              <a:lnTo>
                                <a:pt x="1532" y="111"/>
                              </a:lnTo>
                              <a:lnTo>
                                <a:pt x="1518" y="109"/>
                              </a:lnTo>
                              <a:lnTo>
                                <a:pt x="1504" y="107"/>
                              </a:lnTo>
                              <a:lnTo>
                                <a:pt x="1494" y="102"/>
                              </a:lnTo>
                              <a:lnTo>
                                <a:pt x="1485" y="97"/>
                              </a:lnTo>
                              <a:lnTo>
                                <a:pt x="1480" y="90"/>
                              </a:lnTo>
                              <a:lnTo>
                                <a:pt x="1475" y="82"/>
                              </a:lnTo>
                              <a:lnTo>
                                <a:pt x="1475" y="75"/>
                              </a:lnTo>
                              <a:lnTo>
                                <a:pt x="1475" y="68"/>
                              </a:lnTo>
                              <a:lnTo>
                                <a:pt x="1480" y="58"/>
                              </a:lnTo>
                              <a:lnTo>
                                <a:pt x="1485" y="53"/>
                              </a:lnTo>
                              <a:lnTo>
                                <a:pt x="1494" y="46"/>
                              </a:lnTo>
                              <a:lnTo>
                                <a:pt x="1508" y="41"/>
                              </a:lnTo>
                              <a:lnTo>
                                <a:pt x="1522" y="36"/>
                              </a:lnTo>
                              <a:lnTo>
                                <a:pt x="1537" y="34"/>
                              </a:lnTo>
                              <a:lnTo>
                                <a:pt x="1551" y="34"/>
                              </a:lnTo>
                              <a:lnTo>
                                <a:pt x="1574" y="36"/>
                              </a:lnTo>
                              <a:lnTo>
                                <a:pt x="1598" y="41"/>
                              </a:lnTo>
                              <a:lnTo>
                                <a:pt x="1598" y="22"/>
                              </a:lnTo>
                              <a:lnTo>
                                <a:pt x="1593" y="22"/>
                              </a:lnTo>
                              <a:lnTo>
                                <a:pt x="1584" y="22"/>
                              </a:lnTo>
                              <a:lnTo>
                                <a:pt x="1574" y="19"/>
                              </a:lnTo>
                              <a:lnTo>
                                <a:pt x="1570" y="12"/>
                              </a:lnTo>
                              <a:lnTo>
                                <a:pt x="1574" y="7"/>
                              </a:lnTo>
                              <a:lnTo>
                                <a:pt x="1584" y="5"/>
                              </a:lnTo>
                              <a:lnTo>
                                <a:pt x="1593" y="5"/>
                              </a:lnTo>
                              <a:lnTo>
                                <a:pt x="1626" y="5"/>
                              </a:lnTo>
                              <a:close/>
                              <a:moveTo>
                                <a:pt x="1598" y="75"/>
                              </a:moveTo>
                              <a:lnTo>
                                <a:pt x="1598" y="75"/>
                              </a:lnTo>
                              <a:lnTo>
                                <a:pt x="1593" y="65"/>
                              </a:lnTo>
                              <a:lnTo>
                                <a:pt x="1584" y="58"/>
                              </a:lnTo>
                              <a:lnTo>
                                <a:pt x="1570" y="53"/>
                              </a:lnTo>
                              <a:lnTo>
                                <a:pt x="1551" y="51"/>
                              </a:lnTo>
                              <a:lnTo>
                                <a:pt x="1532" y="53"/>
                              </a:lnTo>
                              <a:lnTo>
                                <a:pt x="1518" y="58"/>
                              </a:lnTo>
                              <a:lnTo>
                                <a:pt x="1508" y="65"/>
                              </a:lnTo>
                              <a:lnTo>
                                <a:pt x="1504" y="75"/>
                              </a:lnTo>
                              <a:lnTo>
                                <a:pt x="1508" y="82"/>
                              </a:lnTo>
                              <a:lnTo>
                                <a:pt x="1518" y="90"/>
                              </a:lnTo>
                              <a:lnTo>
                                <a:pt x="1532" y="94"/>
                              </a:lnTo>
                              <a:lnTo>
                                <a:pt x="1551" y="97"/>
                              </a:lnTo>
                              <a:lnTo>
                                <a:pt x="1570" y="94"/>
                              </a:lnTo>
                              <a:lnTo>
                                <a:pt x="1584" y="90"/>
                              </a:lnTo>
                              <a:lnTo>
                                <a:pt x="1593" y="82"/>
                              </a:lnTo>
                              <a:lnTo>
                                <a:pt x="1598" y="75"/>
                              </a:lnTo>
                              <a:close/>
                              <a:moveTo>
                                <a:pt x="1824" y="82"/>
                              </a:moveTo>
                              <a:lnTo>
                                <a:pt x="1697" y="82"/>
                              </a:lnTo>
                              <a:lnTo>
                                <a:pt x="1702" y="87"/>
                              </a:lnTo>
                              <a:lnTo>
                                <a:pt x="1716" y="92"/>
                              </a:lnTo>
                              <a:lnTo>
                                <a:pt x="1730" y="94"/>
                              </a:lnTo>
                              <a:lnTo>
                                <a:pt x="1749" y="97"/>
                              </a:lnTo>
                              <a:lnTo>
                                <a:pt x="1768" y="94"/>
                              </a:lnTo>
                              <a:lnTo>
                                <a:pt x="1791" y="92"/>
                              </a:lnTo>
                              <a:lnTo>
                                <a:pt x="1810" y="90"/>
                              </a:lnTo>
                              <a:lnTo>
                                <a:pt x="1819" y="92"/>
                              </a:lnTo>
                              <a:lnTo>
                                <a:pt x="1824" y="99"/>
                              </a:lnTo>
                              <a:lnTo>
                                <a:pt x="1819" y="104"/>
                              </a:lnTo>
                              <a:lnTo>
                                <a:pt x="1810" y="107"/>
                              </a:lnTo>
                              <a:lnTo>
                                <a:pt x="1791" y="109"/>
                              </a:lnTo>
                              <a:lnTo>
                                <a:pt x="1744" y="114"/>
                              </a:lnTo>
                              <a:lnTo>
                                <a:pt x="1725" y="111"/>
                              </a:lnTo>
                              <a:lnTo>
                                <a:pt x="1711" y="109"/>
                              </a:lnTo>
                              <a:lnTo>
                                <a:pt x="1697" y="107"/>
                              </a:lnTo>
                              <a:lnTo>
                                <a:pt x="1687" y="102"/>
                              </a:lnTo>
                              <a:lnTo>
                                <a:pt x="1678" y="94"/>
                              </a:lnTo>
                              <a:lnTo>
                                <a:pt x="1669" y="90"/>
                              </a:lnTo>
                              <a:lnTo>
                                <a:pt x="1664" y="82"/>
                              </a:lnTo>
                              <a:lnTo>
                                <a:pt x="1664" y="73"/>
                              </a:lnTo>
                              <a:lnTo>
                                <a:pt x="1664" y="65"/>
                              </a:lnTo>
                              <a:lnTo>
                                <a:pt x="1669" y="58"/>
                              </a:lnTo>
                              <a:lnTo>
                                <a:pt x="1678" y="51"/>
                              </a:lnTo>
                              <a:lnTo>
                                <a:pt x="1687" y="46"/>
                              </a:lnTo>
                              <a:lnTo>
                                <a:pt x="1716" y="36"/>
                              </a:lnTo>
                              <a:lnTo>
                                <a:pt x="1744" y="34"/>
                              </a:lnTo>
                              <a:lnTo>
                                <a:pt x="1763" y="34"/>
                              </a:lnTo>
                              <a:lnTo>
                                <a:pt x="1777" y="39"/>
                              </a:lnTo>
                              <a:lnTo>
                                <a:pt x="1801" y="46"/>
                              </a:lnTo>
                              <a:lnTo>
                                <a:pt x="1810" y="53"/>
                              </a:lnTo>
                              <a:lnTo>
                                <a:pt x="1819" y="61"/>
                              </a:lnTo>
                              <a:lnTo>
                                <a:pt x="1824" y="75"/>
                              </a:lnTo>
                              <a:lnTo>
                                <a:pt x="1824" y="82"/>
                              </a:lnTo>
                              <a:close/>
                              <a:moveTo>
                                <a:pt x="1791" y="65"/>
                              </a:moveTo>
                              <a:lnTo>
                                <a:pt x="1791" y="65"/>
                              </a:lnTo>
                              <a:lnTo>
                                <a:pt x="1782" y="58"/>
                              </a:lnTo>
                              <a:lnTo>
                                <a:pt x="1772" y="53"/>
                              </a:lnTo>
                              <a:lnTo>
                                <a:pt x="1758" y="51"/>
                              </a:lnTo>
                              <a:lnTo>
                                <a:pt x="1744" y="51"/>
                              </a:lnTo>
                              <a:lnTo>
                                <a:pt x="1730" y="51"/>
                              </a:lnTo>
                              <a:lnTo>
                                <a:pt x="1716" y="53"/>
                              </a:lnTo>
                              <a:lnTo>
                                <a:pt x="1706" y="58"/>
                              </a:lnTo>
                              <a:lnTo>
                                <a:pt x="1697" y="65"/>
                              </a:lnTo>
                              <a:lnTo>
                                <a:pt x="1791" y="65"/>
                              </a:lnTo>
                              <a:close/>
                              <a:moveTo>
                                <a:pt x="1966" y="73"/>
                              </a:moveTo>
                              <a:lnTo>
                                <a:pt x="1966" y="94"/>
                              </a:lnTo>
                              <a:lnTo>
                                <a:pt x="1975" y="94"/>
                              </a:lnTo>
                              <a:lnTo>
                                <a:pt x="1984" y="94"/>
                              </a:lnTo>
                              <a:lnTo>
                                <a:pt x="1994" y="94"/>
                              </a:lnTo>
                              <a:lnTo>
                                <a:pt x="1999" y="102"/>
                              </a:lnTo>
                              <a:lnTo>
                                <a:pt x="1994" y="107"/>
                              </a:lnTo>
                              <a:lnTo>
                                <a:pt x="1984" y="109"/>
                              </a:lnTo>
                              <a:lnTo>
                                <a:pt x="1975" y="109"/>
                              </a:lnTo>
                              <a:lnTo>
                                <a:pt x="1928" y="109"/>
                              </a:lnTo>
                              <a:lnTo>
                                <a:pt x="1918" y="109"/>
                              </a:lnTo>
                              <a:lnTo>
                                <a:pt x="1914" y="107"/>
                              </a:lnTo>
                              <a:lnTo>
                                <a:pt x="1909" y="102"/>
                              </a:lnTo>
                              <a:lnTo>
                                <a:pt x="1914" y="94"/>
                              </a:lnTo>
                              <a:lnTo>
                                <a:pt x="1918" y="94"/>
                              </a:lnTo>
                              <a:lnTo>
                                <a:pt x="1928" y="94"/>
                              </a:lnTo>
                              <a:lnTo>
                                <a:pt x="1933" y="94"/>
                              </a:lnTo>
                              <a:lnTo>
                                <a:pt x="1933" y="29"/>
                              </a:lnTo>
                              <a:lnTo>
                                <a:pt x="1928" y="29"/>
                              </a:lnTo>
                              <a:lnTo>
                                <a:pt x="1918" y="27"/>
                              </a:lnTo>
                              <a:lnTo>
                                <a:pt x="1914" y="27"/>
                              </a:lnTo>
                              <a:lnTo>
                                <a:pt x="1909" y="19"/>
                              </a:lnTo>
                              <a:lnTo>
                                <a:pt x="1914" y="15"/>
                              </a:lnTo>
                              <a:lnTo>
                                <a:pt x="1918" y="12"/>
                              </a:lnTo>
                              <a:lnTo>
                                <a:pt x="1928" y="12"/>
                              </a:lnTo>
                              <a:lnTo>
                                <a:pt x="1999" y="12"/>
                              </a:lnTo>
                              <a:lnTo>
                                <a:pt x="2027" y="15"/>
                              </a:lnTo>
                              <a:lnTo>
                                <a:pt x="2050" y="19"/>
                              </a:lnTo>
                              <a:lnTo>
                                <a:pt x="2065" y="29"/>
                              </a:lnTo>
                              <a:lnTo>
                                <a:pt x="2069" y="41"/>
                              </a:lnTo>
                              <a:lnTo>
                                <a:pt x="2065" y="48"/>
                              </a:lnTo>
                              <a:lnTo>
                                <a:pt x="2060" y="56"/>
                              </a:lnTo>
                              <a:lnTo>
                                <a:pt x="2050" y="63"/>
                              </a:lnTo>
                              <a:lnTo>
                                <a:pt x="2032" y="68"/>
                              </a:lnTo>
                              <a:lnTo>
                                <a:pt x="2055" y="80"/>
                              </a:lnTo>
                              <a:lnTo>
                                <a:pt x="2074" y="94"/>
                              </a:lnTo>
                              <a:lnTo>
                                <a:pt x="2088" y="94"/>
                              </a:lnTo>
                              <a:lnTo>
                                <a:pt x="2093" y="99"/>
                              </a:lnTo>
                              <a:lnTo>
                                <a:pt x="2093" y="102"/>
                              </a:lnTo>
                              <a:lnTo>
                                <a:pt x="2088" y="107"/>
                              </a:lnTo>
                              <a:lnTo>
                                <a:pt x="2083" y="109"/>
                              </a:lnTo>
                              <a:lnTo>
                                <a:pt x="2074" y="109"/>
                              </a:lnTo>
                              <a:lnTo>
                                <a:pt x="2055" y="109"/>
                              </a:lnTo>
                              <a:lnTo>
                                <a:pt x="2022" y="85"/>
                              </a:lnTo>
                              <a:lnTo>
                                <a:pt x="2008" y="77"/>
                              </a:lnTo>
                              <a:lnTo>
                                <a:pt x="1994" y="73"/>
                              </a:lnTo>
                              <a:lnTo>
                                <a:pt x="1966" y="73"/>
                              </a:lnTo>
                              <a:close/>
                              <a:moveTo>
                                <a:pt x="1966" y="56"/>
                              </a:moveTo>
                              <a:lnTo>
                                <a:pt x="1966" y="56"/>
                              </a:lnTo>
                              <a:lnTo>
                                <a:pt x="1989" y="56"/>
                              </a:lnTo>
                              <a:lnTo>
                                <a:pt x="2013" y="53"/>
                              </a:lnTo>
                              <a:lnTo>
                                <a:pt x="2032" y="48"/>
                              </a:lnTo>
                              <a:lnTo>
                                <a:pt x="2036" y="41"/>
                              </a:lnTo>
                              <a:lnTo>
                                <a:pt x="2036" y="36"/>
                              </a:lnTo>
                              <a:lnTo>
                                <a:pt x="2027" y="31"/>
                              </a:lnTo>
                              <a:lnTo>
                                <a:pt x="2017" y="29"/>
                              </a:lnTo>
                              <a:lnTo>
                                <a:pt x="1999" y="29"/>
                              </a:lnTo>
                              <a:lnTo>
                                <a:pt x="1966" y="29"/>
                              </a:lnTo>
                              <a:lnTo>
                                <a:pt x="1966" y="56"/>
                              </a:lnTo>
                              <a:close/>
                              <a:moveTo>
                                <a:pt x="2258" y="82"/>
                              </a:moveTo>
                              <a:lnTo>
                                <a:pt x="2131" y="82"/>
                              </a:lnTo>
                              <a:lnTo>
                                <a:pt x="2140" y="87"/>
                              </a:lnTo>
                              <a:lnTo>
                                <a:pt x="2149" y="92"/>
                              </a:lnTo>
                              <a:lnTo>
                                <a:pt x="2164" y="94"/>
                              </a:lnTo>
                              <a:lnTo>
                                <a:pt x="2182" y="97"/>
                              </a:lnTo>
                              <a:lnTo>
                                <a:pt x="2201" y="94"/>
                              </a:lnTo>
                              <a:lnTo>
                                <a:pt x="2230" y="92"/>
                              </a:lnTo>
                              <a:lnTo>
                                <a:pt x="2244" y="90"/>
                              </a:lnTo>
                              <a:lnTo>
                                <a:pt x="2253" y="92"/>
                              </a:lnTo>
                              <a:lnTo>
                                <a:pt x="2258" y="99"/>
                              </a:lnTo>
                              <a:lnTo>
                                <a:pt x="2253" y="104"/>
                              </a:lnTo>
                              <a:lnTo>
                                <a:pt x="2244" y="107"/>
                              </a:lnTo>
                              <a:lnTo>
                                <a:pt x="2225" y="109"/>
                              </a:lnTo>
                              <a:lnTo>
                                <a:pt x="2182" y="114"/>
                              </a:lnTo>
                              <a:lnTo>
                                <a:pt x="2164" y="111"/>
                              </a:lnTo>
                              <a:lnTo>
                                <a:pt x="2149" y="109"/>
                              </a:lnTo>
                              <a:lnTo>
                                <a:pt x="2135" y="107"/>
                              </a:lnTo>
                              <a:lnTo>
                                <a:pt x="2121" y="102"/>
                              </a:lnTo>
                              <a:lnTo>
                                <a:pt x="2112" y="94"/>
                              </a:lnTo>
                              <a:lnTo>
                                <a:pt x="2107" y="90"/>
                              </a:lnTo>
                              <a:lnTo>
                                <a:pt x="2102" y="82"/>
                              </a:lnTo>
                              <a:lnTo>
                                <a:pt x="2098" y="73"/>
                              </a:lnTo>
                              <a:lnTo>
                                <a:pt x="2102" y="65"/>
                              </a:lnTo>
                              <a:lnTo>
                                <a:pt x="2107" y="58"/>
                              </a:lnTo>
                              <a:lnTo>
                                <a:pt x="2112" y="51"/>
                              </a:lnTo>
                              <a:lnTo>
                                <a:pt x="2121" y="46"/>
                              </a:lnTo>
                              <a:lnTo>
                                <a:pt x="2149" y="36"/>
                              </a:lnTo>
                              <a:lnTo>
                                <a:pt x="2178" y="34"/>
                              </a:lnTo>
                              <a:lnTo>
                                <a:pt x="2197" y="34"/>
                              </a:lnTo>
                              <a:lnTo>
                                <a:pt x="2215" y="39"/>
                              </a:lnTo>
                              <a:lnTo>
                                <a:pt x="2239" y="46"/>
                              </a:lnTo>
                              <a:lnTo>
                                <a:pt x="2248" y="53"/>
                              </a:lnTo>
                              <a:lnTo>
                                <a:pt x="2253" y="61"/>
                              </a:lnTo>
                              <a:lnTo>
                                <a:pt x="2258" y="75"/>
                              </a:lnTo>
                              <a:lnTo>
                                <a:pt x="2258" y="82"/>
                              </a:lnTo>
                              <a:close/>
                              <a:moveTo>
                                <a:pt x="2225" y="65"/>
                              </a:moveTo>
                              <a:lnTo>
                                <a:pt x="2225" y="65"/>
                              </a:lnTo>
                              <a:lnTo>
                                <a:pt x="2215" y="58"/>
                              </a:lnTo>
                              <a:lnTo>
                                <a:pt x="2206" y="53"/>
                              </a:lnTo>
                              <a:lnTo>
                                <a:pt x="2197" y="51"/>
                              </a:lnTo>
                              <a:lnTo>
                                <a:pt x="2178" y="51"/>
                              </a:lnTo>
                              <a:lnTo>
                                <a:pt x="2164" y="51"/>
                              </a:lnTo>
                              <a:lnTo>
                                <a:pt x="2154" y="53"/>
                              </a:lnTo>
                              <a:lnTo>
                                <a:pt x="2140" y="58"/>
                              </a:lnTo>
                              <a:lnTo>
                                <a:pt x="2135" y="65"/>
                              </a:lnTo>
                              <a:lnTo>
                                <a:pt x="2225" y="65"/>
                              </a:lnTo>
                              <a:close/>
                              <a:moveTo>
                                <a:pt x="2399" y="39"/>
                              </a:moveTo>
                              <a:lnTo>
                                <a:pt x="2399" y="39"/>
                              </a:lnTo>
                              <a:lnTo>
                                <a:pt x="2413" y="36"/>
                              </a:lnTo>
                              <a:lnTo>
                                <a:pt x="2423" y="39"/>
                              </a:lnTo>
                              <a:lnTo>
                                <a:pt x="2428" y="41"/>
                              </a:lnTo>
                              <a:lnTo>
                                <a:pt x="2428" y="48"/>
                              </a:lnTo>
                              <a:lnTo>
                                <a:pt x="2428" y="58"/>
                              </a:lnTo>
                              <a:lnTo>
                                <a:pt x="2428" y="63"/>
                              </a:lnTo>
                              <a:lnTo>
                                <a:pt x="2423" y="68"/>
                              </a:lnTo>
                              <a:lnTo>
                                <a:pt x="2409" y="70"/>
                              </a:lnTo>
                              <a:lnTo>
                                <a:pt x="2399" y="68"/>
                              </a:lnTo>
                              <a:lnTo>
                                <a:pt x="2395" y="61"/>
                              </a:lnTo>
                              <a:lnTo>
                                <a:pt x="2395" y="58"/>
                              </a:lnTo>
                              <a:lnTo>
                                <a:pt x="2385" y="56"/>
                              </a:lnTo>
                              <a:lnTo>
                                <a:pt x="2371" y="51"/>
                              </a:lnTo>
                              <a:lnTo>
                                <a:pt x="2357" y="51"/>
                              </a:lnTo>
                              <a:lnTo>
                                <a:pt x="2338" y="53"/>
                              </a:lnTo>
                              <a:lnTo>
                                <a:pt x="2319" y="58"/>
                              </a:lnTo>
                              <a:lnTo>
                                <a:pt x="2310" y="65"/>
                              </a:lnTo>
                              <a:lnTo>
                                <a:pt x="2310" y="75"/>
                              </a:lnTo>
                              <a:lnTo>
                                <a:pt x="2310" y="85"/>
                              </a:lnTo>
                              <a:lnTo>
                                <a:pt x="2319" y="90"/>
                              </a:lnTo>
                              <a:lnTo>
                                <a:pt x="2338" y="94"/>
                              </a:lnTo>
                              <a:lnTo>
                                <a:pt x="2362" y="97"/>
                              </a:lnTo>
                              <a:lnTo>
                                <a:pt x="2395" y="94"/>
                              </a:lnTo>
                              <a:lnTo>
                                <a:pt x="2409" y="90"/>
                              </a:lnTo>
                              <a:lnTo>
                                <a:pt x="2418" y="87"/>
                              </a:lnTo>
                              <a:lnTo>
                                <a:pt x="2428" y="90"/>
                              </a:lnTo>
                              <a:lnTo>
                                <a:pt x="2432" y="94"/>
                              </a:lnTo>
                              <a:lnTo>
                                <a:pt x="2432" y="99"/>
                              </a:lnTo>
                              <a:lnTo>
                                <a:pt x="2423" y="104"/>
                              </a:lnTo>
                              <a:lnTo>
                                <a:pt x="2395" y="111"/>
                              </a:lnTo>
                              <a:lnTo>
                                <a:pt x="2362" y="114"/>
                              </a:lnTo>
                              <a:lnTo>
                                <a:pt x="2329" y="111"/>
                              </a:lnTo>
                              <a:lnTo>
                                <a:pt x="2305" y="104"/>
                              </a:lnTo>
                              <a:lnTo>
                                <a:pt x="2291" y="99"/>
                              </a:lnTo>
                              <a:lnTo>
                                <a:pt x="2281" y="92"/>
                              </a:lnTo>
                              <a:lnTo>
                                <a:pt x="2277" y="85"/>
                              </a:lnTo>
                              <a:lnTo>
                                <a:pt x="2277" y="75"/>
                              </a:lnTo>
                              <a:lnTo>
                                <a:pt x="2277" y="68"/>
                              </a:lnTo>
                              <a:lnTo>
                                <a:pt x="2281" y="58"/>
                              </a:lnTo>
                              <a:lnTo>
                                <a:pt x="2291" y="51"/>
                              </a:lnTo>
                              <a:lnTo>
                                <a:pt x="2300" y="46"/>
                              </a:lnTo>
                              <a:lnTo>
                                <a:pt x="2310" y="41"/>
                              </a:lnTo>
                              <a:lnTo>
                                <a:pt x="2324" y="36"/>
                              </a:lnTo>
                              <a:lnTo>
                                <a:pt x="2338" y="34"/>
                              </a:lnTo>
                              <a:lnTo>
                                <a:pt x="2357" y="34"/>
                              </a:lnTo>
                              <a:lnTo>
                                <a:pt x="2380" y="36"/>
                              </a:lnTo>
                              <a:lnTo>
                                <a:pt x="2399" y="39"/>
                              </a:lnTo>
                              <a:close/>
                              <a:moveTo>
                                <a:pt x="2602" y="75"/>
                              </a:moveTo>
                              <a:lnTo>
                                <a:pt x="2602" y="75"/>
                              </a:lnTo>
                              <a:lnTo>
                                <a:pt x="2602" y="85"/>
                              </a:lnTo>
                              <a:lnTo>
                                <a:pt x="2593" y="92"/>
                              </a:lnTo>
                              <a:lnTo>
                                <a:pt x="2583" y="102"/>
                              </a:lnTo>
                              <a:lnTo>
                                <a:pt x="2564" y="107"/>
                              </a:lnTo>
                              <a:lnTo>
                                <a:pt x="2545" y="111"/>
                              </a:lnTo>
                              <a:lnTo>
                                <a:pt x="2527" y="114"/>
                              </a:lnTo>
                              <a:lnTo>
                                <a:pt x="2503" y="111"/>
                              </a:lnTo>
                              <a:lnTo>
                                <a:pt x="2484" y="107"/>
                              </a:lnTo>
                              <a:lnTo>
                                <a:pt x="2465" y="102"/>
                              </a:lnTo>
                              <a:lnTo>
                                <a:pt x="2456" y="94"/>
                              </a:lnTo>
                              <a:lnTo>
                                <a:pt x="2446" y="85"/>
                              </a:lnTo>
                              <a:lnTo>
                                <a:pt x="2446" y="75"/>
                              </a:lnTo>
                              <a:lnTo>
                                <a:pt x="2446" y="65"/>
                              </a:lnTo>
                              <a:lnTo>
                                <a:pt x="2456" y="56"/>
                              </a:lnTo>
                              <a:lnTo>
                                <a:pt x="2465" y="46"/>
                              </a:lnTo>
                              <a:lnTo>
                                <a:pt x="2484" y="39"/>
                              </a:lnTo>
                              <a:lnTo>
                                <a:pt x="2503" y="36"/>
                              </a:lnTo>
                              <a:lnTo>
                                <a:pt x="2527" y="34"/>
                              </a:lnTo>
                              <a:lnTo>
                                <a:pt x="2545" y="36"/>
                              </a:lnTo>
                              <a:lnTo>
                                <a:pt x="2564" y="39"/>
                              </a:lnTo>
                              <a:lnTo>
                                <a:pt x="2583" y="46"/>
                              </a:lnTo>
                              <a:lnTo>
                                <a:pt x="2593" y="56"/>
                              </a:lnTo>
                              <a:lnTo>
                                <a:pt x="2602" y="65"/>
                              </a:lnTo>
                              <a:lnTo>
                                <a:pt x="2602" y="75"/>
                              </a:lnTo>
                              <a:close/>
                              <a:moveTo>
                                <a:pt x="2574" y="75"/>
                              </a:moveTo>
                              <a:lnTo>
                                <a:pt x="2574" y="75"/>
                              </a:lnTo>
                              <a:lnTo>
                                <a:pt x="2569" y="68"/>
                              </a:lnTo>
                              <a:lnTo>
                                <a:pt x="2564" y="61"/>
                              </a:lnTo>
                              <a:lnTo>
                                <a:pt x="2545" y="53"/>
                              </a:lnTo>
                              <a:lnTo>
                                <a:pt x="2527" y="51"/>
                              </a:lnTo>
                              <a:lnTo>
                                <a:pt x="2503" y="53"/>
                              </a:lnTo>
                              <a:lnTo>
                                <a:pt x="2489" y="58"/>
                              </a:lnTo>
                              <a:lnTo>
                                <a:pt x="2479" y="65"/>
                              </a:lnTo>
                              <a:lnTo>
                                <a:pt x="2475" y="75"/>
                              </a:lnTo>
                              <a:lnTo>
                                <a:pt x="2479" y="82"/>
                              </a:lnTo>
                              <a:lnTo>
                                <a:pt x="2489" y="90"/>
                              </a:lnTo>
                              <a:lnTo>
                                <a:pt x="2508" y="94"/>
                              </a:lnTo>
                              <a:lnTo>
                                <a:pt x="2527" y="97"/>
                              </a:lnTo>
                              <a:lnTo>
                                <a:pt x="2545" y="94"/>
                              </a:lnTo>
                              <a:lnTo>
                                <a:pt x="2560" y="90"/>
                              </a:lnTo>
                              <a:lnTo>
                                <a:pt x="2569" y="82"/>
                              </a:lnTo>
                              <a:lnTo>
                                <a:pt x="2574" y="75"/>
                              </a:lnTo>
                              <a:close/>
                              <a:moveTo>
                                <a:pt x="2668" y="36"/>
                              </a:moveTo>
                              <a:lnTo>
                                <a:pt x="2668" y="41"/>
                              </a:lnTo>
                              <a:lnTo>
                                <a:pt x="2687" y="36"/>
                              </a:lnTo>
                              <a:lnTo>
                                <a:pt x="2706" y="34"/>
                              </a:lnTo>
                              <a:lnTo>
                                <a:pt x="2734" y="36"/>
                              </a:lnTo>
                              <a:lnTo>
                                <a:pt x="2753" y="44"/>
                              </a:lnTo>
                              <a:lnTo>
                                <a:pt x="2762" y="51"/>
                              </a:lnTo>
                              <a:lnTo>
                                <a:pt x="2762" y="63"/>
                              </a:lnTo>
                              <a:lnTo>
                                <a:pt x="2762" y="94"/>
                              </a:lnTo>
                              <a:lnTo>
                                <a:pt x="2772" y="94"/>
                              </a:lnTo>
                              <a:lnTo>
                                <a:pt x="2781" y="94"/>
                              </a:lnTo>
                              <a:lnTo>
                                <a:pt x="2786" y="102"/>
                              </a:lnTo>
                              <a:lnTo>
                                <a:pt x="2781" y="107"/>
                              </a:lnTo>
                              <a:lnTo>
                                <a:pt x="2772" y="109"/>
                              </a:lnTo>
                              <a:lnTo>
                                <a:pt x="2762" y="109"/>
                              </a:lnTo>
                              <a:lnTo>
                                <a:pt x="2734" y="109"/>
                              </a:lnTo>
                              <a:lnTo>
                                <a:pt x="2725" y="109"/>
                              </a:lnTo>
                              <a:lnTo>
                                <a:pt x="2715" y="107"/>
                              </a:lnTo>
                              <a:lnTo>
                                <a:pt x="2710" y="102"/>
                              </a:lnTo>
                              <a:lnTo>
                                <a:pt x="2715" y="94"/>
                              </a:lnTo>
                              <a:lnTo>
                                <a:pt x="2725" y="94"/>
                              </a:lnTo>
                              <a:lnTo>
                                <a:pt x="2734" y="94"/>
                              </a:lnTo>
                              <a:lnTo>
                                <a:pt x="2734" y="63"/>
                              </a:lnTo>
                              <a:lnTo>
                                <a:pt x="2729" y="58"/>
                              </a:lnTo>
                              <a:lnTo>
                                <a:pt x="2729" y="53"/>
                              </a:lnTo>
                              <a:lnTo>
                                <a:pt x="2720" y="51"/>
                              </a:lnTo>
                              <a:lnTo>
                                <a:pt x="2706" y="51"/>
                              </a:lnTo>
                              <a:lnTo>
                                <a:pt x="2687" y="53"/>
                              </a:lnTo>
                              <a:lnTo>
                                <a:pt x="2668" y="63"/>
                              </a:lnTo>
                              <a:lnTo>
                                <a:pt x="2668" y="94"/>
                              </a:lnTo>
                              <a:lnTo>
                                <a:pt x="2682" y="94"/>
                              </a:lnTo>
                              <a:lnTo>
                                <a:pt x="2687" y="99"/>
                              </a:lnTo>
                              <a:lnTo>
                                <a:pt x="2687" y="102"/>
                              </a:lnTo>
                              <a:lnTo>
                                <a:pt x="2682" y="107"/>
                              </a:lnTo>
                              <a:lnTo>
                                <a:pt x="2677" y="109"/>
                              </a:lnTo>
                              <a:lnTo>
                                <a:pt x="2668" y="109"/>
                              </a:lnTo>
                              <a:lnTo>
                                <a:pt x="2635" y="109"/>
                              </a:lnTo>
                              <a:lnTo>
                                <a:pt x="2626" y="109"/>
                              </a:lnTo>
                              <a:lnTo>
                                <a:pt x="2621" y="107"/>
                              </a:lnTo>
                              <a:lnTo>
                                <a:pt x="2616" y="102"/>
                              </a:lnTo>
                              <a:lnTo>
                                <a:pt x="2616" y="99"/>
                              </a:lnTo>
                              <a:lnTo>
                                <a:pt x="2621" y="94"/>
                              </a:lnTo>
                              <a:lnTo>
                                <a:pt x="2635" y="94"/>
                              </a:lnTo>
                              <a:lnTo>
                                <a:pt x="2635" y="53"/>
                              </a:lnTo>
                              <a:lnTo>
                                <a:pt x="2626" y="53"/>
                              </a:lnTo>
                              <a:lnTo>
                                <a:pt x="2621" y="51"/>
                              </a:lnTo>
                              <a:lnTo>
                                <a:pt x="2616" y="44"/>
                              </a:lnTo>
                              <a:lnTo>
                                <a:pt x="2621" y="39"/>
                              </a:lnTo>
                              <a:lnTo>
                                <a:pt x="2626" y="36"/>
                              </a:lnTo>
                              <a:lnTo>
                                <a:pt x="2635" y="36"/>
                              </a:lnTo>
                              <a:lnTo>
                                <a:pt x="2668" y="36"/>
                              </a:lnTo>
                              <a:close/>
                              <a:moveTo>
                                <a:pt x="2918" y="39"/>
                              </a:moveTo>
                              <a:lnTo>
                                <a:pt x="2918" y="39"/>
                              </a:lnTo>
                              <a:lnTo>
                                <a:pt x="2932" y="36"/>
                              </a:lnTo>
                              <a:lnTo>
                                <a:pt x="2942" y="39"/>
                              </a:lnTo>
                              <a:lnTo>
                                <a:pt x="2946" y="41"/>
                              </a:lnTo>
                              <a:lnTo>
                                <a:pt x="2946" y="48"/>
                              </a:lnTo>
                              <a:lnTo>
                                <a:pt x="2946" y="58"/>
                              </a:lnTo>
                              <a:lnTo>
                                <a:pt x="2946" y="63"/>
                              </a:lnTo>
                              <a:lnTo>
                                <a:pt x="2942" y="68"/>
                              </a:lnTo>
                              <a:lnTo>
                                <a:pt x="2932" y="70"/>
                              </a:lnTo>
                              <a:lnTo>
                                <a:pt x="2918" y="68"/>
                              </a:lnTo>
                              <a:lnTo>
                                <a:pt x="2913" y="61"/>
                              </a:lnTo>
                              <a:lnTo>
                                <a:pt x="2913" y="58"/>
                              </a:lnTo>
                              <a:lnTo>
                                <a:pt x="2904" y="56"/>
                              </a:lnTo>
                              <a:lnTo>
                                <a:pt x="2890" y="51"/>
                              </a:lnTo>
                              <a:lnTo>
                                <a:pt x="2876" y="51"/>
                              </a:lnTo>
                              <a:lnTo>
                                <a:pt x="2857" y="53"/>
                              </a:lnTo>
                              <a:lnTo>
                                <a:pt x="2838" y="58"/>
                              </a:lnTo>
                              <a:lnTo>
                                <a:pt x="2828" y="65"/>
                              </a:lnTo>
                              <a:lnTo>
                                <a:pt x="2828" y="75"/>
                              </a:lnTo>
                              <a:lnTo>
                                <a:pt x="2828" y="85"/>
                              </a:lnTo>
                              <a:lnTo>
                                <a:pt x="2838" y="90"/>
                              </a:lnTo>
                              <a:lnTo>
                                <a:pt x="2857" y="94"/>
                              </a:lnTo>
                              <a:lnTo>
                                <a:pt x="2880" y="97"/>
                              </a:lnTo>
                              <a:lnTo>
                                <a:pt x="2913" y="94"/>
                              </a:lnTo>
                              <a:lnTo>
                                <a:pt x="2927" y="90"/>
                              </a:lnTo>
                              <a:lnTo>
                                <a:pt x="2937" y="87"/>
                              </a:lnTo>
                              <a:lnTo>
                                <a:pt x="2951" y="90"/>
                              </a:lnTo>
                              <a:lnTo>
                                <a:pt x="2951" y="94"/>
                              </a:lnTo>
                              <a:lnTo>
                                <a:pt x="2951" y="99"/>
                              </a:lnTo>
                              <a:lnTo>
                                <a:pt x="2942" y="104"/>
                              </a:lnTo>
                              <a:lnTo>
                                <a:pt x="2913" y="111"/>
                              </a:lnTo>
                              <a:lnTo>
                                <a:pt x="2880" y="114"/>
                              </a:lnTo>
                              <a:lnTo>
                                <a:pt x="2847" y="111"/>
                              </a:lnTo>
                              <a:lnTo>
                                <a:pt x="2824" y="104"/>
                              </a:lnTo>
                              <a:lnTo>
                                <a:pt x="2810" y="99"/>
                              </a:lnTo>
                              <a:lnTo>
                                <a:pt x="2800" y="92"/>
                              </a:lnTo>
                              <a:lnTo>
                                <a:pt x="2795" y="85"/>
                              </a:lnTo>
                              <a:lnTo>
                                <a:pt x="2795" y="75"/>
                              </a:lnTo>
                              <a:lnTo>
                                <a:pt x="2795" y="68"/>
                              </a:lnTo>
                              <a:lnTo>
                                <a:pt x="2800" y="58"/>
                              </a:lnTo>
                              <a:lnTo>
                                <a:pt x="2810" y="51"/>
                              </a:lnTo>
                              <a:lnTo>
                                <a:pt x="2819" y="46"/>
                              </a:lnTo>
                              <a:lnTo>
                                <a:pt x="2828" y="41"/>
                              </a:lnTo>
                              <a:lnTo>
                                <a:pt x="2843" y="36"/>
                              </a:lnTo>
                              <a:lnTo>
                                <a:pt x="2857" y="34"/>
                              </a:lnTo>
                              <a:lnTo>
                                <a:pt x="2876" y="34"/>
                              </a:lnTo>
                              <a:lnTo>
                                <a:pt x="2899" y="36"/>
                              </a:lnTo>
                              <a:lnTo>
                                <a:pt x="2918" y="39"/>
                              </a:lnTo>
                              <a:close/>
                              <a:moveTo>
                                <a:pt x="3059" y="36"/>
                              </a:moveTo>
                              <a:lnTo>
                                <a:pt x="3059" y="94"/>
                              </a:lnTo>
                              <a:lnTo>
                                <a:pt x="3097" y="94"/>
                              </a:lnTo>
                              <a:lnTo>
                                <a:pt x="3107" y="94"/>
                              </a:lnTo>
                              <a:lnTo>
                                <a:pt x="3111" y="94"/>
                              </a:lnTo>
                              <a:lnTo>
                                <a:pt x="3116" y="102"/>
                              </a:lnTo>
                              <a:lnTo>
                                <a:pt x="3111" y="107"/>
                              </a:lnTo>
                              <a:lnTo>
                                <a:pt x="3107" y="109"/>
                              </a:lnTo>
                              <a:lnTo>
                                <a:pt x="3097" y="109"/>
                              </a:lnTo>
                              <a:lnTo>
                                <a:pt x="2989" y="109"/>
                              </a:lnTo>
                              <a:lnTo>
                                <a:pt x="2979" y="109"/>
                              </a:lnTo>
                              <a:lnTo>
                                <a:pt x="2975" y="107"/>
                              </a:lnTo>
                              <a:lnTo>
                                <a:pt x="2970" y="102"/>
                              </a:lnTo>
                              <a:lnTo>
                                <a:pt x="2975" y="94"/>
                              </a:lnTo>
                              <a:lnTo>
                                <a:pt x="2979" y="94"/>
                              </a:lnTo>
                              <a:lnTo>
                                <a:pt x="2989" y="94"/>
                              </a:lnTo>
                              <a:lnTo>
                                <a:pt x="3026" y="94"/>
                              </a:lnTo>
                              <a:lnTo>
                                <a:pt x="3026" y="53"/>
                              </a:lnTo>
                              <a:lnTo>
                                <a:pt x="3003" y="53"/>
                              </a:lnTo>
                              <a:lnTo>
                                <a:pt x="2993" y="53"/>
                              </a:lnTo>
                              <a:lnTo>
                                <a:pt x="2984" y="51"/>
                              </a:lnTo>
                              <a:lnTo>
                                <a:pt x="2979" y="44"/>
                              </a:lnTo>
                              <a:lnTo>
                                <a:pt x="2984" y="39"/>
                              </a:lnTo>
                              <a:lnTo>
                                <a:pt x="2993" y="36"/>
                              </a:lnTo>
                              <a:lnTo>
                                <a:pt x="3003" y="36"/>
                              </a:lnTo>
                              <a:lnTo>
                                <a:pt x="3059" y="36"/>
                              </a:lnTo>
                              <a:close/>
                              <a:moveTo>
                                <a:pt x="3055" y="5"/>
                              </a:moveTo>
                              <a:lnTo>
                                <a:pt x="3055" y="5"/>
                              </a:lnTo>
                              <a:lnTo>
                                <a:pt x="3055" y="22"/>
                              </a:lnTo>
                              <a:lnTo>
                                <a:pt x="3017" y="22"/>
                              </a:lnTo>
                              <a:lnTo>
                                <a:pt x="3017" y="5"/>
                              </a:lnTo>
                              <a:lnTo>
                                <a:pt x="3055" y="5"/>
                              </a:lnTo>
                              <a:close/>
                              <a:moveTo>
                                <a:pt x="3224" y="5"/>
                              </a:moveTo>
                              <a:lnTo>
                                <a:pt x="3224" y="94"/>
                              </a:lnTo>
                              <a:lnTo>
                                <a:pt x="3262" y="94"/>
                              </a:lnTo>
                              <a:lnTo>
                                <a:pt x="3272" y="94"/>
                              </a:lnTo>
                              <a:lnTo>
                                <a:pt x="3276" y="94"/>
                              </a:lnTo>
                              <a:lnTo>
                                <a:pt x="3281" y="102"/>
                              </a:lnTo>
                              <a:lnTo>
                                <a:pt x="3276" y="107"/>
                              </a:lnTo>
                              <a:lnTo>
                                <a:pt x="3272" y="109"/>
                              </a:lnTo>
                              <a:lnTo>
                                <a:pt x="3262" y="109"/>
                              </a:lnTo>
                              <a:lnTo>
                                <a:pt x="3158" y="109"/>
                              </a:lnTo>
                              <a:lnTo>
                                <a:pt x="3144" y="109"/>
                              </a:lnTo>
                              <a:lnTo>
                                <a:pt x="3140" y="107"/>
                              </a:lnTo>
                              <a:lnTo>
                                <a:pt x="3135" y="102"/>
                              </a:lnTo>
                              <a:lnTo>
                                <a:pt x="3140" y="94"/>
                              </a:lnTo>
                              <a:lnTo>
                                <a:pt x="3144" y="94"/>
                              </a:lnTo>
                              <a:lnTo>
                                <a:pt x="3158" y="94"/>
                              </a:lnTo>
                              <a:lnTo>
                                <a:pt x="3191" y="94"/>
                              </a:lnTo>
                              <a:lnTo>
                                <a:pt x="3191" y="22"/>
                              </a:lnTo>
                              <a:lnTo>
                                <a:pt x="3168" y="22"/>
                              </a:lnTo>
                              <a:lnTo>
                                <a:pt x="3158" y="22"/>
                              </a:lnTo>
                              <a:lnTo>
                                <a:pt x="3154" y="19"/>
                              </a:lnTo>
                              <a:lnTo>
                                <a:pt x="3149" y="12"/>
                              </a:lnTo>
                              <a:lnTo>
                                <a:pt x="3154" y="7"/>
                              </a:lnTo>
                              <a:lnTo>
                                <a:pt x="3158" y="5"/>
                              </a:lnTo>
                              <a:lnTo>
                                <a:pt x="3168" y="5"/>
                              </a:lnTo>
                              <a:lnTo>
                                <a:pt x="3224" y="5"/>
                              </a:lnTo>
                              <a:close/>
                              <a:moveTo>
                                <a:pt x="3389" y="36"/>
                              </a:moveTo>
                              <a:lnTo>
                                <a:pt x="3389" y="94"/>
                              </a:lnTo>
                              <a:lnTo>
                                <a:pt x="3427" y="94"/>
                              </a:lnTo>
                              <a:lnTo>
                                <a:pt x="3437" y="94"/>
                              </a:lnTo>
                              <a:lnTo>
                                <a:pt x="3441" y="94"/>
                              </a:lnTo>
                              <a:lnTo>
                                <a:pt x="3446" y="102"/>
                              </a:lnTo>
                              <a:lnTo>
                                <a:pt x="3441" y="107"/>
                              </a:lnTo>
                              <a:lnTo>
                                <a:pt x="3437" y="109"/>
                              </a:lnTo>
                              <a:lnTo>
                                <a:pt x="3427" y="109"/>
                              </a:lnTo>
                              <a:lnTo>
                                <a:pt x="3323" y="109"/>
                              </a:lnTo>
                              <a:lnTo>
                                <a:pt x="3314" y="109"/>
                              </a:lnTo>
                              <a:lnTo>
                                <a:pt x="3305" y="107"/>
                              </a:lnTo>
                              <a:lnTo>
                                <a:pt x="3300" y="102"/>
                              </a:lnTo>
                              <a:lnTo>
                                <a:pt x="3305" y="94"/>
                              </a:lnTo>
                              <a:lnTo>
                                <a:pt x="3314" y="94"/>
                              </a:lnTo>
                              <a:lnTo>
                                <a:pt x="3323" y="94"/>
                              </a:lnTo>
                              <a:lnTo>
                                <a:pt x="3361" y="94"/>
                              </a:lnTo>
                              <a:lnTo>
                                <a:pt x="3361" y="53"/>
                              </a:lnTo>
                              <a:lnTo>
                                <a:pt x="3333" y="53"/>
                              </a:lnTo>
                              <a:lnTo>
                                <a:pt x="3323" y="53"/>
                              </a:lnTo>
                              <a:lnTo>
                                <a:pt x="3319" y="51"/>
                              </a:lnTo>
                              <a:lnTo>
                                <a:pt x="3314" y="44"/>
                              </a:lnTo>
                              <a:lnTo>
                                <a:pt x="3319" y="39"/>
                              </a:lnTo>
                              <a:lnTo>
                                <a:pt x="3323" y="36"/>
                              </a:lnTo>
                              <a:lnTo>
                                <a:pt x="3333" y="36"/>
                              </a:lnTo>
                              <a:lnTo>
                                <a:pt x="3389" y="36"/>
                              </a:lnTo>
                              <a:close/>
                              <a:moveTo>
                                <a:pt x="3385" y="5"/>
                              </a:moveTo>
                              <a:lnTo>
                                <a:pt x="3385" y="5"/>
                              </a:lnTo>
                              <a:lnTo>
                                <a:pt x="3385" y="22"/>
                              </a:lnTo>
                              <a:lnTo>
                                <a:pt x="3347" y="22"/>
                              </a:lnTo>
                              <a:lnTo>
                                <a:pt x="3347" y="5"/>
                              </a:lnTo>
                              <a:lnTo>
                                <a:pt x="3385" y="5"/>
                              </a:lnTo>
                              <a:close/>
                              <a:moveTo>
                                <a:pt x="3573" y="109"/>
                              </a:moveTo>
                              <a:lnTo>
                                <a:pt x="3573" y="107"/>
                              </a:lnTo>
                              <a:lnTo>
                                <a:pt x="3550" y="111"/>
                              </a:lnTo>
                              <a:lnTo>
                                <a:pt x="3521" y="114"/>
                              </a:lnTo>
                              <a:lnTo>
                                <a:pt x="3503" y="111"/>
                              </a:lnTo>
                              <a:lnTo>
                                <a:pt x="3484" y="107"/>
                              </a:lnTo>
                              <a:lnTo>
                                <a:pt x="3470" y="99"/>
                              </a:lnTo>
                              <a:lnTo>
                                <a:pt x="3465" y="90"/>
                              </a:lnTo>
                              <a:lnTo>
                                <a:pt x="3474" y="80"/>
                              </a:lnTo>
                              <a:lnTo>
                                <a:pt x="3488" y="70"/>
                              </a:lnTo>
                              <a:lnTo>
                                <a:pt x="3512" y="63"/>
                              </a:lnTo>
                              <a:lnTo>
                                <a:pt x="3540" y="61"/>
                              </a:lnTo>
                              <a:lnTo>
                                <a:pt x="3573" y="63"/>
                              </a:lnTo>
                              <a:lnTo>
                                <a:pt x="3573" y="58"/>
                              </a:lnTo>
                              <a:lnTo>
                                <a:pt x="3573" y="56"/>
                              </a:lnTo>
                              <a:lnTo>
                                <a:pt x="3569" y="53"/>
                              </a:lnTo>
                              <a:lnTo>
                                <a:pt x="3559" y="51"/>
                              </a:lnTo>
                              <a:lnTo>
                                <a:pt x="3545" y="51"/>
                              </a:lnTo>
                              <a:lnTo>
                                <a:pt x="3512" y="53"/>
                              </a:lnTo>
                              <a:lnTo>
                                <a:pt x="3498" y="56"/>
                              </a:lnTo>
                              <a:lnTo>
                                <a:pt x="3488" y="53"/>
                              </a:lnTo>
                              <a:lnTo>
                                <a:pt x="3484" y="46"/>
                              </a:lnTo>
                              <a:lnTo>
                                <a:pt x="3484" y="44"/>
                              </a:lnTo>
                              <a:lnTo>
                                <a:pt x="3488" y="41"/>
                              </a:lnTo>
                              <a:lnTo>
                                <a:pt x="3498" y="39"/>
                              </a:lnTo>
                              <a:lnTo>
                                <a:pt x="3521" y="34"/>
                              </a:lnTo>
                              <a:lnTo>
                                <a:pt x="3545" y="34"/>
                              </a:lnTo>
                              <a:lnTo>
                                <a:pt x="3569" y="36"/>
                              </a:lnTo>
                              <a:lnTo>
                                <a:pt x="3587" y="41"/>
                              </a:lnTo>
                              <a:lnTo>
                                <a:pt x="3602" y="48"/>
                              </a:lnTo>
                              <a:lnTo>
                                <a:pt x="3606" y="58"/>
                              </a:lnTo>
                              <a:lnTo>
                                <a:pt x="3606" y="94"/>
                              </a:lnTo>
                              <a:lnTo>
                                <a:pt x="3611" y="94"/>
                              </a:lnTo>
                              <a:lnTo>
                                <a:pt x="3620" y="94"/>
                              </a:lnTo>
                              <a:lnTo>
                                <a:pt x="3625" y="94"/>
                              </a:lnTo>
                              <a:lnTo>
                                <a:pt x="3630" y="102"/>
                              </a:lnTo>
                              <a:lnTo>
                                <a:pt x="3625" y="107"/>
                              </a:lnTo>
                              <a:lnTo>
                                <a:pt x="3620" y="109"/>
                              </a:lnTo>
                              <a:lnTo>
                                <a:pt x="3611" y="109"/>
                              </a:lnTo>
                              <a:lnTo>
                                <a:pt x="3573" y="109"/>
                              </a:lnTo>
                              <a:close/>
                              <a:moveTo>
                                <a:pt x="3573" y="80"/>
                              </a:moveTo>
                              <a:lnTo>
                                <a:pt x="3573" y="80"/>
                              </a:lnTo>
                              <a:lnTo>
                                <a:pt x="3540" y="77"/>
                              </a:lnTo>
                              <a:lnTo>
                                <a:pt x="3521" y="80"/>
                              </a:lnTo>
                              <a:lnTo>
                                <a:pt x="3507" y="82"/>
                              </a:lnTo>
                              <a:lnTo>
                                <a:pt x="3503" y="87"/>
                              </a:lnTo>
                              <a:lnTo>
                                <a:pt x="3498" y="90"/>
                              </a:lnTo>
                              <a:lnTo>
                                <a:pt x="3503" y="94"/>
                              </a:lnTo>
                              <a:lnTo>
                                <a:pt x="3512" y="94"/>
                              </a:lnTo>
                              <a:lnTo>
                                <a:pt x="3526" y="97"/>
                              </a:lnTo>
                              <a:lnTo>
                                <a:pt x="3550" y="94"/>
                              </a:lnTo>
                              <a:lnTo>
                                <a:pt x="3573" y="87"/>
                              </a:lnTo>
                              <a:lnTo>
                                <a:pt x="3573" y="80"/>
                              </a:lnTo>
                              <a:close/>
                              <a:moveTo>
                                <a:pt x="3767" y="39"/>
                              </a:moveTo>
                              <a:lnTo>
                                <a:pt x="3767" y="39"/>
                              </a:lnTo>
                              <a:lnTo>
                                <a:pt x="3776" y="36"/>
                              </a:lnTo>
                              <a:lnTo>
                                <a:pt x="3785" y="39"/>
                              </a:lnTo>
                              <a:lnTo>
                                <a:pt x="3790" y="41"/>
                              </a:lnTo>
                              <a:lnTo>
                                <a:pt x="3790" y="48"/>
                              </a:lnTo>
                              <a:lnTo>
                                <a:pt x="3790" y="58"/>
                              </a:lnTo>
                              <a:lnTo>
                                <a:pt x="3790" y="63"/>
                              </a:lnTo>
                              <a:lnTo>
                                <a:pt x="3785" y="68"/>
                              </a:lnTo>
                              <a:lnTo>
                                <a:pt x="3776" y="70"/>
                              </a:lnTo>
                              <a:lnTo>
                                <a:pt x="3767" y="68"/>
                              </a:lnTo>
                              <a:lnTo>
                                <a:pt x="3762" y="61"/>
                              </a:lnTo>
                              <a:lnTo>
                                <a:pt x="3757" y="58"/>
                              </a:lnTo>
                              <a:lnTo>
                                <a:pt x="3752" y="56"/>
                              </a:lnTo>
                              <a:lnTo>
                                <a:pt x="3738" y="51"/>
                              </a:lnTo>
                              <a:lnTo>
                                <a:pt x="3719" y="51"/>
                              </a:lnTo>
                              <a:lnTo>
                                <a:pt x="3701" y="53"/>
                              </a:lnTo>
                              <a:lnTo>
                                <a:pt x="3686" y="58"/>
                              </a:lnTo>
                              <a:lnTo>
                                <a:pt x="3677" y="65"/>
                              </a:lnTo>
                              <a:lnTo>
                                <a:pt x="3672" y="75"/>
                              </a:lnTo>
                              <a:lnTo>
                                <a:pt x="3677" y="85"/>
                              </a:lnTo>
                              <a:lnTo>
                                <a:pt x="3686" y="90"/>
                              </a:lnTo>
                              <a:lnTo>
                                <a:pt x="3701" y="94"/>
                              </a:lnTo>
                              <a:lnTo>
                                <a:pt x="3729" y="97"/>
                              </a:lnTo>
                              <a:lnTo>
                                <a:pt x="3757" y="94"/>
                              </a:lnTo>
                              <a:lnTo>
                                <a:pt x="3771" y="90"/>
                              </a:lnTo>
                              <a:lnTo>
                                <a:pt x="3785" y="87"/>
                              </a:lnTo>
                              <a:lnTo>
                                <a:pt x="3795" y="90"/>
                              </a:lnTo>
                              <a:lnTo>
                                <a:pt x="3800" y="94"/>
                              </a:lnTo>
                              <a:lnTo>
                                <a:pt x="3795" y="99"/>
                              </a:lnTo>
                              <a:lnTo>
                                <a:pt x="3785" y="104"/>
                              </a:lnTo>
                              <a:lnTo>
                                <a:pt x="3757" y="111"/>
                              </a:lnTo>
                              <a:lnTo>
                                <a:pt x="3724" y="114"/>
                              </a:lnTo>
                              <a:lnTo>
                                <a:pt x="3691" y="111"/>
                              </a:lnTo>
                              <a:lnTo>
                                <a:pt x="3668" y="104"/>
                              </a:lnTo>
                              <a:lnTo>
                                <a:pt x="3658" y="99"/>
                              </a:lnTo>
                              <a:lnTo>
                                <a:pt x="3649" y="92"/>
                              </a:lnTo>
                              <a:lnTo>
                                <a:pt x="3644" y="85"/>
                              </a:lnTo>
                              <a:lnTo>
                                <a:pt x="3639" y="75"/>
                              </a:lnTo>
                              <a:lnTo>
                                <a:pt x="3644" y="68"/>
                              </a:lnTo>
                              <a:lnTo>
                                <a:pt x="3649" y="58"/>
                              </a:lnTo>
                              <a:lnTo>
                                <a:pt x="3653" y="51"/>
                              </a:lnTo>
                              <a:lnTo>
                                <a:pt x="3663" y="46"/>
                              </a:lnTo>
                              <a:lnTo>
                                <a:pt x="3677" y="41"/>
                              </a:lnTo>
                              <a:lnTo>
                                <a:pt x="3686" y="36"/>
                              </a:lnTo>
                              <a:lnTo>
                                <a:pt x="3705" y="34"/>
                              </a:lnTo>
                              <a:lnTo>
                                <a:pt x="3719" y="34"/>
                              </a:lnTo>
                              <a:lnTo>
                                <a:pt x="3743" y="36"/>
                              </a:lnTo>
                              <a:lnTo>
                                <a:pt x="3767" y="39"/>
                              </a:lnTo>
                              <a:close/>
                              <a:moveTo>
                                <a:pt x="3908" y="36"/>
                              </a:moveTo>
                              <a:lnTo>
                                <a:pt x="3908" y="94"/>
                              </a:lnTo>
                              <a:lnTo>
                                <a:pt x="3941" y="94"/>
                              </a:lnTo>
                              <a:lnTo>
                                <a:pt x="3955" y="94"/>
                              </a:lnTo>
                              <a:lnTo>
                                <a:pt x="3960" y="94"/>
                              </a:lnTo>
                              <a:lnTo>
                                <a:pt x="3965" y="102"/>
                              </a:lnTo>
                              <a:lnTo>
                                <a:pt x="3960" y="107"/>
                              </a:lnTo>
                              <a:lnTo>
                                <a:pt x="3955" y="109"/>
                              </a:lnTo>
                              <a:lnTo>
                                <a:pt x="3941" y="109"/>
                              </a:lnTo>
                              <a:lnTo>
                                <a:pt x="3837" y="109"/>
                              </a:lnTo>
                              <a:lnTo>
                                <a:pt x="3828" y="109"/>
                              </a:lnTo>
                              <a:lnTo>
                                <a:pt x="3823" y="107"/>
                              </a:lnTo>
                              <a:lnTo>
                                <a:pt x="3818" y="102"/>
                              </a:lnTo>
                              <a:lnTo>
                                <a:pt x="3823" y="94"/>
                              </a:lnTo>
                              <a:lnTo>
                                <a:pt x="3828" y="94"/>
                              </a:lnTo>
                              <a:lnTo>
                                <a:pt x="3837" y="94"/>
                              </a:lnTo>
                              <a:lnTo>
                                <a:pt x="3875" y="94"/>
                              </a:lnTo>
                              <a:lnTo>
                                <a:pt x="3875" y="53"/>
                              </a:lnTo>
                              <a:lnTo>
                                <a:pt x="3851" y="53"/>
                              </a:lnTo>
                              <a:lnTo>
                                <a:pt x="3842" y="53"/>
                              </a:lnTo>
                              <a:lnTo>
                                <a:pt x="3833" y="51"/>
                              </a:lnTo>
                              <a:lnTo>
                                <a:pt x="3828" y="44"/>
                              </a:lnTo>
                              <a:lnTo>
                                <a:pt x="3833" y="39"/>
                              </a:lnTo>
                              <a:lnTo>
                                <a:pt x="3842" y="36"/>
                              </a:lnTo>
                              <a:lnTo>
                                <a:pt x="3851" y="36"/>
                              </a:lnTo>
                              <a:lnTo>
                                <a:pt x="3908" y="36"/>
                              </a:lnTo>
                              <a:close/>
                              <a:moveTo>
                                <a:pt x="3903" y="5"/>
                              </a:moveTo>
                              <a:lnTo>
                                <a:pt x="3903" y="5"/>
                              </a:lnTo>
                              <a:lnTo>
                                <a:pt x="3903" y="22"/>
                              </a:lnTo>
                              <a:lnTo>
                                <a:pt x="3866" y="22"/>
                              </a:lnTo>
                              <a:lnTo>
                                <a:pt x="3866" y="5"/>
                              </a:lnTo>
                              <a:lnTo>
                                <a:pt x="3903" y="5"/>
                              </a:lnTo>
                              <a:close/>
                              <a:moveTo>
                                <a:pt x="4130" y="75"/>
                              </a:moveTo>
                              <a:lnTo>
                                <a:pt x="4130" y="75"/>
                              </a:lnTo>
                              <a:lnTo>
                                <a:pt x="4130" y="85"/>
                              </a:lnTo>
                              <a:lnTo>
                                <a:pt x="4120" y="92"/>
                              </a:lnTo>
                              <a:lnTo>
                                <a:pt x="4106" y="102"/>
                              </a:lnTo>
                              <a:lnTo>
                                <a:pt x="4092" y="107"/>
                              </a:lnTo>
                              <a:lnTo>
                                <a:pt x="4073" y="111"/>
                              </a:lnTo>
                              <a:lnTo>
                                <a:pt x="4049" y="114"/>
                              </a:lnTo>
                              <a:lnTo>
                                <a:pt x="4031" y="111"/>
                              </a:lnTo>
                              <a:lnTo>
                                <a:pt x="4012" y="107"/>
                              </a:lnTo>
                              <a:lnTo>
                                <a:pt x="3993" y="102"/>
                              </a:lnTo>
                              <a:lnTo>
                                <a:pt x="3979" y="94"/>
                              </a:lnTo>
                              <a:lnTo>
                                <a:pt x="3974" y="85"/>
                              </a:lnTo>
                              <a:lnTo>
                                <a:pt x="3969" y="75"/>
                              </a:lnTo>
                              <a:lnTo>
                                <a:pt x="3974" y="65"/>
                              </a:lnTo>
                              <a:lnTo>
                                <a:pt x="3979" y="56"/>
                              </a:lnTo>
                              <a:lnTo>
                                <a:pt x="3993" y="46"/>
                              </a:lnTo>
                              <a:lnTo>
                                <a:pt x="4012" y="39"/>
                              </a:lnTo>
                              <a:lnTo>
                                <a:pt x="4031" y="36"/>
                              </a:lnTo>
                              <a:lnTo>
                                <a:pt x="4049" y="34"/>
                              </a:lnTo>
                              <a:lnTo>
                                <a:pt x="4073" y="36"/>
                              </a:lnTo>
                              <a:lnTo>
                                <a:pt x="4092" y="39"/>
                              </a:lnTo>
                              <a:lnTo>
                                <a:pt x="4106" y="46"/>
                              </a:lnTo>
                              <a:lnTo>
                                <a:pt x="4120" y="56"/>
                              </a:lnTo>
                              <a:lnTo>
                                <a:pt x="4130" y="65"/>
                              </a:lnTo>
                              <a:lnTo>
                                <a:pt x="4130" y="75"/>
                              </a:lnTo>
                              <a:close/>
                              <a:moveTo>
                                <a:pt x="4101" y="75"/>
                              </a:moveTo>
                              <a:lnTo>
                                <a:pt x="4101" y="75"/>
                              </a:lnTo>
                              <a:lnTo>
                                <a:pt x="4097" y="68"/>
                              </a:lnTo>
                              <a:lnTo>
                                <a:pt x="4087" y="61"/>
                              </a:lnTo>
                              <a:lnTo>
                                <a:pt x="4073" y="53"/>
                              </a:lnTo>
                              <a:lnTo>
                                <a:pt x="4049" y="51"/>
                              </a:lnTo>
                              <a:lnTo>
                                <a:pt x="4031" y="53"/>
                              </a:lnTo>
                              <a:lnTo>
                                <a:pt x="4016" y="58"/>
                              </a:lnTo>
                              <a:lnTo>
                                <a:pt x="4007" y="65"/>
                              </a:lnTo>
                              <a:lnTo>
                                <a:pt x="4002" y="75"/>
                              </a:lnTo>
                              <a:lnTo>
                                <a:pt x="4007" y="82"/>
                              </a:lnTo>
                              <a:lnTo>
                                <a:pt x="4016" y="90"/>
                              </a:lnTo>
                              <a:lnTo>
                                <a:pt x="4031" y="94"/>
                              </a:lnTo>
                              <a:lnTo>
                                <a:pt x="4049" y="97"/>
                              </a:lnTo>
                              <a:lnTo>
                                <a:pt x="4068" y="94"/>
                              </a:lnTo>
                              <a:lnTo>
                                <a:pt x="4087" y="90"/>
                              </a:lnTo>
                              <a:lnTo>
                                <a:pt x="4097" y="82"/>
                              </a:lnTo>
                              <a:lnTo>
                                <a:pt x="4101" y="75"/>
                              </a:lnTo>
                              <a:close/>
                              <a:moveTo>
                                <a:pt x="4073" y="10"/>
                              </a:moveTo>
                              <a:lnTo>
                                <a:pt x="4073" y="10"/>
                              </a:lnTo>
                              <a:lnTo>
                                <a:pt x="4040" y="24"/>
                              </a:lnTo>
                              <a:lnTo>
                                <a:pt x="4031" y="27"/>
                              </a:lnTo>
                              <a:lnTo>
                                <a:pt x="4026" y="24"/>
                              </a:lnTo>
                              <a:lnTo>
                                <a:pt x="4021" y="22"/>
                              </a:lnTo>
                              <a:lnTo>
                                <a:pt x="4026" y="17"/>
                              </a:lnTo>
                              <a:lnTo>
                                <a:pt x="4059" y="2"/>
                              </a:lnTo>
                              <a:lnTo>
                                <a:pt x="4068" y="0"/>
                              </a:lnTo>
                              <a:lnTo>
                                <a:pt x="4078" y="0"/>
                              </a:lnTo>
                              <a:lnTo>
                                <a:pt x="4078" y="5"/>
                              </a:lnTo>
                              <a:lnTo>
                                <a:pt x="4073" y="10"/>
                              </a:lnTo>
                              <a:close/>
                              <a:moveTo>
                                <a:pt x="4196" y="36"/>
                              </a:moveTo>
                              <a:lnTo>
                                <a:pt x="4196" y="41"/>
                              </a:lnTo>
                              <a:lnTo>
                                <a:pt x="4214" y="36"/>
                              </a:lnTo>
                              <a:lnTo>
                                <a:pt x="4238" y="34"/>
                              </a:lnTo>
                              <a:lnTo>
                                <a:pt x="4262" y="36"/>
                              </a:lnTo>
                              <a:lnTo>
                                <a:pt x="4280" y="44"/>
                              </a:lnTo>
                              <a:lnTo>
                                <a:pt x="4290" y="51"/>
                              </a:lnTo>
                              <a:lnTo>
                                <a:pt x="4295" y="63"/>
                              </a:lnTo>
                              <a:lnTo>
                                <a:pt x="4295" y="94"/>
                              </a:lnTo>
                              <a:lnTo>
                                <a:pt x="4304" y="94"/>
                              </a:lnTo>
                              <a:lnTo>
                                <a:pt x="4309" y="94"/>
                              </a:lnTo>
                              <a:lnTo>
                                <a:pt x="4313" y="102"/>
                              </a:lnTo>
                              <a:lnTo>
                                <a:pt x="4309" y="107"/>
                              </a:lnTo>
                              <a:lnTo>
                                <a:pt x="4304" y="109"/>
                              </a:lnTo>
                              <a:lnTo>
                                <a:pt x="4295" y="109"/>
                              </a:lnTo>
                              <a:lnTo>
                                <a:pt x="4262" y="109"/>
                              </a:lnTo>
                              <a:lnTo>
                                <a:pt x="4252" y="109"/>
                              </a:lnTo>
                              <a:lnTo>
                                <a:pt x="4247" y="107"/>
                              </a:lnTo>
                              <a:lnTo>
                                <a:pt x="4243" y="102"/>
                              </a:lnTo>
                              <a:lnTo>
                                <a:pt x="4247" y="94"/>
                              </a:lnTo>
                              <a:lnTo>
                                <a:pt x="4252" y="94"/>
                              </a:lnTo>
                              <a:lnTo>
                                <a:pt x="4262" y="94"/>
                              </a:lnTo>
                              <a:lnTo>
                                <a:pt x="4262" y="63"/>
                              </a:lnTo>
                              <a:lnTo>
                                <a:pt x="4262" y="58"/>
                              </a:lnTo>
                              <a:lnTo>
                                <a:pt x="4257" y="53"/>
                              </a:lnTo>
                              <a:lnTo>
                                <a:pt x="4247" y="51"/>
                              </a:lnTo>
                              <a:lnTo>
                                <a:pt x="4238" y="51"/>
                              </a:lnTo>
                              <a:lnTo>
                                <a:pt x="4219" y="53"/>
                              </a:lnTo>
                              <a:lnTo>
                                <a:pt x="4196" y="63"/>
                              </a:lnTo>
                              <a:lnTo>
                                <a:pt x="4196" y="94"/>
                              </a:lnTo>
                              <a:lnTo>
                                <a:pt x="4214" y="94"/>
                              </a:lnTo>
                              <a:lnTo>
                                <a:pt x="4219" y="99"/>
                              </a:lnTo>
                              <a:lnTo>
                                <a:pt x="4219" y="102"/>
                              </a:lnTo>
                              <a:lnTo>
                                <a:pt x="4214" y="107"/>
                              </a:lnTo>
                              <a:lnTo>
                                <a:pt x="4210" y="109"/>
                              </a:lnTo>
                              <a:lnTo>
                                <a:pt x="4196" y="109"/>
                              </a:lnTo>
                              <a:lnTo>
                                <a:pt x="4167" y="109"/>
                              </a:lnTo>
                              <a:lnTo>
                                <a:pt x="4158" y="109"/>
                              </a:lnTo>
                              <a:lnTo>
                                <a:pt x="4148" y="107"/>
                              </a:lnTo>
                              <a:lnTo>
                                <a:pt x="4144" y="102"/>
                              </a:lnTo>
                              <a:lnTo>
                                <a:pt x="4148" y="99"/>
                              </a:lnTo>
                              <a:lnTo>
                                <a:pt x="4153" y="94"/>
                              </a:lnTo>
                              <a:lnTo>
                                <a:pt x="4167" y="94"/>
                              </a:lnTo>
                              <a:lnTo>
                                <a:pt x="4167" y="53"/>
                              </a:lnTo>
                              <a:lnTo>
                                <a:pt x="4158" y="53"/>
                              </a:lnTo>
                              <a:lnTo>
                                <a:pt x="4148" y="51"/>
                              </a:lnTo>
                              <a:lnTo>
                                <a:pt x="4144" y="44"/>
                              </a:lnTo>
                              <a:lnTo>
                                <a:pt x="4148" y="39"/>
                              </a:lnTo>
                              <a:lnTo>
                                <a:pt x="4158" y="36"/>
                              </a:lnTo>
                              <a:lnTo>
                                <a:pt x="4167" y="36"/>
                              </a:lnTo>
                              <a:lnTo>
                                <a:pt x="4196" y="36"/>
                              </a:lnTo>
                              <a:close/>
                              <a:moveTo>
                                <a:pt x="75" y="254"/>
                              </a:moveTo>
                              <a:lnTo>
                                <a:pt x="18" y="199"/>
                              </a:lnTo>
                              <a:lnTo>
                                <a:pt x="9" y="199"/>
                              </a:lnTo>
                              <a:lnTo>
                                <a:pt x="4" y="196"/>
                              </a:lnTo>
                              <a:lnTo>
                                <a:pt x="0" y="189"/>
                              </a:lnTo>
                              <a:lnTo>
                                <a:pt x="4" y="184"/>
                              </a:lnTo>
                              <a:lnTo>
                                <a:pt x="9" y="182"/>
                              </a:lnTo>
                              <a:lnTo>
                                <a:pt x="18" y="182"/>
                              </a:lnTo>
                              <a:lnTo>
                                <a:pt x="56" y="182"/>
                              </a:lnTo>
                              <a:lnTo>
                                <a:pt x="66" y="182"/>
                              </a:lnTo>
                              <a:lnTo>
                                <a:pt x="70" y="184"/>
                              </a:lnTo>
                              <a:lnTo>
                                <a:pt x="75" y="189"/>
                              </a:lnTo>
                              <a:lnTo>
                                <a:pt x="70" y="196"/>
                              </a:lnTo>
                              <a:lnTo>
                                <a:pt x="66" y="199"/>
                              </a:lnTo>
                              <a:lnTo>
                                <a:pt x="56" y="199"/>
                              </a:lnTo>
                              <a:lnTo>
                                <a:pt x="89" y="237"/>
                              </a:lnTo>
                              <a:lnTo>
                                <a:pt x="127" y="199"/>
                              </a:lnTo>
                              <a:lnTo>
                                <a:pt x="117" y="199"/>
                              </a:lnTo>
                              <a:lnTo>
                                <a:pt x="113" y="196"/>
                              </a:lnTo>
                              <a:lnTo>
                                <a:pt x="103" y="189"/>
                              </a:lnTo>
                              <a:lnTo>
                                <a:pt x="113" y="184"/>
                              </a:lnTo>
                              <a:lnTo>
                                <a:pt x="117" y="182"/>
                              </a:lnTo>
                              <a:lnTo>
                                <a:pt x="127" y="182"/>
                              </a:lnTo>
                              <a:lnTo>
                                <a:pt x="160" y="182"/>
                              </a:lnTo>
                              <a:lnTo>
                                <a:pt x="169" y="182"/>
                              </a:lnTo>
                              <a:lnTo>
                                <a:pt x="179" y="184"/>
                              </a:lnTo>
                              <a:lnTo>
                                <a:pt x="183" y="189"/>
                              </a:lnTo>
                              <a:lnTo>
                                <a:pt x="179" y="196"/>
                              </a:lnTo>
                              <a:lnTo>
                                <a:pt x="169" y="199"/>
                              </a:lnTo>
                              <a:lnTo>
                                <a:pt x="160" y="199"/>
                              </a:lnTo>
                              <a:lnTo>
                                <a:pt x="89" y="274"/>
                              </a:lnTo>
                              <a:lnTo>
                                <a:pt x="113" y="274"/>
                              </a:lnTo>
                              <a:lnTo>
                                <a:pt x="122" y="278"/>
                              </a:lnTo>
                              <a:lnTo>
                                <a:pt x="122" y="281"/>
                              </a:lnTo>
                              <a:lnTo>
                                <a:pt x="117" y="288"/>
                              </a:lnTo>
                              <a:lnTo>
                                <a:pt x="113" y="290"/>
                              </a:lnTo>
                              <a:lnTo>
                                <a:pt x="103" y="290"/>
                              </a:lnTo>
                              <a:lnTo>
                                <a:pt x="23" y="290"/>
                              </a:lnTo>
                              <a:lnTo>
                                <a:pt x="14" y="290"/>
                              </a:lnTo>
                              <a:lnTo>
                                <a:pt x="9" y="288"/>
                              </a:lnTo>
                              <a:lnTo>
                                <a:pt x="4" y="281"/>
                              </a:lnTo>
                              <a:lnTo>
                                <a:pt x="9" y="276"/>
                              </a:lnTo>
                              <a:lnTo>
                                <a:pt x="14" y="274"/>
                              </a:lnTo>
                              <a:lnTo>
                                <a:pt x="23" y="274"/>
                              </a:lnTo>
                              <a:lnTo>
                                <a:pt x="56" y="274"/>
                              </a:lnTo>
                              <a:lnTo>
                                <a:pt x="75" y="254"/>
                              </a:lnTo>
                              <a:close/>
                              <a:moveTo>
                                <a:pt x="443" y="174"/>
                              </a:moveTo>
                              <a:lnTo>
                                <a:pt x="443" y="220"/>
                              </a:lnTo>
                              <a:lnTo>
                                <a:pt x="438" y="235"/>
                              </a:lnTo>
                              <a:lnTo>
                                <a:pt x="424" y="247"/>
                              </a:lnTo>
                              <a:lnTo>
                                <a:pt x="400" y="254"/>
                              </a:lnTo>
                              <a:lnTo>
                                <a:pt x="372" y="259"/>
                              </a:lnTo>
                              <a:lnTo>
                                <a:pt x="348" y="254"/>
                              </a:lnTo>
                              <a:lnTo>
                                <a:pt x="325" y="247"/>
                              </a:lnTo>
                              <a:lnTo>
                                <a:pt x="306" y="237"/>
                              </a:lnTo>
                              <a:lnTo>
                                <a:pt x="306" y="230"/>
                              </a:lnTo>
                              <a:lnTo>
                                <a:pt x="301" y="220"/>
                              </a:lnTo>
                              <a:lnTo>
                                <a:pt x="301" y="174"/>
                              </a:lnTo>
                              <a:lnTo>
                                <a:pt x="292" y="172"/>
                              </a:lnTo>
                              <a:lnTo>
                                <a:pt x="287" y="172"/>
                              </a:lnTo>
                              <a:lnTo>
                                <a:pt x="282" y="165"/>
                              </a:lnTo>
                              <a:lnTo>
                                <a:pt x="287" y="160"/>
                              </a:lnTo>
                              <a:lnTo>
                                <a:pt x="292" y="157"/>
                              </a:lnTo>
                              <a:lnTo>
                                <a:pt x="301" y="157"/>
                              </a:lnTo>
                              <a:lnTo>
                                <a:pt x="344" y="157"/>
                              </a:lnTo>
                              <a:lnTo>
                                <a:pt x="353" y="157"/>
                              </a:lnTo>
                              <a:lnTo>
                                <a:pt x="358" y="160"/>
                              </a:lnTo>
                              <a:lnTo>
                                <a:pt x="363" y="165"/>
                              </a:lnTo>
                              <a:lnTo>
                                <a:pt x="358" y="172"/>
                              </a:lnTo>
                              <a:lnTo>
                                <a:pt x="353" y="172"/>
                              </a:lnTo>
                              <a:lnTo>
                                <a:pt x="344" y="174"/>
                              </a:lnTo>
                              <a:lnTo>
                                <a:pt x="334" y="174"/>
                              </a:lnTo>
                              <a:lnTo>
                                <a:pt x="334" y="223"/>
                              </a:lnTo>
                              <a:lnTo>
                                <a:pt x="334" y="230"/>
                              </a:lnTo>
                              <a:lnTo>
                                <a:pt x="344" y="235"/>
                              </a:lnTo>
                              <a:lnTo>
                                <a:pt x="358" y="240"/>
                              </a:lnTo>
                              <a:lnTo>
                                <a:pt x="372" y="242"/>
                              </a:lnTo>
                              <a:lnTo>
                                <a:pt x="396" y="240"/>
                              </a:lnTo>
                              <a:lnTo>
                                <a:pt x="400" y="235"/>
                              </a:lnTo>
                              <a:lnTo>
                                <a:pt x="410" y="230"/>
                              </a:lnTo>
                              <a:lnTo>
                                <a:pt x="414" y="223"/>
                              </a:lnTo>
                              <a:lnTo>
                                <a:pt x="414" y="174"/>
                              </a:lnTo>
                              <a:lnTo>
                                <a:pt x="400" y="174"/>
                              </a:lnTo>
                              <a:lnTo>
                                <a:pt x="391" y="172"/>
                              </a:lnTo>
                              <a:lnTo>
                                <a:pt x="386" y="172"/>
                              </a:lnTo>
                              <a:lnTo>
                                <a:pt x="381" y="165"/>
                              </a:lnTo>
                              <a:lnTo>
                                <a:pt x="386" y="160"/>
                              </a:lnTo>
                              <a:lnTo>
                                <a:pt x="391" y="157"/>
                              </a:lnTo>
                              <a:lnTo>
                                <a:pt x="400" y="157"/>
                              </a:lnTo>
                              <a:lnTo>
                                <a:pt x="443" y="157"/>
                              </a:lnTo>
                              <a:lnTo>
                                <a:pt x="452" y="157"/>
                              </a:lnTo>
                              <a:lnTo>
                                <a:pt x="462" y="160"/>
                              </a:lnTo>
                              <a:lnTo>
                                <a:pt x="466" y="165"/>
                              </a:lnTo>
                              <a:lnTo>
                                <a:pt x="462" y="172"/>
                              </a:lnTo>
                              <a:lnTo>
                                <a:pt x="452" y="172"/>
                              </a:lnTo>
                              <a:lnTo>
                                <a:pt x="443" y="174"/>
                              </a:lnTo>
                              <a:close/>
                              <a:moveTo>
                                <a:pt x="518" y="182"/>
                              </a:moveTo>
                              <a:lnTo>
                                <a:pt x="518" y="186"/>
                              </a:lnTo>
                              <a:lnTo>
                                <a:pt x="537" y="182"/>
                              </a:lnTo>
                              <a:lnTo>
                                <a:pt x="561" y="179"/>
                              </a:lnTo>
                              <a:lnTo>
                                <a:pt x="584" y="182"/>
                              </a:lnTo>
                              <a:lnTo>
                                <a:pt x="603" y="189"/>
                              </a:lnTo>
                              <a:lnTo>
                                <a:pt x="612" y="196"/>
                              </a:lnTo>
                              <a:lnTo>
                                <a:pt x="612" y="208"/>
                              </a:lnTo>
                              <a:lnTo>
                                <a:pt x="612" y="240"/>
                              </a:lnTo>
                              <a:lnTo>
                                <a:pt x="627" y="240"/>
                              </a:lnTo>
                              <a:lnTo>
                                <a:pt x="631" y="242"/>
                              </a:lnTo>
                              <a:lnTo>
                                <a:pt x="636" y="247"/>
                              </a:lnTo>
                              <a:lnTo>
                                <a:pt x="631" y="254"/>
                              </a:lnTo>
                              <a:lnTo>
                                <a:pt x="627" y="254"/>
                              </a:lnTo>
                              <a:lnTo>
                                <a:pt x="612" y="254"/>
                              </a:lnTo>
                              <a:lnTo>
                                <a:pt x="584" y="254"/>
                              </a:lnTo>
                              <a:lnTo>
                                <a:pt x="575" y="254"/>
                              </a:lnTo>
                              <a:lnTo>
                                <a:pt x="565" y="254"/>
                              </a:lnTo>
                              <a:lnTo>
                                <a:pt x="561" y="247"/>
                              </a:lnTo>
                              <a:lnTo>
                                <a:pt x="565" y="242"/>
                              </a:lnTo>
                              <a:lnTo>
                                <a:pt x="575" y="240"/>
                              </a:lnTo>
                              <a:lnTo>
                                <a:pt x="584" y="240"/>
                              </a:lnTo>
                              <a:lnTo>
                                <a:pt x="584" y="208"/>
                              </a:lnTo>
                              <a:lnTo>
                                <a:pt x="584" y="203"/>
                              </a:lnTo>
                              <a:lnTo>
                                <a:pt x="579" y="199"/>
                              </a:lnTo>
                              <a:lnTo>
                                <a:pt x="570" y="196"/>
                              </a:lnTo>
                              <a:lnTo>
                                <a:pt x="556" y="196"/>
                              </a:lnTo>
                              <a:lnTo>
                                <a:pt x="537" y="199"/>
                              </a:lnTo>
                              <a:lnTo>
                                <a:pt x="518" y="208"/>
                              </a:lnTo>
                              <a:lnTo>
                                <a:pt x="518" y="240"/>
                              </a:lnTo>
                              <a:lnTo>
                                <a:pt x="532" y="240"/>
                              </a:lnTo>
                              <a:lnTo>
                                <a:pt x="537" y="244"/>
                              </a:lnTo>
                              <a:lnTo>
                                <a:pt x="537" y="247"/>
                              </a:lnTo>
                              <a:lnTo>
                                <a:pt x="532" y="254"/>
                              </a:lnTo>
                              <a:lnTo>
                                <a:pt x="528" y="254"/>
                              </a:lnTo>
                              <a:lnTo>
                                <a:pt x="518" y="254"/>
                              </a:lnTo>
                              <a:lnTo>
                                <a:pt x="485" y="254"/>
                              </a:lnTo>
                              <a:lnTo>
                                <a:pt x="476" y="254"/>
                              </a:lnTo>
                              <a:lnTo>
                                <a:pt x="471" y="254"/>
                              </a:lnTo>
                              <a:lnTo>
                                <a:pt x="466" y="247"/>
                              </a:lnTo>
                              <a:lnTo>
                                <a:pt x="466" y="244"/>
                              </a:lnTo>
                              <a:lnTo>
                                <a:pt x="471" y="240"/>
                              </a:lnTo>
                              <a:lnTo>
                                <a:pt x="485" y="240"/>
                              </a:lnTo>
                              <a:lnTo>
                                <a:pt x="485" y="199"/>
                              </a:lnTo>
                              <a:lnTo>
                                <a:pt x="476" y="199"/>
                              </a:lnTo>
                              <a:lnTo>
                                <a:pt x="471" y="196"/>
                              </a:lnTo>
                              <a:lnTo>
                                <a:pt x="466" y="189"/>
                              </a:lnTo>
                              <a:lnTo>
                                <a:pt x="471" y="184"/>
                              </a:lnTo>
                              <a:lnTo>
                                <a:pt x="476" y="182"/>
                              </a:lnTo>
                              <a:lnTo>
                                <a:pt x="485" y="182"/>
                              </a:lnTo>
                              <a:lnTo>
                                <a:pt x="518" y="182"/>
                              </a:lnTo>
                              <a:close/>
                              <a:moveTo>
                                <a:pt x="740" y="182"/>
                              </a:moveTo>
                              <a:lnTo>
                                <a:pt x="740" y="240"/>
                              </a:lnTo>
                              <a:lnTo>
                                <a:pt x="777" y="240"/>
                              </a:lnTo>
                              <a:lnTo>
                                <a:pt x="787" y="240"/>
                              </a:lnTo>
                              <a:lnTo>
                                <a:pt x="796" y="242"/>
                              </a:lnTo>
                              <a:lnTo>
                                <a:pt x="801" y="247"/>
                              </a:lnTo>
                              <a:lnTo>
                                <a:pt x="796" y="254"/>
                              </a:lnTo>
                              <a:lnTo>
                                <a:pt x="787" y="254"/>
                              </a:lnTo>
                              <a:lnTo>
                                <a:pt x="777" y="254"/>
                              </a:lnTo>
                              <a:lnTo>
                                <a:pt x="674" y="254"/>
                              </a:lnTo>
                              <a:lnTo>
                                <a:pt x="664" y="254"/>
                              </a:lnTo>
                              <a:lnTo>
                                <a:pt x="655" y="254"/>
                              </a:lnTo>
                              <a:lnTo>
                                <a:pt x="650" y="247"/>
                              </a:lnTo>
                              <a:lnTo>
                                <a:pt x="655" y="242"/>
                              </a:lnTo>
                              <a:lnTo>
                                <a:pt x="664" y="240"/>
                              </a:lnTo>
                              <a:lnTo>
                                <a:pt x="674" y="240"/>
                              </a:lnTo>
                              <a:lnTo>
                                <a:pt x="711" y="240"/>
                              </a:lnTo>
                              <a:lnTo>
                                <a:pt x="711" y="199"/>
                              </a:lnTo>
                              <a:lnTo>
                                <a:pt x="683" y="199"/>
                              </a:lnTo>
                              <a:lnTo>
                                <a:pt x="674" y="199"/>
                              </a:lnTo>
                              <a:lnTo>
                                <a:pt x="669" y="196"/>
                              </a:lnTo>
                              <a:lnTo>
                                <a:pt x="664" y="189"/>
                              </a:lnTo>
                              <a:lnTo>
                                <a:pt x="669" y="184"/>
                              </a:lnTo>
                              <a:lnTo>
                                <a:pt x="674" y="182"/>
                              </a:lnTo>
                              <a:lnTo>
                                <a:pt x="683" y="182"/>
                              </a:lnTo>
                              <a:lnTo>
                                <a:pt x="740" y="182"/>
                              </a:lnTo>
                              <a:close/>
                              <a:moveTo>
                                <a:pt x="735" y="150"/>
                              </a:moveTo>
                              <a:lnTo>
                                <a:pt x="735" y="150"/>
                              </a:lnTo>
                              <a:lnTo>
                                <a:pt x="735" y="167"/>
                              </a:lnTo>
                              <a:lnTo>
                                <a:pt x="702" y="167"/>
                              </a:lnTo>
                              <a:lnTo>
                                <a:pt x="702" y="150"/>
                              </a:lnTo>
                              <a:lnTo>
                                <a:pt x="735" y="150"/>
                              </a:lnTo>
                              <a:close/>
                              <a:moveTo>
                                <a:pt x="957" y="150"/>
                              </a:moveTo>
                              <a:lnTo>
                                <a:pt x="957" y="240"/>
                              </a:lnTo>
                              <a:lnTo>
                                <a:pt x="961" y="240"/>
                              </a:lnTo>
                              <a:lnTo>
                                <a:pt x="971" y="240"/>
                              </a:lnTo>
                              <a:lnTo>
                                <a:pt x="975" y="242"/>
                              </a:lnTo>
                              <a:lnTo>
                                <a:pt x="980" y="247"/>
                              </a:lnTo>
                              <a:lnTo>
                                <a:pt x="975" y="254"/>
                              </a:lnTo>
                              <a:lnTo>
                                <a:pt x="971" y="254"/>
                              </a:lnTo>
                              <a:lnTo>
                                <a:pt x="961" y="254"/>
                              </a:lnTo>
                              <a:lnTo>
                                <a:pt x="924" y="254"/>
                              </a:lnTo>
                              <a:lnTo>
                                <a:pt x="924" y="252"/>
                              </a:lnTo>
                              <a:lnTo>
                                <a:pt x="905" y="257"/>
                              </a:lnTo>
                              <a:lnTo>
                                <a:pt x="876" y="259"/>
                              </a:lnTo>
                              <a:lnTo>
                                <a:pt x="862" y="257"/>
                              </a:lnTo>
                              <a:lnTo>
                                <a:pt x="848" y="254"/>
                              </a:lnTo>
                              <a:lnTo>
                                <a:pt x="834" y="252"/>
                              </a:lnTo>
                              <a:lnTo>
                                <a:pt x="825" y="247"/>
                              </a:lnTo>
                              <a:lnTo>
                                <a:pt x="815" y="242"/>
                              </a:lnTo>
                              <a:lnTo>
                                <a:pt x="806" y="235"/>
                              </a:lnTo>
                              <a:lnTo>
                                <a:pt x="801" y="228"/>
                              </a:lnTo>
                              <a:lnTo>
                                <a:pt x="801" y="220"/>
                              </a:lnTo>
                              <a:lnTo>
                                <a:pt x="801" y="213"/>
                              </a:lnTo>
                              <a:lnTo>
                                <a:pt x="806" y="203"/>
                              </a:lnTo>
                              <a:lnTo>
                                <a:pt x="815" y="199"/>
                              </a:lnTo>
                              <a:lnTo>
                                <a:pt x="825" y="191"/>
                              </a:lnTo>
                              <a:lnTo>
                                <a:pt x="834" y="186"/>
                              </a:lnTo>
                              <a:lnTo>
                                <a:pt x="848" y="182"/>
                              </a:lnTo>
                              <a:lnTo>
                                <a:pt x="862" y="179"/>
                              </a:lnTo>
                              <a:lnTo>
                                <a:pt x="876" y="179"/>
                              </a:lnTo>
                              <a:lnTo>
                                <a:pt x="900" y="182"/>
                              </a:lnTo>
                              <a:lnTo>
                                <a:pt x="924" y="186"/>
                              </a:lnTo>
                              <a:lnTo>
                                <a:pt x="924" y="167"/>
                              </a:lnTo>
                              <a:lnTo>
                                <a:pt x="919" y="167"/>
                              </a:lnTo>
                              <a:lnTo>
                                <a:pt x="909" y="167"/>
                              </a:lnTo>
                              <a:lnTo>
                                <a:pt x="905" y="165"/>
                              </a:lnTo>
                              <a:lnTo>
                                <a:pt x="900" y="157"/>
                              </a:lnTo>
                              <a:lnTo>
                                <a:pt x="905" y="153"/>
                              </a:lnTo>
                              <a:lnTo>
                                <a:pt x="909" y="150"/>
                              </a:lnTo>
                              <a:lnTo>
                                <a:pt x="919" y="150"/>
                              </a:lnTo>
                              <a:lnTo>
                                <a:pt x="957" y="150"/>
                              </a:lnTo>
                              <a:close/>
                              <a:moveTo>
                                <a:pt x="924" y="220"/>
                              </a:moveTo>
                              <a:lnTo>
                                <a:pt x="924" y="220"/>
                              </a:lnTo>
                              <a:lnTo>
                                <a:pt x="924" y="211"/>
                              </a:lnTo>
                              <a:lnTo>
                                <a:pt x="909" y="203"/>
                              </a:lnTo>
                              <a:lnTo>
                                <a:pt x="895" y="199"/>
                              </a:lnTo>
                              <a:lnTo>
                                <a:pt x="876" y="196"/>
                              </a:lnTo>
                              <a:lnTo>
                                <a:pt x="862" y="199"/>
                              </a:lnTo>
                              <a:lnTo>
                                <a:pt x="843" y="203"/>
                              </a:lnTo>
                              <a:lnTo>
                                <a:pt x="834" y="211"/>
                              </a:lnTo>
                              <a:lnTo>
                                <a:pt x="834" y="220"/>
                              </a:lnTo>
                              <a:lnTo>
                                <a:pt x="834" y="228"/>
                              </a:lnTo>
                              <a:lnTo>
                                <a:pt x="843" y="235"/>
                              </a:lnTo>
                              <a:lnTo>
                                <a:pt x="858" y="240"/>
                              </a:lnTo>
                              <a:lnTo>
                                <a:pt x="876" y="242"/>
                              </a:lnTo>
                              <a:lnTo>
                                <a:pt x="900" y="240"/>
                              </a:lnTo>
                              <a:lnTo>
                                <a:pt x="914" y="235"/>
                              </a:lnTo>
                              <a:lnTo>
                                <a:pt x="924" y="230"/>
                              </a:lnTo>
                              <a:lnTo>
                                <a:pt x="924" y="220"/>
                              </a:lnTo>
                              <a:close/>
                              <a:moveTo>
                                <a:pt x="1098" y="254"/>
                              </a:moveTo>
                              <a:lnTo>
                                <a:pt x="1098" y="252"/>
                              </a:lnTo>
                              <a:lnTo>
                                <a:pt x="1075" y="257"/>
                              </a:lnTo>
                              <a:lnTo>
                                <a:pt x="1046" y="259"/>
                              </a:lnTo>
                              <a:lnTo>
                                <a:pt x="1023" y="257"/>
                              </a:lnTo>
                              <a:lnTo>
                                <a:pt x="1008" y="252"/>
                              </a:lnTo>
                              <a:lnTo>
                                <a:pt x="994" y="244"/>
                              </a:lnTo>
                              <a:lnTo>
                                <a:pt x="990" y="235"/>
                              </a:lnTo>
                              <a:lnTo>
                                <a:pt x="994" y="225"/>
                              </a:lnTo>
                              <a:lnTo>
                                <a:pt x="1008" y="215"/>
                              </a:lnTo>
                              <a:lnTo>
                                <a:pt x="1032" y="208"/>
                              </a:lnTo>
                              <a:lnTo>
                                <a:pt x="1065" y="206"/>
                              </a:lnTo>
                              <a:lnTo>
                                <a:pt x="1098" y="208"/>
                              </a:lnTo>
                              <a:lnTo>
                                <a:pt x="1098" y="203"/>
                              </a:lnTo>
                              <a:lnTo>
                                <a:pt x="1098" y="201"/>
                              </a:lnTo>
                              <a:lnTo>
                                <a:pt x="1093" y="199"/>
                              </a:lnTo>
                              <a:lnTo>
                                <a:pt x="1084" y="196"/>
                              </a:lnTo>
                              <a:lnTo>
                                <a:pt x="1070" y="196"/>
                              </a:lnTo>
                              <a:lnTo>
                                <a:pt x="1032" y="199"/>
                              </a:lnTo>
                              <a:lnTo>
                                <a:pt x="1023" y="201"/>
                              </a:lnTo>
                              <a:lnTo>
                                <a:pt x="1008" y="199"/>
                              </a:lnTo>
                              <a:lnTo>
                                <a:pt x="1008" y="191"/>
                              </a:lnTo>
                              <a:lnTo>
                                <a:pt x="1008" y="189"/>
                              </a:lnTo>
                              <a:lnTo>
                                <a:pt x="1013" y="186"/>
                              </a:lnTo>
                              <a:lnTo>
                                <a:pt x="1023" y="184"/>
                              </a:lnTo>
                              <a:lnTo>
                                <a:pt x="1046" y="182"/>
                              </a:lnTo>
                              <a:lnTo>
                                <a:pt x="1070" y="179"/>
                              </a:lnTo>
                              <a:lnTo>
                                <a:pt x="1093" y="182"/>
                              </a:lnTo>
                              <a:lnTo>
                                <a:pt x="1112" y="186"/>
                              </a:lnTo>
                              <a:lnTo>
                                <a:pt x="1126" y="194"/>
                              </a:lnTo>
                              <a:lnTo>
                                <a:pt x="1131" y="203"/>
                              </a:lnTo>
                              <a:lnTo>
                                <a:pt x="1131" y="240"/>
                              </a:lnTo>
                              <a:lnTo>
                                <a:pt x="1136" y="240"/>
                              </a:lnTo>
                              <a:lnTo>
                                <a:pt x="1145" y="240"/>
                              </a:lnTo>
                              <a:lnTo>
                                <a:pt x="1150" y="242"/>
                              </a:lnTo>
                              <a:lnTo>
                                <a:pt x="1155" y="247"/>
                              </a:lnTo>
                              <a:lnTo>
                                <a:pt x="1150" y="254"/>
                              </a:lnTo>
                              <a:lnTo>
                                <a:pt x="1145" y="254"/>
                              </a:lnTo>
                              <a:lnTo>
                                <a:pt x="1136" y="254"/>
                              </a:lnTo>
                              <a:lnTo>
                                <a:pt x="1098" y="254"/>
                              </a:lnTo>
                              <a:close/>
                              <a:moveTo>
                                <a:pt x="1098" y="225"/>
                              </a:moveTo>
                              <a:lnTo>
                                <a:pt x="1098" y="225"/>
                              </a:lnTo>
                              <a:lnTo>
                                <a:pt x="1065" y="223"/>
                              </a:lnTo>
                              <a:lnTo>
                                <a:pt x="1046" y="225"/>
                              </a:lnTo>
                              <a:lnTo>
                                <a:pt x="1032" y="228"/>
                              </a:lnTo>
                              <a:lnTo>
                                <a:pt x="1023" y="232"/>
                              </a:lnTo>
                              <a:lnTo>
                                <a:pt x="1023" y="235"/>
                              </a:lnTo>
                              <a:lnTo>
                                <a:pt x="1027" y="240"/>
                              </a:lnTo>
                              <a:lnTo>
                                <a:pt x="1037" y="240"/>
                              </a:lnTo>
                              <a:lnTo>
                                <a:pt x="1046" y="242"/>
                              </a:lnTo>
                              <a:lnTo>
                                <a:pt x="1075" y="240"/>
                              </a:lnTo>
                              <a:lnTo>
                                <a:pt x="1098" y="232"/>
                              </a:lnTo>
                              <a:lnTo>
                                <a:pt x="1098" y="225"/>
                              </a:lnTo>
                              <a:close/>
                              <a:moveTo>
                                <a:pt x="1310" y="150"/>
                              </a:moveTo>
                              <a:lnTo>
                                <a:pt x="1310" y="240"/>
                              </a:lnTo>
                              <a:lnTo>
                                <a:pt x="1315" y="240"/>
                              </a:lnTo>
                              <a:lnTo>
                                <a:pt x="1324" y="240"/>
                              </a:lnTo>
                              <a:lnTo>
                                <a:pt x="1329" y="242"/>
                              </a:lnTo>
                              <a:lnTo>
                                <a:pt x="1334" y="247"/>
                              </a:lnTo>
                              <a:lnTo>
                                <a:pt x="1329" y="254"/>
                              </a:lnTo>
                              <a:lnTo>
                                <a:pt x="1324" y="254"/>
                              </a:lnTo>
                              <a:lnTo>
                                <a:pt x="1315" y="254"/>
                              </a:lnTo>
                              <a:lnTo>
                                <a:pt x="1277" y="254"/>
                              </a:lnTo>
                              <a:lnTo>
                                <a:pt x="1277" y="252"/>
                              </a:lnTo>
                              <a:lnTo>
                                <a:pt x="1254" y="257"/>
                              </a:lnTo>
                              <a:lnTo>
                                <a:pt x="1230" y="259"/>
                              </a:lnTo>
                              <a:lnTo>
                                <a:pt x="1216" y="257"/>
                              </a:lnTo>
                              <a:lnTo>
                                <a:pt x="1202" y="254"/>
                              </a:lnTo>
                              <a:lnTo>
                                <a:pt x="1188" y="252"/>
                              </a:lnTo>
                              <a:lnTo>
                                <a:pt x="1174" y="247"/>
                              </a:lnTo>
                              <a:lnTo>
                                <a:pt x="1169" y="242"/>
                              </a:lnTo>
                              <a:lnTo>
                                <a:pt x="1159" y="235"/>
                              </a:lnTo>
                              <a:lnTo>
                                <a:pt x="1155" y="228"/>
                              </a:lnTo>
                              <a:lnTo>
                                <a:pt x="1155" y="220"/>
                              </a:lnTo>
                              <a:lnTo>
                                <a:pt x="1155" y="213"/>
                              </a:lnTo>
                              <a:lnTo>
                                <a:pt x="1159" y="203"/>
                              </a:lnTo>
                              <a:lnTo>
                                <a:pt x="1169" y="199"/>
                              </a:lnTo>
                              <a:lnTo>
                                <a:pt x="1178" y="191"/>
                              </a:lnTo>
                              <a:lnTo>
                                <a:pt x="1188" y="186"/>
                              </a:lnTo>
                              <a:lnTo>
                                <a:pt x="1202" y="182"/>
                              </a:lnTo>
                              <a:lnTo>
                                <a:pt x="1216" y="179"/>
                              </a:lnTo>
                              <a:lnTo>
                                <a:pt x="1230" y="179"/>
                              </a:lnTo>
                              <a:lnTo>
                                <a:pt x="1254" y="182"/>
                              </a:lnTo>
                              <a:lnTo>
                                <a:pt x="1277" y="186"/>
                              </a:lnTo>
                              <a:lnTo>
                                <a:pt x="1277" y="167"/>
                              </a:lnTo>
                              <a:lnTo>
                                <a:pt x="1273" y="167"/>
                              </a:lnTo>
                              <a:lnTo>
                                <a:pt x="1263" y="167"/>
                              </a:lnTo>
                              <a:lnTo>
                                <a:pt x="1258" y="165"/>
                              </a:lnTo>
                              <a:lnTo>
                                <a:pt x="1254" y="157"/>
                              </a:lnTo>
                              <a:lnTo>
                                <a:pt x="1258" y="153"/>
                              </a:lnTo>
                              <a:lnTo>
                                <a:pt x="1263" y="150"/>
                              </a:lnTo>
                              <a:lnTo>
                                <a:pt x="1273" y="150"/>
                              </a:lnTo>
                              <a:lnTo>
                                <a:pt x="1310" y="150"/>
                              </a:lnTo>
                              <a:close/>
                              <a:moveTo>
                                <a:pt x="1277" y="220"/>
                              </a:moveTo>
                              <a:lnTo>
                                <a:pt x="1277" y="220"/>
                              </a:lnTo>
                              <a:lnTo>
                                <a:pt x="1273" y="211"/>
                              </a:lnTo>
                              <a:lnTo>
                                <a:pt x="1263" y="203"/>
                              </a:lnTo>
                              <a:lnTo>
                                <a:pt x="1249" y="199"/>
                              </a:lnTo>
                              <a:lnTo>
                                <a:pt x="1230" y="196"/>
                              </a:lnTo>
                              <a:lnTo>
                                <a:pt x="1216" y="199"/>
                              </a:lnTo>
                              <a:lnTo>
                                <a:pt x="1197" y="203"/>
                              </a:lnTo>
                              <a:lnTo>
                                <a:pt x="1188" y="211"/>
                              </a:lnTo>
                              <a:lnTo>
                                <a:pt x="1188" y="220"/>
                              </a:lnTo>
                              <a:lnTo>
                                <a:pt x="1188" y="228"/>
                              </a:lnTo>
                              <a:lnTo>
                                <a:pt x="1197" y="235"/>
                              </a:lnTo>
                              <a:lnTo>
                                <a:pt x="1211" y="240"/>
                              </a:lnTo>
                              <a:lnTo>
                                <a:pt x="1230" y="242"/>
                              </a:lnTo>
                              <a:lnTo>
                                <a:pt x="1249" y="240"/>
                              </a:lnTo>
                              <a:lnTo>
                                <a:pt x="1268" y="235"/>
                              </a:lnTo>
                              <a:lnTo>
                                <a:pt x="1273" y="230"/>
                              </a:lnTo>
                              <a:lnTo>
                                <a:pt x="1277" y="220"/>
                              </a:lnTo>
                              <a:close/>
                              <a:moveTo>
                                <a:pt x="1508" y="189"/>
                              </a:moveTo>
                              <a:lnTo>
                                <a:pt x="1508" y="240"/>
                              </a:lnTo>
                              <a:lnTo>
                                <a:pt x="1518" y="240"/>
                              </a:lnTo>
                              <a:lnTo>
                                <a:pt x="1532" y="240"/>
                              </a:lnTo>
                              <a:lnTo>
                                <a:pt x="1537" y="242"/>
                              </a:lnTo>
                              <a:lnTo>
                                <a:pt x="1541" y="247"/>
                              </a:lnTo>
                              <a:lnTo>
                                <a:pt x="1537" y="254"/>
                              </a:lnTo>
                              <a:lnTo>
                                <a:pt x="1532" y="254"/>
                              </a:lnTo>
                              <a:lnTo>
                                <a:pt x="1518" y="254"/>
                              </a:lnTo>
                              <a:lnTo>
                                <a:pt x="1475" y="254"/>
                              </a:lnTo>
                              <a:lnTo>
                                <a:pt x="1466" y="254"/>
                              </a:lnTo>
                              <a:lnTo>
                                <a:pt x="1461" y="254"/>
                              </a:lnTo>
                              <a:lnTo>
                                <a:pt x="1456" y="247"/>
                              </a:lnTo>
                              <a:lnTo>
                                <a:pt x="1461" y="242"/>
                              </a:lnTo>
                              <a:lnTo>
                                <a:pt x="1466" y="240"/>
                              </a:lnTo>
                              <a:lnTo>
                                <a:pt x="1475" y="240"/>
                              </a:lnTo>
                              <a:lnTo>
                                <a:pt x="1475" y="174"/>
                              </a:lnTo>
                              <a:lnTo>
                                <a:pt x="1471" y="174"/>
                              </a:lnTo>
                              <a:lnTo>
                                <a:pt x="1461" y="172"/>
                              </a:lnTo>
                              <a:lnTo>
                                <a:pt x="1456" y="172"/>
                              </a:lnTo>
                              <a:lnTo>
                                <a:pt x="1452" y="165"/>
                              </a:lnTo>
                              <a:lnTo>
                                <a:pt x="1456" y="160"/>
                              </a:lnTo>
                              <a:lnTo>
                                <a:pt x="1461" y="157"/>
                              </a:lnTo>
                              <a:lnTo>
                                <a:pt x="1471" y="157"/>
                              </a:lnTo>
                              <a:lnTo>
                                <a:pt x="1508" y="157"/>
                              </a:lnTo>
                              <a:lnTo>
                                <a:pt x="1588" y="223"/>
                              </a:lnTo>
                              <a:lnTo>
                                <a:pt x="1588" y="174"/>
                              </a:lnTo>
                              <a:lnTo>
                                <a:pt x="1574" y="174"/>
                              </a:lnTo>
                              <a:lnTo>
                                <a:pt x="1565" y="172"/>
                              </a:lnTo>
                              <a:lnTo>
                                <a:pt x="1560" y="172"/>
                              </a:lnTo>
                              <a:lnTo>
                                <a:pt x="1555" y="165"/>
                              </a:lnTo>
                              <a:lnTo>
                                <a:pt x="1560" y="160"/>
                              </a:lnTo>
                              <a:lnTo>
                                <a:pt x="1565" y="157"/>
                              </a:lnTo>
                              <a:lnTo>
                                <a:pt x="1574" y="157"/>
                              </a:lnTo>
                              <a:lnTo>
                                <a:pt x="1617" y="157"/>
                              </a:lnTo>
                              <a:lnTo>
                                <a:pt x="1631" y="157"/>
                              </a:lnTo>
                              <a:lnTo>
                                <a:pt x="1636" y="160"/>
                              </a:lnTo>
                              <a:lnTo>
                                <a:pt x="1640" y="165"/>
                              </a:lnTo>
                              <a:lnTo>
                                <a:pt x="1636" y="172"/>
                              </a:lnTo>
                              <a:lnTo>
                                <a:pt x="1631" y="172"/>
                              </a:lnTo>
                              <a:lnTo>
                                <a:pt x="1617" y="174"/>
                              </a:lnTo>
                              <a:lnTo>
                                <a:pt x="1617" y="254"/>
                              </a:lnTo>
                              <a:lnTo>
                                <a:pt x="1588" y="254"/>
                              </a:lnTo>
                              <a:lnTo>
                                <a:pt x="1508" y="189"/>
                              </a:lnTo>
                              <a:close/>
                              <a:moveTo>
                                <a:pt x="1744" y="254"/>
                              </a:moveTo>
                              <a:lnTo>
                                <a:pt x="1744" y="252"/>
                              </a:lnTo>
                              <a:lnTo>
                                <a:pt x="1716" y="257"/>
                              </a:lnTo>
                              <a:lnTo>
                                <a:pt x="1692" y="259"/>
                              </a:lnTo>
                              <a:lnTo>
                                <a:pt x="1669" y="257"/>
                              </a:lnTo>
                              <a:lnTo>
                                <a:pt x="1650" y="252"/>
                              </a:lnTo>
                              <a:lnTo>
                                <a:pt x="1640" y="244"/>
                              </a:lnTo>
                              <a:lnTo>
                                <a:pt x="1636" y="235"/>
                              </a:lnTo>
                              <a:lnTo>
                                <a:pt x="1640" y="225"/>
                              </a:lnTo>
                              <a:lnTo>
                                <a:pt x="1654" y="215"/>
                              </a:lnTo>
                              <a:lnTo>
                                <a:pt x="1678" y="208"/>
                              </a:lnTo>
                              <a:lnTo>
                                <a:pt x="1711" y="206"/>
                              </a:lnTo>
                              <a:lnTo>
                                <a:pt x="1744" y="208"/>
                              </a:lnTo>
                              <a:lnTo>
                                <a:pt x="1744" y="203"/>
                              </a:lnTo>
                              <a:lnTo>
                                <a:pt x="1739" y="201"/>
                              </a:lnTo>
                              <a:lnTo>
                                <a:pt x="1739" y="199"/>
                              </a:lnTo>
                              <a:lnTo>
                                <a:pt x="1730" y="196"/>
                              </a:lnTo>
                              <a:lnTo>
                                <a:pt x="1716" y="196"/>
                              </a:lnTo>
                              <a:lnTo>
                                <a:pt x="1678" y="199"/>
                              </a:lnTo>
                              <a:lnTo>
                                <a:pt x="1664" y="201"/>
                              </a:lnTo>
                              <a:lnTo>
                                <a:pt x="1654" y="199"/>
                              </a:lnTo>
                              <a:lnTo>
                                <a:pt x="1650" y="191"/>
                              </a:lnTo>
                              <a:lnTo>
                                <a:pt x="1654" y="189"/>
                              </a:lnTo>
                              <a:lnTo>
                                <a:pt x="1659" y="186"/>
                              </a:lnTo>
                              <a:lnTo>
                                <a:pt x="1669" y="184"/>
                              </a:lnTo>
                              <a:lnTo>
                                <a:pt x="1692" y="182"/>
                              </a:lnTo>
                              <a:lnTo>
                                <a:pt x="1711" y="179"/>
                              </a:lnTo>
                              <a:lnTo>
                                <a:pt x="1739" y="182"/>
                              </a:lnTo>
                              <a:lnTo>
                                <a:pt x="1758" y="186"/>
                              </a:lnTo>
                              <a:lnTo>
                                <a:pt x="1772" y="194"/>
                              </a:lnTo>
                              <a:lnTo>
                                <a:pt x="1772" y="203"/>
                              </a:lnTo>
                              <a:lnTo>
                                <a:pt x="1772" y="240"/>
                              </a:lnTo>
                              <a:lnTo>
                                <a:pt x="1777" y="240"/>
                              </a:lnTo>
                              <a:lnTo>
                                <a:pt x="1791" y="240"/>
                              </a:lnTo>
                              <a:lnTo>
                                <a:pt x="1796" y="242"/>
                              </a:lnTo>
                              <a:lnTo>
                                <a:pt x="1801" y="247"/>
                              </a:lnTo>
                              <a:lnTo>
                                <a:pt x="1796" y="254"/>
                              </a:lnTo>
                              <a:lnTo>
                                <a:pt x="1791" y="254"/>
                              </a:lnTo>
                              <a:lnTo>
                                <a:pt x="1777" y="254"/>
                              </a:lnTo>
                              <a:lnTo>
                                <a:pt x="1744" y="254"/>
                              </a:lnTo>
                              <a:close/>
                              <a:moveTo>
                                <a:pt x="1744" y="225"/>
                              </a:moveTo>
                              <a:lnTo>
                                <a:pt x="1744" y="225"/>
                              </a:lnTo>
                              <a:lnTo>
                                <a:pt x="1711" y="223"/>
                              </a:lnTo>
                              <a:lnTo>
                                <a:pt x="1692" y="225"/>
                              </a:lnTo>
                              <a:lnTo>
                                <a:pt x="1678" y="228"/>
                              </a:lnTo>
                              <a:lnTo>
                                <a:pt x="1669" y="232"/>
                              </a:lnTo>
                              <a:lnTo>
                                <a:pt x="1669" y="235"/>
                              </a:lnTo>
                              <a:lnTo>
                                <a:pt x="1673" y="240"/>
                              </a:lnTo>
                              <a:lnTo>
                                <a:pt x="1683" y="240"/>
                              </a:lnTo>
                              <a:lnTo>
                                <a:pt x="1692" y="242"/>
                              </a:lnTo>
                              <a:lnTo>
                                <a:pt x="1716" y="240"/>
                              </a:lnTo>
                              <a:lnTo>
                                <a:pt x="1744" y="232"/>
                              </a:lnTo>
                              <a:lnTo>
                                <a:pt x="1744" y="225"/>
                              </a:lnTo>
                              <a:close/>
                              <a:moveTo>
                                <a:pt x="1933" y="184"/>
                              </a:moveTo>
                              <a:lnTo>
                                <a:pt x="1933" y="184"/>
                              </a:lnTo>
                              <a:lnTo>
                                <a:pt x="1942" y="182"/>
                              </a:lnTo>
                              <a:lnTo>
                                <a:pt x="1951" y="184"/>
                              </a:lnTo>
                              <a:lnTo>
                                <a:pt x="1956" y="186"/>
                              </a:lnTo>
                              <a:lnTo>
                                <a:pt x="1956" y="194"/>
                              </a:lnTo>
                              <a:lnTo>
                                <a:pt x="1956" y="203"/>
                              </a:lnTo>
                              <a:lnTo>
                                <a:pt x="1956" y="208"/>
                              </a:lnTo>
                              <a:lnTo>
                                <a:pt x="1951" y="213"/>
                              </a:lnTo>
                              <a:lnTo>
                                <a:pt x="1942" y="215"/>
                              </a:lnTo>
                              <a:lnTo>
                                <a:pt x="1933" y="213"/>
                              </a:lnTo>
                              <a:lnTo>
                                <a:pt x="1928" y="206"/>
                              </a:lnTo>
                              <a:lnTo>
                                <a:pt x="1923" y="203"/>
                              </a:lnTo>
                              <a:lnTo>
                                <a:pt x="1918" y="201"/>
                              </a:lnTo>
                              <a:lnTo>
                                <a:pt x="1904" y="196"/>
                              </a:lnTo>
                              <a:lnTo>
                                <a:pt x="1885" y="196"/>
                              </a:lnTo>
                              <a:lnTo>
                                <a:pt x="1867" y="199"/>
                              </a:lnTo>
                              <a:lnTo>
                                <a:pt x="1852" y="203"/>
                              </a:lnTo>
                              <a:lnTo>
                                <a:pt x="1843" y="211"/>
                              </a:lnTo>
                              <a:lnTo>
                                <a:pt x="1838" y="220"/>
                              </a:lnTo>
                              <a:lnTo>
                                <a:pt x="1843" y="230"/>
                              </a:lnTo>
                              <a:lnTo>
                                <a:pt x="1852" y="235"/>
                              </a:lnTo>
                              <a:lnTo>
                                <a:pt x="1867" y="240"/>
                              </a:lnTo>
                              <a:lnTo>
                                <a:pt x="1895" y="242"/>
                              </a:lnTo>
                              <a:lnTo>
                                <a:pt x="1923" y="240"/>
                              </a:lnTo>
                              <a:lnTo>
                                <a:pt x="1937" y="235"/>
                              </a:lnTo>
                              <a:lnTo>
                                <a:pt x="1951" y="232"/>
                              </a:lnTo>
                              <a:lnTo>
                                <a:pt x="1961" y="235"/>
                              </a:lnTo>
                              <a:lnTo>
                                <a:pt x="1966" y="240"/>
                              </a:lnTo>
                              <a:lnTo>
                                <a:pt x="1961" y="244"/>
                              </a:lnTo>
                              <a:lnTo>
                                <a:pt x="1951" y="252"/>
                              </a:lnTo>
                              <a:lnTo>
                                <a:pt x="1928" y="257"/>
                              </a:lnTo>
                              <a:lnTo>
                                <a:pt x="1890" y="259"/>
                              </a:lnTo>
                              <a:lnTo>
                                <a:pt x="1857" y="257"/>
                              </a:lnTo>
                              <a:lnTo>
                                <a:pt x="1834" y="249"/>
                              </a:lnTo>
                              <a:lnTo>
                                <a:pt x="1824" y="244"/>
                              </a:lnTo>
                              <a:lnTo>
                                <a:pt x="1815" y="237"/>
                              </a:lnTo>
                              <a:lnTo>
                                <a:pt x="1810" y="230"/>
                              </a:lnTo>
                              <a:lnTo>
                                <a:pt x="1805" y="220"/>
                              </a:lnTo>
                              <a:lnTo>
                                <a:pt x="1810" y="213"/>
                              </a:lnTo>
                              <a:lnTo>
                                <a:pt x="1815" y="203"/>
                              </a:lnTo>
                              <a:lnTo>
                                <a:pt x="1819" y="196"/>
                              </a:lnTo>
                              <a:lnTo>
                                <a:pt x="1829" y="191"/>
                              </a:lnTo>
                              <a:lnTo>
                                <a:pt x="1843" y="186"/>
                              </a:lnTo>
                              <a:lnTo>
                                <a:pt x="1852" y="182"/>
                              </a:lnTo>
                              <a:lnTo>
                                <a:pt x="1871" y="179"/>
                              </a:lnTo>
                              <a:lnTo>
                                <a:pt x="1885" y="179"/>
                              </a:lnTo>
                              <a:lnTo>
                                <a:pt x="1909" y="182"/>
                              </a:lnTo>
                              <a:lnTo>
                                <a:pt x="1933" y="184"/>
                              </a:lnTo>
                              <a:close/>
                              <a:moveTo>
                                <a:pt x="2065" y="182"/>
                              </a:moveTo>
                              <a:lnTo>
                                <a:pt x="2065" y="240"/>
                              </a:lnTo>
                              <a:lnTo>
                                <a:pt x="2102" y="240"/>
                              </a:lnTo>
                              <a:lnTo>
                                <a:pt x="2112" y="240"/>
                              </a:lnTo>
                              <a:lnTo>
                                <a:pt x="2121" y="242"/>
                              </a:lnTo>
                              <a:lnTo>
                                <a:pt x="2126" y="247"/>
                              </a:lnTo>
                              <a:lnTo>
                                <a:pt x="2121" y="254"/>
                              </a:lnTo>
                              <a:lnTo>
                                <a:pt x="2112" y="254"/>
                              </a:lnTo>
                              <a:lnTo>
                                <a:pt x="2102" y="254"/>
                              </a:lnTo>
                              <a:lnTo>
                                <a:pt x="1999" y="254"/>
                              </a:lnTo>
                              <a:lnTo>
                                <a:pt x="1989" y="254"/>
                              </a:lnTo>
                              <a:lnTo>
                                <a:pt x="1980" y="254"/>
                              </a:lnTo>
                              <a:lnTo>
                                <a:pt x="1975" y="247"/>
                              </a:lnTo>
                              <a:lnTo>
                                <a:pt x="1980" y="242"/>
                              </a:lnTo>
                              <a:lnTo>
                                <a:pt x="1989" y="240"/>
                              </a:lnTo>
                              <a:lnTo>
                                <a:pt x="1999" y="240"/>
                              </a:lnTo>
                              <a:lnTo>
                                <a:pt x="2036" y="240"/>
                              </a:lnTo>
                              <a:lnTo>
                                <a:pt x="2036" y="199"/>
                              </a:lnTo>
                              <a:lnTo>
                                <a:pt x="2008" y="199"/>
                              </a:lnTo>
                              <a:lnTo>
                                <a:pt x="1999" y="199"/>
                              </a:lnTo>
                              <a:lnTo>
                                <a:pt x="1994" y="196"/>
                              </a:lnTo>
                              <a:lnTo>
                                <a:pt x="1989" y="189"/>
                              </a:lnTo>
                              <a:lnTo>
                                <a:pt x="1994" y="184"/>
                              </a:lnTo>
                              <a:lnTo>
                                <a:pt x="1999" y="182"/>
                              </a:lnTo>
                              <a:lnTo>
                                <a:pt x="2008" y="182"/>
                              </a:lnTo>
                              <a:lnTo>
                                <a:pt x="2065" y="182"/>
                              </a:lnTo>
                              <a:close/>
                              <a:moveTo>
                                <a:pt x="2060" y="150"/>
                              </a:moveTo>
                              <a:lnTo>
                                <a:pt x="2060" y="150"/>
                              </a:lnTo>
                              <a:lnTo>
                                <a:pt x="2060" y="167"/>
                              </a:lnTo>
                              <a:lnTo>
                                <a:pt x="2027" y="167"/>
                              </a:lnTo>
                              <a:lnTo>
                                <a:pt x="2027" y="150"/>
                              </a:lnTo>
                              <a:lnTo>
                                <a:pt x="2060" y="150"/>
                              </a:lnTo>
                              <a:close/>
                              <a:moveTo>
                                <a:pt x="2281" y="220"/>
                              </a:moveTo>
                              <a:lnTo>
                                <a:pt x="2281" y="220"/>
                              </a:lnTo>
                              <a:lnTo>
                                <a:pt x="2277" y="230"/>
                              </a:lnTo>
                              <a:lnTo>
                                <a:pt x="2272" y="237"/>
                              </a:lnTo>
                              <a:lnTo>
                                <a:pt x="2258" y="247"/>
                              </a:lnTo>
                              <a:lnTo>
                                <a:pt x="2244" y="252"/>
                              </a:lnTo>
                              <a:lnTo>
                                <a:pt x="2220" y="257"/>
                              </a:lnTo>
                              <a:lnTo>
                                <a:pt x="2201" y="259"/>
                              </a:lnTo>
                              <a:lnTo>
                                <a:pt x="2182" y="257"/>
                              </a:lnTo>
                              <a:lnTo>
                                <a:pt x="2159" y="252"/>
                              </a:lnTo>
                              <a:lnTo>
                                <a:pt x="2145" y="247"/>
                              </a:lnTo>
                              <a:lnTo>
                                <a:pt x="2131" y="240"/>
                              </a:lnTo>
                              <a:lnTo>
                                <a:pt x="2126" y="230"/>
                              </a:lnTo>
                              <a:lnTo>
                                <a:pt x="2121" y="220"/>
                              </a:lnTo>
                              <a:lnTo>
                                <a:pt x="2126" y="211"/>
                              </a:lnTo>
                              <a:lnTo>
                                <a:pt x="2131" y="201"/>
                              </a:lnTo>
                              <a:lnTo>
                                <a:pt x="2145" y="191"/>
                              </a:lnTo>
                              <a:lnTo>
                                <a:pt x="2159" y="184"/>
                              </a:lnTo>
                              <a:lnTo>
                                <a:pt x="2182" y="182"/>
                              </a:lnTo>
                              <a:lnTo>
                                <a:pt x="2201" y="179"/>
                              </a:lnTo>
                              <a:lnTo>
                                <a:pt x="2220" y="182"/>
                              </a:lnTo>
                              <a:lnTo>
                                <a:pt x="2244" y="184"/>
                              </a:lnTo>
                              <a:lnTo>
                                <a:pt x="2258" y="191"/>
                              </a:lnTo>
                              <a:lnTo>
                                <a:pt x="2272" y="201"/>
                              </a:lnTo>
                              <a:lnTo>
                                <a:pt x="2277" y="211"/>
                              </a:lnTo>
                              <a:lnTo>
                                <a:pt x="2281" y="220"/>
                              </a:lnTo>
                              <a:close/>
                              <a:moveTo>
                                <a:pt x="2248" y="220"/>
                              </a:moveTo>
                              <a:lnTo>
                                <a:pt x="2248" y="220"/>
                              </a:lnTo>
                              <a:lnTo>
                                <a:pt x="2248" y="213"/>
                              </a:lnTo>
                              <a:lnTo>
                                <a:pt x="2239" y="206"/>
                              </a:lnTo>
                              <a:lnTo>
                                <a:pt x="2225" y="199"/>
                              </a:lnTo>
                              <a:lnTo>
                                <a:pt x="2201" y="196"/>
                              </a:lnTo>
                              <a:lnTo>
                                <a:pt x="2182" y="199"/>
                              </a:lnTo>
                              <a:lnTo>
                                <a:pt x="2168" y="203"/>
                              </a:lnTo>
                              <a:lnTo>
                                <a:pt x="2154" y="211"/>
                              </a:lnTo>
                              <a:lnTo>
                                <a:pt x="2154" y="220"/>
                              </a:lnTo>
                              <a:lnTo>
                                <a:pt x="2154" y="228"/>
                              </a:lnTo>
                              <a:lnTo>
                                <a:pt x="2168" y="235"/>
                              </a:lnTo>
                              <a:lnTo>
                                <a:pt x="2182" y="240"/>
                              </a:lnTo>
                              <a:lnTo>
                                <a:pt x="2201" y="242"/>
                              </a:lnTo>
                              <a:lnTo>
                                <a:pt x="2220" y="240"/>
                              </a:lnTo>
                              <a:lnTo>
                                <a:pt x="2234" y="235"/>
                              </a:lnTo>
                              <a:lnTo>
                                <a:pt x="2248" y="228"/>
                              </a:lnTo>
                              <a:lnTo>
                                <a:pt x="2248" y="220"/>
                              </a:lnTo>
                              <a:close/>
                              <a:moveTo>
                                <a:pt x="2338" y="182"/>
                              </a:moveTo>
                              <a:lnTo>
                                <a:pt x="2338" y="186"/>
                              </a:lnTo>
                              <a:lnTo>
                                <a:pt x="2357" y="182"/>
                              </a:lnTo>
                              <a:lnTo>
                                <a:pt x="2380" y="179"/>
                              </a:lnTo>
                              <a:lnTo>
                                <a:pt x="2404" y="182"/>
                              </a:lnTo>
                              <a:lnTo>
                                <a:pt x="2423" y="189"/>
                              </a:lnTo>
                              <a:lnTo>
                                <a:pt x="2432" y="196"/>
                              </a:lnTo>
                              <a:lnTo>
                                <a:pt x="2432" y="208"/>
                              </a:lnTo>
                              <a:lnTo>
                                <a:pt x="2432" y="240"/>
                              </a:lnTo>
                              <a:lnTo>
                                <a:pt x="2446" y="240"/>
                              </a:lnTo>
                              <a:lnTo>
                                <a:pt x="2451" y="242"/>
                              </a:lnTo>
                              <a:lnTo>
                                <a:pt x="2456" y="247"/>
                              </a:lnTo>
                              <a:lnTo>
                                <a:pt x="2451" y="254"/>
                              </a:lnTo>
                              <a:lnTo>
                                <a:pt x="2446" y="254"/>
                              </a:lnTo>
                              <a:lnTo>
                                <a:pt x="2432" y="254"/>
                              </a:lnTo>
                              <a:lnTo>
                                <a:pt x="2404" y="254"/>
                              </a:lnTo>
                              <a:lnTo>
                                <a:pt x="2395" y="254"/>
                              </a:lnTo>
                              <a:lnTo>
                                <a:pt x="2385" y="254"/>
                              </a:lnTo>
                              <a:lnTo>
                                <a:pt x="2380" y="247"/>
                              </a:lnTo>
                              <a:lnTo>
                                <a:pt x="2385" y="242"/>
                              </a:lnTo>
                              <a:lnTo>
                                <a:pt x="2395" y="240"/>
                              </a:lnTo>
                              <a:lnTo>
                                <a:pt x="2404" y="240"/>
                              </a:lnTo>
                              <a:lnTo>
                                <a:pt x="2404" y="208"/>
                              </a:lnTo>
                              <a:lnTo>
                                <a:pt x="2404" y="203"/>
                              </a:lnTo>
                              <a:lnTo>
                                <a:pt x="2399" y="199"/>
                              </a:lnTo>
                              <a:lnTo>
                                <a:pt x="2390" y="196"/>
                              </a:lnTo>
                              <a:lnTo>
                                <a:pt x="2376" y="196"/>
                              </a:lnTo>
                              <a:lnTo>
                                <a:pt x="2357" y="199"/>
                              </a:lnTo>
                              <a:lnTo>
                                <a:pt x="2338" y="208"/>
                              </a:lnTo>
                              <a:lnTo>
                                <a:pt x="2338" y="240"/>
                              </a:lnTo>
                              <a:lnTo>
                                <a:pt x="2352" y="240"/>
                              </a:lnTo>
                              <a:lnTo>
                                <a:pt x="2357" y="244"/>
                              </a:lnTo>
                              <a:lnTo>
                                <a:pt x="2357" y="247"/>
                              </a:lnTo>
                              <a:lnTo>
                                <a:pt x="2352" y="254"/>
                              </a:lnTo>
                              <a:lnTo>
                                <a:pt x="2347" y="254"/>
                              </a:lnTo>
                              <a:lnTo>
                                <a:pt x="2338" y="254"/>
                              </a:lnTo>
                              <a:lnTo>
                                <a:pt x="2305" y="254"/>
                              </a:lnTo>
                              <a:lnTo>
                                <a:pt x="2296" y="254"/>
                              </a:lnTo>
                              <a:lnTo>
                                <a:pt x="2291" y="254"/>
                              </a:lnTo>
                              <a:lnTo>
                                <a:pt x="2286" y="247"/>
                              </a:lnTo>
                              <a:lnTo>
                                <a:pt x="2286" y="244"/>
                              </a:lnTo>
                              <a:lnTo>
                                <a:pt x="2291" y="240"/>
                              </a:lnTo>
                              <a:lnTo>
                                <a:pt x="2305" y="240"/>
                              </a:lnTo>
                              <a:lnTo>
                                <a:pt x="2305" y="199"/>
                              </a:lnTo>
                              <a:lnTo>
                                <a:pt x="2296" y="199"/>
                              </a:lnTo>
                              <a:lnTo>
                                <a:pt x="2291" y="196"/>
                              </a:lnTo>
                              <a:lnTo>
                                <a:pt x="2286" y="189"/>
                              </a:lnTo>
                              <a:lnTo>
                                <a:pt x="2291" y="184"/>
                              </a:lnTo>
                              <a:lnTo>
                                <a:pt x="2296" y="182"/>
                              </a:lnTo>
                              <a:lnTo>
                                <a:pt x="2305" y="182"/>
                              </a:lnTo>
                              <a:lnTo>
                                <a:pt x="2338" y="182"/>
                              </a:lnTo>
                              <a:close/>
                              <a:moveTo>
                                <a:pt x="2574" y="254"/>
                              </a:moveTo>
                              <a:lnTo>
                                <a:pt x="2574" y="252"/>
                              </a:lnTo>
                              <a:lnTo>
                                <a:pt x="2545" y="257"/>
                              </a:lnTo>
                              <a:lnTo>
                                <a:pt x="2522" y="259"/>
                              </a:lnTo>
                              <a:lnTo>
                                <a:pt x="2498" y="257"/>
                              </a:lnTo>
                              <a:lnTo>
                                <a:pt x="2479" y="252"/>
                              </a:lnTo>
                              <a:lnTo>
                                <a:pt x="2470" y="244"/>
                              </a:lnTo>
                              <a:lnTo>
                                <a:pt x="2465" y="235"/>
                              </a:lnTo>
                              <a:lnTo>
                                <a:pt x="2470" y="225"/>
                              </a:lnTo>
                              <a:lnTo>
                                <a:pt x="2484" y="215"/>
                              </a:lnTo>
                              <a:lnTo>
                                <a:pt x="2508" y="208"/>
                              </a:lnTo>
                              <a:lnTo>
                                <a:pt x="2541" y="206"/>
                              </a:lnTo>
                              <a:lnTo>
                                <a:pt x="2574" y="208"/>
                              </a:lnTo>
                              <a:lnTo>
                                <a:pt x="2574" y="203"/>
                              </a:lnTo>
                              <a:lnTo>
                                <a:pt x="2574" y="201"/>
                              </a:lnTo>
                              <a:lnTo>
                                <a:pt x="2569" y="199"/>
                              </a:lnTo>
                              <a:lnTo>
                                <a:pt x="2560" y="196"/>
                              </a:lnTo>
                              <a:lnTo>
                                <a:pt x="2545" y="196"/>
                              </a:lnTo>
                              <a:lnTo>
                                <a:pt x="2508" y="199"/>
                              </a:lnTo>
                              <a:lnTo>
                                <a:pt x="2498" y="201"/>
                              </a:lnTo>
                              <a:lnTo>
                                <a:pt x="2484" y="199"/>
                              </a:lnTo>
                              <a:lnTo>
                                <a:pt x="2479" y="191"/>
                              </a:lnTo>
                              <a:lnTo>
                                <a:pt x="2484" y="189"/>
                              </a:lnTo>
                              <a:lnTo>
                                <a:pt x="2489" y="186"/>
                              </a:lnTo>
                              <a:lnTo>
                                <a:pt x="2498" y="184"/>
                              </a:lnTo>
                              <a:lnTo>
                                <a:pt x="2522" y="182"/>
                              </a:lnTo>
                              <a:lnTo>
                                <a:pt x="2545" y="179"/>
                              </a:lnTo>
                              <a:lnTo>
                                <a:pt x="2569" y="182"/>
                              </a:lnTo>
                              <a:lnTo>
                                <a:pt x="2588" y="186"/>
                              </a:lnTo>
                              <a:lnTo>
                                <a:pt x="2602" y="194"/>
                              </a:lnTo>
                              <a:lnTo>
                                <a:pt x="2602" y="203"/>
                              </a:lnTo>
                              <a:lnTo>
                                <a:pt x="2602" y="240"/>
                              </a:lnTo>
                              <a:lnTo>
                                <a:pt x="2611" y="240"/>
                              </a:lnTo>
                              <a:lnTo>
                                <a:pt x="2621" y="240"/>
                              </a:lnTo>
                              <a:lnTo>
                                <a:pt x="2626" y="242"/>
                              </a:lnTo>
                              <a:lnTo>
                                <a:pt x="2630" y="247"/>
                              </a:lnTo>
                              <a:lnTo>
                                <a:pt x="2626" y="254"/>
                              </a:lnTo>
                              <a:lnTo>
                                <a:pt x="2621" y="254"/>
                              </a:lnTo>
                              <a:lnTo>
                                <a:pt x="2611" y="254"/>
                              </a:lnTo>
                              <a:lnTo>
                                <a:pt x="2574" y="254"/>
                              </a:lnTo>
                              <a:close/>
                              <a:moveTo>
                                <a:pt x="2574" y="225"/>
                              </a:moveTo>
                              <a:lnTo>
                                <a:pt x="2574" y="225"/>
                              </a:lnTo>
                              <a:lnTo>
                                <a:pt x="2541" y="223"/>
                              </a:lnTo>
                              <a:lnTo>
                                <a:pt x="2522" y="225"/>
                              </a:lnTo>
                              <a:lnTo>
                                <a:pt x="2508" y="228"/>
                              </a:lnTo>
                              <a:lnTo>
                                <a:pt x="2498" y="232"/>
                              </a:lnTo>
                              <a:lnTo>
                                <a:pt x="2498" y="235"/>
                              </a:lnTo>
                              <a:lnTo>
                                <a:pt x="2503" y="240"/>
                              </a:lnTo>
                              <a:lnTo>
                                <a:pt x="2512" y="240"/>
                              </a:lnTo>
                              <a:lnTo>
                                <a:pt x="2522" y="242"/>
                              </a:lnTo>
                              <a:lnTo>
                                <a:pt x="2550" y="240"/>
                              </a:lnTo>
                              <a:lnTo>
                                <a:pt x="2574" y="232"/>
                              </a:lnTo>
                              <a:lnTo>
                                <a:pt x="2574" y="225"/>
                              </a:lnTo>
                              <a:close/>
                              <a:moveTo>
                                <a:pt x="2739" y="150"/>
                              </a:moveTo>
                              <a:lnTo>
                                <a:pt x="2739" y="240"/>
                              </a:lnTo>
                              <a:lnTo>
                                <a:pt x="2776" y="240"/>
                              </a:lnTo>
                              <a:lnTo>
                                <a:pt x="2786" y="240"/>
                              </a:lnTo>
                              <a:lnTo>
                                <a:pt x="2791" y="242"/>
                              </a:lnTo>
                              <a:lnTo>
                                <a:pt x="2795" y="247"/>
                              </a:lnTo>
                              <a:lnTo>
                                <a:pt x="2791" y="254"/>
                              </a:lnTo>
                              <a:lnTo>
                                <a:pt x="2786" y="254"/>
                              </a:lnTo>
                              <a:lnTo>
                                <a:pt x="2776" y="254"/>
                              </a:lnTo>
                              <a:lnTo>
                                <a:pt x="2668" y="254"/>
                              </a:lnTo>
                              <a:lnTo>
                                <a:pt x="2659" y="254"/>
                              </a:lnTo>
                              <a:lnTo>
                                <a:pt x="2654" y="254"/>
                              </a:lnTo>
                              <a:lnTo>
                                <a:pt x="2649" y="247"/>
                              </a:lnTo>
                              <a:lnTo>
                                <a:pt x="2654" y="242"/>
                              </a:lnTo>
                              <a:lnTo>
                                <a:pt x="2659" y="240"/>
                              </a:lnTo>
                              <a:lnTo>
                                <a:pt x="2668" y="240"/>
                              </a:lnTo>
                              <a:lnTo>
                                <a:pt x="2706" y="240"/>
                              </a:lnTo>
                              <a:lnTo>
                                <a:pt x="2706" y="167"/>
                              </a:lnTo>
                              <a:lnTo>
                                <a:pt x="2682" y="167"/>
                              </a:lnTo>
                              <a:lnTo>
                                <a:pt x="2673" y="167"/>
                              </a:lnTo>
                              <a:lnTo>
                                <a:pt x="2663" y="165"/>
                              </a:lnTo>
                              <a:lnTo>
                                <a:pt x="2659" y="157"/>
                              </a:lnTo>
                              <a:lnTo>
                                <a:pt x="2663" y="153"/>
                              </a:lnTo>
                              <a:lnTo>
                                <a:pt x="2673" y="150"/>
                              </a:lnTo>
                              <a:lnTo>
                                <a:pt x="2682" y="150"/>
                              </a:lnTo>
                              <a:lnTo>
                                <a:pt x="2739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960" y="354960"/>
                          <a:ext cx="3110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177">
                              <a:moveTo>
                                <a:pt x="481" y="153"/>
                              </a:moveTo>
                              <a:lnTo>
                                <a:pt x="481" y="153"/>
                              </a:lnTo>
                              <a:lnTo>
                                <a:pt x="476" y="150"/>
                              </a:lnTo>
                              <a:lnTo>
                                <a:pt x="471" y="148"/>
                              </a:lnTo>
                              <a:lnTo>
                                <a:pt x="471" y="145"/>
                              </a:lnTo>
                              <a:lnTo>
                                <a:pt x="467" y="145"/>
                              </a:lnTo>
                              <a:lnTo>
                                <a:pt x="457" y="145"/>
                              </a:lnTo>
                              <a:lnTo>
                                <a:pt x="434" y="150"/>
                              </a:lnTo>
                              <a:lnTo>
                                <a:pt x="396" y="153"/>
                              </a:lnTo>
                              <a:lnTo>
                                <a:pt x="377" y="153"/>
                              </a:lnTo>
                              <a:lnTo>
                                <a:pt x="353" y="150"/>
                              </a:lnTo>
                              <a:lnTo>
                                <a:pt x="339" y="145"/>
                              </a:lnTo>
                              <a:lnTo>
                                <a:pt x="325" y="138"/>
                              </a:lnTo>
                              <a:lnTo>
                                <a:pt x="358" y="121"/>
                              </a:lnTo>
                              <a:lnTo>
                                <a:pt x="391" y="102"/>
                              </a:lnTo>
                              <a:lnTo>
                                <a:pt x="419" y="80"/>
                              </a:lnTo>
                              <a:lnTo>
                                <a:pt x="429" y="68"/>
                              </a:lnTo>
                              <a:lnTo>
                                <a:pt x="434" y="58"/>
                              </a:lnTo>
                              <a:lnTo>
                                <a:pt x="438" y="41"/>
                              </a:lnTo>
                              <a:lnTo>
                                <a:pt x="434" y="27"/>
                              </a:lnTo>
                              <a:lnTo>
                                <a:pt x="429" y="17"/>
                              </a:lnTo>
                              <a:lnTo>
                                <a:pt x="419" y="12"/>
                              </a:lnTo>
                              <a:lnTo>
                                <a:pt x="396" y="5"/>
                              </a:lnTo>
                              <a:lnTo>
                                <a:pt x="377" y="0"/>
                              </a:lnTo>
                              <a:lnTo>
                                <a:pt x="372" y="0"/>
                              </a:lnTo>
                              <a:lnTo>
                                <a:pt x="372" y="3"/>
                              </a:lnTo>
                              <a:lnTo>
                                <a:pt x="368" y="5"/>
                              </a:lnTo>
                              <a:lnTo>
                                <a:pt x="358" y="7"/>
                              </a:lnTo>
                              <a:lnTo>
                                <a:pt x="344" y="15"/>
                              </a:lnTo>
                              <a:lnTo>
                                <a:pt x="320" y="29"/>
                              </a:lnTo>
                              <a:lnTo>
                                <a:pt x="297" y="53"/>
                              </a:lnTo>
                              <a:lnTo>
                                <a:pt x="283" y="66"/>
                              </a:lnTo>
                              <a:lnTo>
                                <a:pt x="278" y="78"/>
                              </a:lnTo>
                              <a:lnTo>
                                <a:pt x="273" y="102"/>
                              </a:lnTo>
                              <a:lnTo>
                                <a:pt x="273" y="119"/>
                              </a:lnTo>
                              <a:lnTo>
                                <a:pt x="273" y="126"/>
                              </a:lnTo>
                              <a:lnTo>
                                <a:pt x="236" y="138"/>
                              </a:lnTo>
                              <a:lnTo>
                                <a:pt x="198" y="145"/>
                              </a:lnTo>
                              <a:lnTo>
                                <a:pt x="160" y="153"/>
                              </a:lnTo>
                              <a:lnTo>
                                <a:pt x="146" y="155"/>
                              </a:lnTo>
                              <a:lnTo>
                                <a:pt x="137" y="153"/>
                              </a:lnTo>
                              <a:lnTo>
                                <a:pt x="137" y="148"/>
                              </a:lnTo>
                              <a:lnTo>
                                <a:pt x="141" y="141"/>
                              </a:lnTo>
                              <a:lnTo>
                                <a:pt x="151" y="131"/>
                              </a:lnTo>
                              <a:lnTo>
                                <a:pt x="170" y="119"/>
                              </a:lnTo>
                              <a:lnTo>
                                <a:pt x="184" y="114"/>
                              </a:lnTo>
                              <a:lnTo>
                                <a:pt x="203" y="112"/>
                              </a:lnTo>
                              <a:lnTo>
                                <a:pt x="217" y="107"/>
                              </a:lnTo>
                              <a:lnTo>
                                <a:pt x="226" y="99"/>
                              </a:lnTo>
                              <a:lnTo>
                                <a:pt x="221" y="95"/>
                              </a:lnTo>
                              <a:lnTo>
                                <a:pt x="221" y="92"/>
                              </a:lnTo>
                              <a:lnTo>
                                <a:pt x="212" y="90"/>
                              </a:lnTo>
                              <a:lnTo>
                                <a:pt x="203" y="87"/>
                              </a:lnTo>
                              <a:lnTo>
                                <a:pt x="198" y="83"/>
                              </a:lnTo>
                              <a:lnTo>
                                <a:pt x="188" y="83"/>
                              </a:lnTo>
                              <a:lnTo>
                                <a:pt x="184" y="83"/>
                              </a:lnTo>
                              <a:lnTo>
                                <a:pt x="151" y="97"/>
                              </a:lnTo>
                              <a:lnTo>
                                <a:pt x="132" y="102"/>
                              </a:lnTo>
                              <a:lnTo>
                                <a:pt x="113" y="104"/>
                              </a:lnTo>
                              <a:lnTo>
                                <a:pt x="71" y="109"/>
                              </a:lnTo>
                              <a:lnTo>
                                <a:pt x="47" y="109"/>
                              </a:lnTo>
                              <a:lnTo>
                                <a:pt x="38" y="107"/>
                              </a:lnTo>
                              <a:lnTo>
                                <a:pt x="33" y="104"/>
                              </a:lnTo>
                              <a:lnTo>
                                <a:pt x="33" y="99"/>
                              </a:lnTo>
                              <a:lnTo>
                                <a:pt x="42" y="90"/>
                              </a:lnTo>
                              <a:lnTo>
                                <a:pt x="61" y="78"/>
                              </a:lnTo>
                              <a:lnTo>
                                <a:pt x="89" y="63"/>
                              </a:lnTo>
                              <a:lnTo>
                                <a:pt x="122" y="49"/>
                              </a:lnTo>
                              <a:lnTo>
                                <a:pt x="155" y="39"/>
                              </a:lnTo>
                              <a:lnTo>
                                <a:pt x="188" y="34"/>
                              </a:lnTo>
                              <a:lnTo>
                                <a:pt x="207" y="32"/>
                              </a:lnTo>
                              <a:lnTo>
                                <a:pt x="221" y="32"/>
                              </a:lnTo>
                              <a:lnTo>
                                <a:pt x="226" y="37"/>
                              </a:lnTo>
                              <a:lnTo>
                                <a:pt x="217" y="41"/>
                              </a:lnTo>
                              <a:lnTo>
                                <a:pt x="207" y="49"/>
                              </a:lnTo>
                              <a:lnTo>
                                <a:pt x="198" y="49"/>
                              </a:lnTo>
                              <a:lnTo>
                                <a:pt x="203" y="51"/>
                              </a:lnTo>
                              <a:lnTo>
                                <a:pt x="207" y="53"/>
                              </a:lnTo>
                              <a:lnTo>
                                <a:pt x="212" y="58"/>
                              </a:lnTo>
                              <a:lnTo>
                                <a:pt x="212" y="63"/>
                              </a:lnTo>
                              <a:lnTo>
                                <a:pt x="212" y="66"/>
                              </a:lnTo>
                              <a:lnTo>
                                <a:pt x="217" y="70"/>
                              </a:lnTo>
                              <a:lnTo>
                                <a:pt x="226" y="70"/>
                              </a:lnTo>
                              <a:lnTo>
                                <a:pt x="240" y="68"/>
                              </a:lnTo>
                              <a:lnTo>
                                <a:pt x="259" y="53"/>
                              </a:lnTo>
                              <a:lnTo>
                                <a:pt x="269" y="39"/>
                              </a:lnTo>
                              <a:lnTo>
                                <a:pt x="269" y="34"/>
                              </a:lnTo>
                              <a:lnTo>
                                <a:pt x="269" y="32"/>
                              </a:lnTo>
                              <a:lnTo>
                                <a:pt x="259" y="27"/>
                              </a:lnTo>
                              <a:lnTo>
                                <a:pt x="240" y="20"/>
                              </a:lnTo>
                              <a:lnTo>
                                <a:pt x="221" y="12"/>
                              </a:lnTo>
                              <a:lnTo>
                                <a:pt x="212" y="10"/>
                              </a:lnTo>
                              <a:lnTo>
                                <a:pt x="198" y="10"/>
                              </a:lnTo>
                              <a:lnTo>
                                <a:pt x="174" y="15"/>
                              </a:lnTo>
                              <a:lnTo>
                                <a:pt x="146" y="20"/>
                              </a:lnTo>
                              <a:lnTo>
                                <a:pt x="104" y="32"/>
                              </a:lnTo>
                              <a:lnTo>
                                <a:pt x="56" y="51"/>
                              </a:lnTo>
                              <a:lnTo>
                                <a:pt x="33" y="61"/>
                              </a:lnTo>
                              <a:lnTo>
                                <a:pt x="14" y="73"/>
                              </a:lnTo>
                              <a:lnTo>
                                <a:pt x="0" y="85"/>
                              </a:lnTo>
                              <a:lnTo>
                                <a:pt x="0" y="95"/>
                              </a:lnTo>
                              <a:lnTo>
                                <a:pt x="0" y="104"/>
                              </a:lnTo>
                              <a:lnTo>
                                <a:pt x="5" y="114"/>
                              </a:lnTo>
                              <a:lnTo>
                                <a:pt x="9" y="119"/>
                              </a:lnTo>
                              <a:lnTo>
                                <a:pt x="14" y="124"/>
                              </a:lnTo>
                              <a:lnTo>
                                <a:pt x="33" y="131"/>
                              </a:lnTo>
                              <a:lnTo>
                                <a:pt x="52" y="131"/>
                              </a:lnTo>
                              <a:lnTo>
                                <a:pt x="75" y="131"/>
                              </a:lnTo>
                              <a:lnTo>
                                <a:pt x="108" y="131"/>
                              </a:lnTo>
                              <a:lnTo>
                                <a:pt x="99" y="145"/>
                              </a:lnTo>
                              <a:lnTo>
                                <a:pt x="99" y="148"/>
                              </a:lnTo>
                              <a:lnTo>
                                <a:pt x="104" y="150"/>
                              </a:lnTo>
                              <a:lnTo>
                                <a:pt x="104" y="155"/>
                              </a:lnTo>
                              <a:lnTo>
                                <a:pt x="108" y="165"/>
                              </a:lnTo>
                              <a:lnTo>
                                <a:pt x="113" y="170"/>
                              </a:lnTo>
                              <a:lnTo>
                                <a:pt x="122" y="175"/>
                              </a:lnTo>
                              <a:lnTo>
                                <a:pt x="137" y="177"/>
                              </a:lnTo>
                              <a:lnTo>
                                <a:pt x="170" y="177"/>
                              </a:lnTo>
                              <a:lnTo>
                                <a:pt x="207" y="170"/>
                              </a:lnTo>
                              <a:lnTo>
                                <a:pt x="245" y="160"/>
                              </a:lnTo>
                              <a:lnTo>
                                <a:pt x="292" y="145"/>
                              </a:lnTo>
                              <a:lnTo>
                                <a:pt x="311" y="158"/>
                              </a:lnTo>
                              <a:lnTo>
                                <a:pt x="335" y="167"/>
                              </a:lnTo>
                              <a:lnTo>
                                <a:pt x="368" y="175"/>
                              </a:lnTo>
                              <a:lnTo>
                                <a:pt x="386" y="177"/>
                              </a:lnTo>
                              <a:lnTo>
                                <a:pt x="405" y="177"/>
                              </a:lnTo>
                              <a:lnTo>
                                <a:pt x="443" y="170"/>
                              </a:lnTo>
                              <a:lnTo>
                                <a:pt x="476" y="162"/>
                              </a:lnTo>
                              <a:lnTo>
                                <a:pt x="490" y="158"/>
                              </a:lnTo>
                              <a:lnTo>
                                <a:pt x="490" y="155"/>
                              </a:lnTo>
                              <a:lnTo>
                                <a:pt x="481" y="153"/>
                              </a:lnTo>
                              <a:close/>
                              <a:moveTo>
                                <a:pt x="306" y="119"/>
                              </a:moveTo>
                              <a:lnTo>
                                <a:pt x="306" y="119"/>
                              </a:lnTo>
                              <a:lnTo>
                                <a:pt x="302" y="107"/>
                              </a:lnTo>
                              <a:lnTo>
                                <a:pt x="306" y="95"/>
                              </a:lnTo>
                              <a:lnTo>
                                <a:pt x="311" y="83"/>
                              </a:lnTo>
                              <a:lnTo>
                                <a:pt x="320" y="68"/>
                              </a:lnTo>
                              <a:lnTo>
                                <a:pt x="339" y="51"/>
                              </a:lnTo>
                              <a:lnTo>
                                <a:pt x="358" y="39"/>
                              </a:lnTo>
                              <a:lnTo>
                                <a:pt x="372" y="29"/>
                              </a:lnTo>
                              <a:lnTo>
                                <a:pt x="386" y="24"/>
                              </a:lnTo>
                              <a:lnTo>
                                <a:pt x="396" y="22"/>
                              </a:lnTo>
                              <a:lnTo>
                                <a:pt x="401" y="24"/>
                              </a:lnTo>
                              <a:lnTo>
                                <a:pt x="410" y="29"/>
                              </a:lnTo>
                              <a:lnTo>
                                <a:pt x="410" y="32"/>
                              </a:lnTo>
                              <a:lnTo>
                                <a:pt x="410" y="37"/>
                              </a:lnTo>
                              <a:lnTo>
                                <a:pt x="405" y="51"/>
                              </a:lnTo>
                              <a:lnTo>
                                <a:pt x="386" y="73"/>
                              </a:lnTo>
                              <a:lnTo>
                                <a:pt x="363" y="92"/>
                              </a:lnTo>
                              <a:lnTo>
                                <a:pt x="344" y="99"/>
                              </a:lnTo>
                              <a:lnTo>
                                <a:pt x="325" y="109"/>
                              </a:lnTo>
                              <a:lnTo>
                                <a:pt x="306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3880" y="345960"/>
                          <a:ext cx="173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179">
                              <a:moveTo>
                                <a:pt x="269" y="21"/>
                              </a:moveTo>
                              <a:lnTo>
                                <a:pt x="269" y="21"/>
                              </a:lnTo>
                              <a:lnTo>
                                <a:pt x="259" y="17"/>
                              </a:lnTo>
                              <a:lnTo>
                                <a:pt x="250" y="9"/>
                              </a:lnTo>
                              <a:lnTo>
                                <a:pt x="226" y="2"/>
                              </a:lnTo>
                              <a:lnTo>
                                <a:pt x="212" y="0"/>
                              </a:lnTo>
                              <a:lnTo>
                                <a:pt x="193" y="0"/>
                              </a:lnTo>
                              <a:lnTo>
                                <a:pt x="165" y="2"/>
                              </a:lnTo>
                              <a:lnTo>
                                <a:pt x="141" y="12"/>
                              </a:lnTo>
                              <a:lnTo>
                                <a:pt x="113" y="26"/>
                              </a:lnTo>
                              <a:lnTo>
                                <a:pt x="89" y="46"/>
                              </a:lnTo>
                              <a:lnTo>
                                <a:pt x="66" y="63"/>
                              </a:lnTo>
                              <a:lnTo>
                                <a:pt x="56" y="77"/>
                              </a:lnTo>
                              <a:lnTo>
                                <a:pt x="0" y="152"/>
                              </a:lnTo>
                              <a:lnTo>
                                <a:pt x="0" y="155"/>
                              </a:lnTo>
                              <a:lnTo>
                                <a:pt x="0" y="157"/>
                              </a:lnTo>
                              <a:lnTo>
                                <a:pt x="4" y="159"/>
                              </a:lnTo>
                              <a:lnTo>
                                <a:pt x="4" y="164"/>
                              </a:lnTo>
                              <a:lnTo>
                                <a:pt x="4" y="169"/>
                              </a:lnTo>
                              <a:lnTo>
                                <a:pt x="9" y="176"/>
                              </a:lnTo>
                              <a:lnTo>
                                <a:pt x="14" y="179"/>
                              </a:lnTo>
                              <a:lnTo>
                                <a:pt x="19" y="179"/>
                              </a:lnTo>
                              <a:lnTo>
                                <a:pt x="23" y="176"/>
                              </a:lnTo>
                              <a:lnTo>
                                <a:pt x="33" y="174"/>
                              </a:lnTo>
                              <a:lnTo>
                                <a:pt x="42" y="169"/>
                              </a:lnTo>
                              <a:lnTo>
                                <a:pt x="42" y="164"/>
                              </a:lnTo>
                              <a:lnTo>
                                <a:pt x="42" y="159"/>
                              </a:lnTo>
                              <a:lnTo>
                                <a:pt x="47" y="152"/>
                              </a:lnTo>
                              <a:lnTo>
                                <a:pt x="85" y="116"/>
                              </a:lnTo>
                              <a:lnTo>
                                <a:pt x="99" y="121"/>
                              </a:lnTo>
                              <a:lnTo>
                                <a:pt x="113" y="123"/>
                              </a:lnTo>
                              <a:lnTo>
                                <a:pt x="136" y="121"/>
                              </a:lnTo>
                              <a:lnTo>
                                <a:pt x="169" y="111"/>
                              </a:lnTo>
                              <a:lnTo>
                                <a:pt x="207" y="97"/>
                              </a:lnTo>
                              <a:lnTo>
                                <a:pt x="240" y="82"/>
                              </a:lnTo>
                              <a:lnTo>
                                <a:pt x="259" y="67"/>
                              </a:lnTo>
                              <a:lnTo>
                                <a:pt x="269" y="55"/>
                              </a:lnTo>
                              <a:lnTo>
                                <a:pt x="273" y="43"/>
                              </a:lnTo>
                              <a:lnTo>
                                <a:pt x="273" y="31"/>
                              </a:lnTo>
                              <a:lnTo>
                                <a:pt x="269" y="21"/>
                              </a:lnTo>
                              <a:close/>
                              <a:moveTo>
                                <a:pt x="240" y="38"/>
                              </a:moveTo>
                              <a:lnTo>
                                <a:pt x="240" y="38"/>
                              </a:lnTo>
                              <a:lnTo>
                                <a:pt x="231" y="48"/>
                              </a:lnTo>
                              <a:lnTo>
                                <a:pt x="226" y="55"/>
                              </a:lnTo>
                              <a:lnTo>
                                <a:pt x="198" y="72"/>
                              </a:lnTo>
                              <a:lnTo>
                                <a:pt x="169" y="87"/>
                              </a:lnTo>
                              <a:lnTo>
                                <a:pt x="151" y="92"/>
                              </a:lnTo>
                              <a:lnTo>
                                <a:pt x="127" y="97"/>
                              </a:lnTo>
                              <a:lnTo>
                                <a:pt x="113" y="97"/>
                              </a:lnTo>
                              <a:lnTo>
                                <a:pt x="141" y="70"/>
                              </a:lnTo>
                              <a:lnTo>
                                <a:pt x="122" y="58"/>
                              </a:lnTo>
                              <a:lnTo>
                                <a:pt x="136" y="46"/>
                              </a:lnTo>
                              <a:lnTo>
                                <a:pt x="151" y="36"/>
                              </a:lnTo>
                              <a:lnTo>
                                <a:pt x="165" y="26"/>
                              </a:lnTo>
                              <a:lnTo>
                                <a:pt x="184" y="21"/>
                              </a:lnTo>
                              <a:lnTo>
                                <a:pt x="198" y="19"/>
                              </a:lnTo>
                              <a:lnTo>
                                <a:pt x="212" y="19"/>
                              </a:lnTo>
                              <a:lnTo>
                                <a:pt x="221" y="21"/>
                              </a:lnTo>
                              <a:lnTo>
                                <a:pt x="236" y="26"/>
                              </a:lnTo>
                              <a:lnTo>
                                <a:pt x="240" y="31"/>
                              </a:lnTo>
                              <a:lnTo>
                                <a:pt x="24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4280" y="388800"/>
                          <a:ext cx="162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92">
                              <a:moveTo>
                                <a:pt x="62" y="0"/>
                              </a:moveTo>
                              <a:lnTo>
                                <a:pt x="62" y="0"/>
                              </a:lnTo>
                              <a:lnTo>
                                <a:pt x="76" y="3"/>
                              </a:lnTo>
                              <a:lnTo>
                                <a:pt x="81" y="3"/>
                              </a:lnTo>
                              <a:lnTo>
                                <a:pt x="85" y="5"/>
                              </a:lnTo>
                              <a:lnTo>
                                <a:pt x="90" y="10"/>
                              </a:lnTo>
                              <a:lnTo>
                                <a:pt x="95" y="10"/>
                              </a:lnTo>
                              <a:lnTo>
                                <a:pt x="99" y="13"/>
                              </a:lnTo>
                              <a:lnTo>
                                <a:pt x="95" y="17"/>
                              </a:lnTo>
                              <a:lnTo>
                                <a:pt x="71" y="27"/>
                              </a:lnTo>
                              <a:lnTo>
                                <a:pt x="57" y="39"/>
                              </a:lnTo>
                              <a:lnTo>
                                <a:pt x="43" y="54"/>
                              </a:lnTo>
                              <a:lnTo>
                                <a:pt x="38" y="61"/>
                              </a:lnTo>
                              <a:lnTo>
                                <a:pt x="38" y="66"/>
                              </a:lnTo>
                              <a:lnTo>
                                <a:pt x="43" y="68"/>
                              </a:lnTo>
                              <a:lnTo>
                                <a:pt x="48" y="68"/>
                              </a:lnTo>
                              <a:lnTo>
                                <a:pt x="71" y="63"/>
                              </a:lnTo>
                              <a:lnTo>
                                <a:pt x="90" y="59"/>
                              </a:lnTo>
                              <a:lnTo>
                                <a:pt x="109" y="49"/>
                              </a:lnTo>
                              <a:lnTo>
                                <a:pt x="114" y="39"/>
                              </a:lnTo>
                              <a:lnTo>
                                <a:pt x="118" y="32"/>
                              </a:lnTo>
                              <a:lnTo>
                                <a:pt x="132" y="22"/>
                              </a:lnTo>
                              <a:lnTo>
                                <a:pt x="147" y="10"/>
                              </a:lnTo>
                              <a:lnTo>
                                <a:pt x="165" y="0"/>
                              </a:lnTo>
                              <a:lnTo>
                                <a:pt x="170" y="0"/>
                              </a:lnTo>
                              <a:lnTo>
                                <a:pt x="175" y="3"/>
                              </a:lnTo>
                              <a:lnTo>
                                <a:pt x="180" y="8"/>
                              </a:lnTo>
                              <a:lnTo>
                                <a:pt x="189" y="13"/>
                              </a:lnTo>
                              <a:lnTo>
                                <a:pt x="194" y="13"/>
                              </a:lnTo>
                              <a:lnTo>
                                <a:pt x="194" y="17"/>
                              </a:lnTo>
                              <a:lnTo>
                                <a:pt x="189" y="27"/>
                              </a:lnTo>
                              <a:lnTo>
                                <a:pt x="180" y="37"/>
                              </a:lnTo>
                              <a:lnTo>
                                <a:pt x="165" y="51"/>
                              </a:lnTo>
                              <a:lnTo>
                                <a:pt x="151" y="59"/>
                              </a:lnTo>
                              <a:lnTo>
                                <a:pt x="165" y="61"/>
                              </a:lnTo>
                              <a:lnTo>
                                <a:pt x="184" y="61"/>
                              </a:lnTo>
                              <a:lnTo>
                                <a:pt x="231" y="56"/>
                              </a:lnTo>
                              <a:lnTo>
                                <a:pt x="236" y="54"/>
                              </a:lnTo>
                              <a:lnTo>
                                <a:pt x="236" y="56"/>
                              </a:lnTo>
                              <a:lnTo>
                                <a:pt x="227" y="59"/>
                              </a:lnTo>
                              <a:lnTo>
                                <a:pt x="227" y="61"/>
                              </a:lnTo>
                              <a:lnTo>
                                <a:pt x="231" y="61"/>
                              </a:lnTo>
                              <a:lnTo>
                                <a:pt x="241" y="63"/>
                              </a:lnTo>
                              <a:lnTo>
                                <a:pt x="250" y="63"/>
                              </a:lnTo>
                              <a:lnTo>
                                <a:pt x="255" y="63"/>
                              </a:lnTo>
                              <a:lnTo>
                                <a:pt x="236" y="71"/>
                              </a:lnTo>
                              <a:lnTo>
                                <a:pt x="222" y="76"/>
                              </a:lnTo>
                              <a:lnTo>
                                <a:pt x="208" y="78"/>
                              </a:lnTo>
                              <a:lnTo>
                                <a:pt x="184" y="80"/>
                              </a:lnTo>
                              <a:lnTo>
                                <a:pt x="156" y="83"/>
                              </a:lnTo>
                              <a:lnTo>
                                <a:pt x="132" y="80"/>
                              </a:lnTo>
                              <a:lnTo>
                                <a:pt x="123" y="78"/>
                              </a:lnTo>
                              <a:lnTo>
                                <a:pt x="118" y="76"/>
                              </a:lnTo>
                              <a:lnTo>
                                <a:pt x="90" y="85"/>
                              </a:lnTo>
                              <a:lnTo>
                                <a:pt x="66" y="90"/>
                              </a:lnTo>
                              <a:lnTo>
                                <a:pt x="38" y="92"/>
                              </a:lnTo>
                              <a:lnTo>
                                <a:pt x="29" y="90"/>
                              </a:lnTo>
                              <a:lnTo>
                                <a:pt x="19" y="88"/>
                              </a:lnTo>
                              <a:lnTo>
                                <a:pt x="5" y="78"/>
                              </a:lnTo>
                              <a:lnTo>
                                <a:pt x="0" y="63"/>
                              </a:lnTo>
                              <a:lnTo>
                                <a:pt x="5" y="49"/>
                              </a:lnTo>
                              <a:lnTo>
                                <a:pt x="19" y="30"/>
                              </a:lnTo>
                              <a:lnTo>
                                <a:pt x="38" y="15"/>
                              </a:lnTo>
                              <a:lnTo>
                                <a:pt x="52" y="5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9640" y="335160"/>
                          <a:ext cx="4755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167">
                              <a:moveTo>
                                <a:pt x="735" y="70"/>
                              </a:moveTo>
                              <a:lnTo>
                                <a:pt x="735" y="70"/>
                              </a:lnTo>
                              <a:lnTo>
                                <a:pt x="726" y="63"/>
                              </a:lnTo>
                              <a:lnTo>
                                <a:pt x="716" y="58"/>
                              </a:lnTo>
                              <a:lnTo>
                                <a:pt x="693" y="55"/>
                              </a:lnTo>
                              <a:lnTo>
                                <a:pt x="688" y="55"/>
                              </a:lnTo>
                              <a:lnTo>
                                <a:pt x="683" y="58"/>
                              </a:lnTo>
                              <a:lnTo>
                                <a:pt x="674" y="60"/>
                              </a:lnTo>
                              <a:lnTo>
                                <a:pt x="664" y="65"/>
                              </a:lnTo>
                              <a:lnTo>
                                <a:pt x="669" y="63"/>
                              </a:lnTo>
                              <a:lnTo>
                                <a:pt x="683" y="63"/>
                              </a:lnTo>
                              <a:lnTo>
                                <a:pt x="678" y="63"/>
                              </a:lnTo>
                              <a:lnTo>
                                <a:pt x="664" y="65"/>
                              </a:lnTo>
                              <a:lnTo>
                                <a:pt x="645" y="72"/>
                              </a:lnTo>
                              <a:lnTo>
                                <a:pt x="645" y="75"/>
                              </a:lnTo>
                              <a:lnTo>
                                <a:pt x="655" y="77"/>
                              </a:lnTo>
                              <a:lnTo>
                                <a:pt x="664" y="75"/>
                              </a:lnTo>
                              <a:lnTo>
                                <a:pt x="669" y="75"/>
                              </a:lnTo>
                              <a:lnTo>
                                <a:pt x="674" y="75"/>
                              </a:lnTo>
                              <a:lnTo>
                                <a:pt x="674" y="77"/>
                              </a:lnTo>
                              <a:lnTo>
                                <a:pt x="660" y="80"/>
                              </a:lnTo>
                              <a:lnTo>
                                <a:pt x="655" y="82"/>
                              </a:lnTo>
                              <a:lnTo>
                                <a:pt x="660" y="82"/>
                              </a:lnTo>
                              <a:lnTo>
                                <a:pt x="674" y="80"/>
                              </a:lnTo>
                              <a:lnTo>
                                <a:pt x="683" y="80"/>
                              </a:lnTo>
                              <a:lnTo>
                                <a:pt x="697" y="80"/>
                              </a:lnTo>
                              <a:lnTo>
                                <a:pt x="707" y="82"/>
                              </a:lnTo>
                              <a:lnTo>
                                <a:pt x="711" y="87"/>
                              </a:lnTo>
                              <a:lnTo>
                                <a:pt x="716" y="94"/>
                              </a:lnTo>
                              <a:lnTo>
                                <a:pt x="716" y="101"/>
                              </a:lnTo>
                              <a:lnTo>
                                <a:pt x="711" y="109"/>
                              </a:lnTo>
                              <a:lnTo>
                                <a:pt x="702" y="114"/>
                              </a:lnTo>
                              <a:lnTo>
                                <a:pt x="683" y="123"/>
                              </a:lnTo>
                              <a:lnTo>
                                <a:pt x="660" y="130"/>
                              </a:lnTo>
                              <a:lnTo>
                                <a:pt x="631" y="133"/>
                              </a:lnTo>
                              <a:lnTo>
                                <a:pt x="617" y="133"/>
                              </a:lnTo>
                              <a:lnTo>
                                <a:pt x="603" y="130"/>
                              </a:lnTo>
                              <a:lnTo>
                                <a:pt x="598" y="126"/>
                              </a:lnTo>
                              <a:lnTo>
                                <a:pt x="603" y="121"/>
                              </a:lnTo>
                              <a:lnTo>
                                <a:pt x="617" y="111"/>
                              </a:lnTo>
                              <a:lnTo>
                                <a:pt x="631" y="101"/>
                              </a:lnTo>
                              <a:lnTo>
                                <a:pt x="650" y="84"/>
                              </a:lnTo>
                              <a:lnTo>
                                <a:pt x="650" y="80"/>
                              </a:lnTo>
                              <a:lnTo>
                                <a:pt x="645" y="77"/>
                              </a:lnTo>
                              <a:lnTo>
                                <a:pt x="641" y="75"/>
                              </a:lnTo>
                              <a:lnTo>
                                <a:pt x="636" y="70"/>
                              </a:lnTo>
                              <a:lnTo>
                                <a:pt x="631" y="68"/>
                              </a:lnTo>
                              <a:lnTo>
                                <a:pt x="622" y="68"/>
                              </a:lnTo>
                              <a:lnTo>
                                <a:pt x="617" y="68"/>
                              </a:lnTo>
                              <a:lnTo>
                                <a:pt x="608" y="72"/>
                              </a:lnTo>
                              <a:lnTo>
                                <a:pt x="589" y="82"/>
                              </a:lnTo>
                              <a:lnTo>
                                <a:pt x="575" y="94"/>
                              </a:lnTo>
                              <a:lnTo>
                                <a:pt x="570" y="104"/>
                              </a:lnTo>
                              <a:lnTo>
                                <a:pt x="561" y="109"/>
                              </a:lnTo>
                              <a:lnTo>
                                <a:pt x="546" y="114"/>
                              </a:lnTo>
                              <a:lnTo>
                                <a:pt x="509" y="121"/>
                              </a:lnTo>
                              <a:lnTo>
                                <a:pt x="476" y="126"/>
                              </a:lnTo>
                              <a:lnTo>
                                <a:pt x="462" y="126"/>
                              </a:lnTo>
                              <a:lnTo>
                                <a:pt x="457" y="123"/>
                              </a:lnTo>
                              <a:lnTo>
                                <a:pt x="490" y="99"/>
                              </a:lnTo>
                              <a:lnTo>
                                <a:pt x="513" y="80"/>
                              </a:lnTo>
                              <a:lnTo>
                                <a:pt x="537" y="51"/>
                              </a:lnTo>
                              <a:lnTo>
                                <a:pt x="546" y="34"/>
                              </a:lnTo>
                              <a:lnTo>
                                <a:pt x="551" y="19"/>
                              </a:lnTo>
                              <a:lnTo>
                                <a:pt x="546" y="14"/>
                              </a:lnTo>
                              <a:lnTo>
                                <a:pt x="542" y="14"/>
                              </a:lnTo>
                              <a:lnTo>
                                <a:pt x="542" y="12"/>
                              </a:lnTo>
                              <a:lnTo>
                                <a:pt x="537" y="5"/>
                              </a:lnTo>
                              <a:lnTo>
                                <a:pt x="532" y="2"/>
                              </a:lnTo>
                              <a:lnTo>
                                <a:pt x="528" y="0"/>
                              </a:lnTo>
                              <a:lnTo>
                                <a:pt x="513" y="5"/>
                              </a:lnTo>
                              <a:lnTo>
                                <a:pt x="499" y="9"/>
                              </a:lnTo>
                              <a:lnTo>
                                <a:pt x="466" y="26"/>
                              </a:lnTo>
                              <a:lnTo>
                                <a:pt x="438" y="48"/>
                              </a:lnTo>
                              <a:lnTo>
                                <a:pt x="419" y="68"/>
                              </a:lnTo>
                              <a:lnTo>
                                <a:pt x="410" y="84"/>
                              </a:lnTo>
                              <a:lnTo>
                                <a:pt x="405" y="97"/>
                              </a:lnTo>
                              <a:lnTo>
                                <a:pt x="405" y="106"/>
                              </a:lnTo>
                              <a:lnTo>
                                <a:pt x="410" y="114"/>
                              </a:lnTo>
                              <a:lnTo>
                                <a:pt x="381" y="126"/>
                              </a:lnTo>
                              <a:lnTo>
                                <a:pt x="353" y="130"/>
                              </a:lnTo>
                              <a:lnTo>
                                <a:pt x="358" y="114"/>
                              </a:lnTo>
                              <a:lnTo>
                                <a:pt x="358" y="99"/>
                              </a:lnTo>
                              <a:lnTo>
                                <a:pt x="353" y="89"/>
                              </a:lnTo>
                              <a:lnTo>
                                <a:pt x="334" y="75"/>
                              </a:lnTo>
                              <a:lnTo>
                                <a:pt x="325" y="70"/>
                              </a:lnTo>
                              <a:lnTo>
                                <a:pt x="315" y="68"/>
                              </a:lnTo>
                              <a:lnTo>
                                <a:pt x="297" y="72"/>
                              </a:lnTo>
                              <a:lnTo>
                                <a:pt x="287" y="75"/>
                              </a:lnTo>
                              <a:lnTo>
                                <a:pt x="320" y="53"/>
                              </a:lnTo>
                              <a:lnTo>
                                <a:pt x="353" y="34"/>
                              </a:lnTo>
                              <a:lnTo>
                                <a:pt x="358" y="31"/>
                              </a:lnTo>
                              <a:lnTo>
                                <a:pt x="358" y="26"/>
                              </a:lnTo>
                              <a:lnTo>
                                <a:pt x="353" y="24"/>
                              </a:lnTo>
                              <a:lnTo>
                                <a:pt x="348" y="22"/>
                              </a:lnTo>
                              <a:lnTo>
                                <a:pt x="348" y="17"/>
                              </a:lnTo>
                              <a:lnTo>
                                <a:pt x="348" y="14"/>
                              </a:lnTo>
                              <a:lnTo>
                                <a:pt x="348" y="12"/>
                              </a:lnTo>
                              <a:lnTo>
                                <a:pt x="344" y="9"/>
                              </a:lnTo>
                              <a:lnTo>
                                <a:pt x="334" y="12"/>
                              </a:lnTo>
                              <a:lnTo>
                                <a:pt x="320" y="19"/>
                              </a:lnTo>
                              <a:lnTo>
                                <a:pt x="297" y="34"/>
                              </a:lnTo>
                              <a:lnTo>
                                <a:pt x="249" y="70"/>
                              </a:lnTo>
                              <a:lnTo>
                                <a:pt x="188" y="123"/>
                              </a:lnTo>
                              <a:lnTo>
                                <a:pt x="183" y="130"/>
                              </a:lnTo>
                              <a:lnTo>
                                <a:pt x="183" y="138"/>
                              </a:lnTo>
                              <a:lnTo>
                                <a:pt x="160" y="140"/>
                              </a:lnTo>
                              <a:lnTo>
                                <a:pt x="127" y="145"/>
                              </a:lnTo>
                              <a:lnTo>
                                <a:pt x="103" y="143"/>
                              </a:lnTo>
                              <a:lnTo>
                                <a:pt x="94" y="143"/>
                              </a:lnTo>
                              <a:lnTo>
                                <a:pt x="89" y="140"/>
                              </a:lnTo>
                              <a:lnTo>
                                <a:pt x="94" y="135"/>
                              </a:lnTo>
                              <a:lnTo>
                                <a:pt x="103" y="130"/>
                              </a:lnTo>
                              <a:lnTo>
                                <a:pt x="117" y="128"/>
                              </a:lnTo>
                              <a:lnTo>
                                <a:pt x="127" y="128"/>
                              </a:lnTo>
                              <a:lnTo>
                                <a:pt x="146" y="123"/>
                              </a:lnTo>
                              <a:lnTo>
                                <a:pt x="155" y="121"/>
                              </a:lnTo>
                              <a:lnTo>
                                <a:pt x="155" y="118"/>
                              </a:lnTo>
                              <a:lnTo>
                                <a:pt x="146" y="111"/>
                              </a:lnTo>
                              <a:lnTo>
                                <a:pt x="132" y="104"/>
                              </a:lnTo>
                              <a:lnTo>
                                <a:pt x="127" y="101"/>
                              </a:lnTo>
                              <a:lnTo>
                                <a:pt x="117" y="101"/>
                              </a:lnTo>
                              <a:lnTo>
                                <a:pt x="94" y="106"/>
                              </a:lnTo>
                              <a:lnTo>
                                <a:pt x="75" y="109"/>
                              </a:lnTo>
                              <a:lnTo>
                                <a:pt x="56" y="109"/>
                              </a:lnTo>
                              <a:lnTo>
                                <a:pt x="42" y="109"/>
                              </a:lnTo>
                              <a:lnTo>
                                <a:pt x="42" y="106"/>
                              </a:lnTo>
                              <a:lnTo>
                                <a:pt x="61" y="99"/>
                              </a:lnTo>
                              <a:lnTo>
                                <a:pt x="99" y="87"/>
                              </a:lnTo>
                              <a:lnTo>
                                <a:pt x="132" y="80"/>
                              </a:lnTo>
                              <a:lnTo>
                                <a:pt x="155" y="80"/>
                              </a:lnTo>
                              <a:lnTo>
                                <a:pt x="160" y="80"/>
                              </a:lnTo>
                              <a:lnTo>
                                <a:pt x="165" y="77"/>
                              </a:lnTo>
                              <a:lnTo>
                                <a:pt x="146" y="68"/>
                              </a:lnTo>
                              <a:lnTo>
                                <a:pt x="146" y="65"/>
                              </a:lnTo>
                              <a:lnTo>
                                <a:pt x="150" y="65"/>
                              </a:lnTo>
                              <a:lnTo>
                                <a:pt x="146" y="60"/>
                              </a:lnTo>
                              <a:lnTo>
                                <a:pt x="136" y="58"/>
                              </a:lnTo>
                              <a:lnTo>
                                <a:pt x="122" y="58"/>
                              </a:lnTo>
                              <a:lnTo>
                                <a:pt x="113" y="58"/>
                              </a:lnTo>
                              <a:lnTo>
                                <a:pt x="99" y="60"/>
                              </a:lnTo>
                              <a:lnTo>
                                <a:pt x="66" y="72"/>
                              </a:lnTo>
                              <a:lnTo>
                                <a:pt x="9" y="92"/>
                              </a:lnTo>
                              <a:lnTo>
                                <a:pt x="0" y="97"/>
                              </a:lnTo>
                              <a:lnTo>
                                <a:pt x="0" y="99"/>
                              </a:lnTo>
                              <a:lnTo>
                                <a:pt x="0" y="104"/>
                              </a:lnTo>
                              <a:lnTo>
                                <a:pt x="0" y="116"/>
                              </a:lnTo>
                              <a:lnTo>
                                <a:pt x="4" y="123"/>
                              </a:lnTo>
                              <a:lnTo>
                                <a:pt x="18" y="128"/>
                              </a:lnTo>
                              <a:lnTo>
                                <a:pt x="42" y="130"/>
                              </a:lnTo>
                              <a:lnTo>
                                <a:pt x="61" y="130"/>
                              </a:lnTo>
                              <a:lnTo>
                                <a:pt x="56" y="138"/>
                              </a:lnTo>
                              <a:lnTo>
                                <a:pt x="61" y="145"/>
                              </a:lnTo>
                              <a:lnTo>
                                <a:pt x="66" y="152"/>
                              </a:lnTo>
                              <a:lnTo>
                                <a:pt x="75" y="160"/>
                              </a:lnTo>
                              <a:lnTo>
                                <a:pt x="84" y="162"/>
                              </a:lnTo>
                              <a:lnTo>
                                <a:pt x="99" y="164"/>
                              </a:lnTo>
                              <a:lnTo>
                                <a:pt x="132" y="164"/>
                              </a:lnTo>
                              <a:lnTo>
                                <a:pt x="150" y="164"/>
                              </a:lnTo>
                              <a:lnTo>
                                <a:pt x="169" y="160"/>
                              </a:lnTo>
                              <a:lnTo>
                                <a:pt x="193" y="152"/>
                              </a:lnTo>
                              <a:lnTo>
                                <a:pt x="198" y="150"/>
                              </a:lnTo>
                              <a:lnTo>
                                <a:pt x="202" y="150"/>
                              </a:lnTo>
                              <a:lnTo>
                                <a:pt x="221" y="147"/>
                              </a:lnTo>
                              <a:lnTo>
                                <a:pt x="221" y="150"/>
                              </a:lnTo>
                              <a:lnTo>
                                <a:pt x="221" y="155"/>
                              </a:lnTo>
                              <a:lnTo>
                                <a:pt x="226" y="160"/>
                              </a:lnTo>
                              <a:lnTo>
                                <a:pt x="240" y="164"/>
                              </a:lnTo>
                              <a:lnTo>
                                <a:pt x="259" y="167"/>
                              </a:lnTo>
                              <a:lnTo>
                                <a:pt x="282" y="164"/>
                              </a:lnTo>
                              <a:lnTo>
                                <a:pt x="301" y="162"/>
                              </a:lnTo>
                              <a:lnTo>
                                <a:pt x="325" y="157"/>
                              </a:lnTo>
                              <a:lnTo>
                                <a:pt x="334" y="157"/>
                              </a:lnTo>
                              <a:lnTo>
                                <a:pt x="344" y="157"/>
                              </a:lnTo>
                              <a:lnTo>
                                <a:pt x="377" y="150"/>
                              </a:lnTo>
                              <a:lnTo>
                                <a:pt x="405" y="143"/>
                              </a:lnTo>
                              <a:lnTo>
                                <a:pt x="424" y="135"/>
                              </a:lnTo>
                              <a:lnTo>
                                <a:pt x="433" y="140"/>
                              </a:lnTo>
                              <a:lnTo>
                                <a:pt x="447" y="143"/>
                              </a:lnTo>
                              <a:lnTo>
                                <a:pt x="466" y="145"/>
                              </a:lnTo>
                              <a:lnTo>
                                <a:pt x="485" y="145"/>
                              </a:lnTo>
                              <a:lnTo>
                                <a:pt x="528" y="140"/>
                              </a:lnTo>
                              <a:lnTo>
                                <a:pt x="551" y="135"/>
                              </a:lnTo>
                              <a:lnTo>
                                <a:pt x="570" y="130"/>
                              </a:lnTo>
                              <a:lnTo>
                                <a:pt x="570" y="140"/>
                              </a:lnTo>
                              <a:lnTo>
                                <a:pt x="579" y="147"/>
                              </a:lnTo>
                              <a:lnTo>
                                <a:pt x="589" y="152"/>
                              </a:lnTo>
                              <a:lnTo>
                                <a:pt x="603" y="155"/>
                              </a:lnTo>
                              <a:lnTo>
                                <a:pt x="622" y="155"/>
                              </a:lnTo>
                              <a:lnTo>
                                <a:pt x="641" y="155"/>
                              </a:lnTo>
                              <a:lnTo>
                                <a:pt x="683" y="150"/>
                              </a:lnTo>
                              <a:lnTo>
                                <a:pt x="702" y="145"/>
                              </a:lnTo>
                              <a:lnTo>
                                <a:pt x="716" y="140"/>
                              </a:lnTo>
                              <a:lnTo>
                                <a:pt x="730" y="135"/>
                              </a:lnTo>
                              <a:lnTo>
                                <a:pt x="740" y="128"/>
                              </a:lnTo>
                              <a:lnTo>
                                <a:pt x="749" y="114"/>
                              </a:lnTo>
                              <a:lnTo>
                                <a:pt x="749" y="101"/>
                              </a:lnTo>
                              <a:lnTo>
                                <a:pt x="749" y="92"/>
                              </a:lnTo>
                              <a:lnTo>
                                <a:pt x="744" y="84"/>
                              </a:lnTo>
                              <a:lnTo>
                                <a:pt x="735" y="70"/>
                              </a:lnTo>
                              <a:close/>
                              <a:moveTo>
                                <a:pt x="325" y="101"/>
                              </a:moveTo>
                              <a:lnTo>
                                <a:pt x="325" y="101"/>
                              </a:lnTo>
                              <a:lnTo>
                                <a:pt x="320" y="111"/>
                              </a:lnTo>
                              <a:lnTo>
                                <a:pt x="311" y="123"/>
                              </a:lnTo>
                              <a:lnTo>
                                <a:pt x="297" y="133"/>
                              </a:lnTo>
                              <a:lnTo>
                                <a:pt x="287" y="138"/>
                              </a:lnTo>
                              <a:lnTo>
                                <a:pt x="264" y="140"/>
                              </a:lnTo>
                              <a:lnTo>
                                <a:pt x="249" y="140"/>
                              </a:lnTo>
                              <a:lnTo>
                                <a:pt x="240" y="138"/>
                              </a:lnTo>
                              <a:lnTo>
                                <a:pt x="268" y="121"/>
                              </a:lnTo>
                              <a:lnTo>
                                <a:pt x="311" y="97"/>
                              </a:lnTo>
                              <a:lnTo>
                                <a:pt x="320" y="94"/>
                              </a:lnTo>
                              <a:lnTo>
                                <a:pt x="325" y="94"/>
                              </a:lnTo>
                              <a:lnTo>
                                <a:pt x="325" y="97"/>
                              </a:lnTo>
                              <a:lnTo>
                                <a:pt x="325" y="101"/>
                              </a:lnTo>
                              <a:close/>
                              <a:moveTo>
                                <a:pt x="499" y="36"/>
                              </a:moveTo>
                              <a:lnTo>
                                <a:pt x="499" y="36"/>
                              </a:lnTo>
                              <a:lnTo>
                                <a:pt x="509" y="31"/>
                              </a:lnTo>
                              <a:lnTo>
                                <a:pt x="513" y="31"/>
                              </a:lnTo>
                              <a:lnTo>
                                <a:pt x="513" y="34"/>
                              </a:lnTo>
                              <a:lnTo>
                                <a:pt x="509" y="41"/>
                              </a:lnTo>
                              <a:lnTo>
                                <a:pt x="490" y="65"/>
                              </a:lnTo>
                              <a:lnTo>
                                <a:pt x="466" y="84"/>
                              </a:lnTo>
                              <a:lnTo>
                                <a:pt x="438" y="101"/>
                              </a:lnTo>
                              <a:lnTo>
                                <a:pt x="443" y="87"/>
                              </a:lnTo>
                              <a:lnTo>
                                <a:pt x="462" y="68"/>
                              </a:lnTo>
                              <a:lnTo>
                                <a:pt x="480" y="48"/>
                              </a:lnTo>
                              <a:lnTo>
                                <a:pt x="499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7440" y="408960"/>
                          <a:ext cx="475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8">
                              <a:moveTo>
                                <a:pt x="38" y="2"/>
                              </a:moveTo>
                              <a:lnTo>
                                <a:pt x="38" y="2"/>
                              </a:lnTo>
                              <a:lnTo>
                                <a:pt x="28" y="7"/>
                              </a:lnTo>
                              <a:lnTo>
                                <a:pt x="14" y="17"/>
                              </a:lnTo>
                              <a:lnTo>
                                <a:pt x="5" y="31"/>
                              </a:lnTo>
                              <a:lnTo>
                                <a:pt x="0" y="39"/>
                              </a:lnTo>
                              <a:lnTo>
                                <a:pt x="5" y="51"/>
                              </a:lnTo>
                              <a:lnTo>
                                <a:pt x="5" y="58"/>
                              </a:lnTo>
                              <a:lnTo>
                                <a:pt x="9" y="63"/>
                              </a:lnTo>
                              <a:lnTo>
                                <a:pt x="14" y="65"/>
                              </a:lnTo>
                              <a:lnTo>
                                <a:pt x="24" y="68"/>
                              </a:lnTo>
                              <a:lnTo>
                                <a:pt x="28" y="65"/>
                              </a:lnTo>
                              <a:lnTo>
                                <a:pt x="33" y="60"/>
                              </a:lnTo>
                              <a:lnTo>
                                <a:pt x="38" y="51"/>
                              </a:lnTo>
                              <a:lnTo>
                                <a:pt x="47" y="39"/>
                              </a:lnTo>
                              <a:lnTo>
                                <a:pt x="57" y="27"/>
                              </a:lnTo>
                              <a:lnTo>
                                <a:pt x="71" y="17"/>
                              </a:lnTo>
                              <a:lnTo>
                                <a:pt x="75" y="14"/>
                              </a:lnTo>
                              <a:lnTo>
                                <a:pt x="75" y="12"/>
                              </a:lnTo>
                              <a:lnTo>
                                <a:pt x="66" y="10"/>
                              </a:lnTo>
                              <a:lnTo>
                                <a:pt x="57" y="7"/>
                              </a:lnTo>
                              <a:lnTo>
                                <a:pt x="47" y="2"/>
                              </a:lnTo>
                              <a:lnTo>
                                <a:pt x="42" y="0"/>
                              </a:lnTo>
                              <a:lnTo>
                                <a:pt x="3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2960" y="307440"/>
                          <a:ext cx="1706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187">
                              <a:moveTo>
                                <a:pt x="10" y="184"/>
                              </a:moveTo>
                              <a:lnTo>
                                <a:pt x="10" y="184"/>
                              </a:lnTo>
                              <a:lnTo>
                                <a:pt x="10" y="182"/>
                              </a:lnTo>
                              <a:lnTo>
                                <a:pt x="10" y="174"/>
                              </a:lnTo>
                              <a:lnTo>
                                <a:pt x="5" y="172"/>
                              </a:lnTo>
                              <a:lnTo>
                                <a:pt x="0" y="170"/>
                              </a:lnTo>
                              <a:lnTo>
                                <a:pt x="0" y="167"/>
                              </a:lnTo>
                              <a:lnTo>
                                <a:pt x="43" y="124"/>
                              </a:lnTo>
                              <a:lnTo>
                                <a:pt x="85" y="80"/>
                              </a:lnTo>
                              <a:lnTo>
                                <a:pt x="94" y="80"/>
                              </a:lnTo>
                              <a:lnTo>
                                <a:pt x="94" y="82"/>
                              </a:lnTo>
                              <a:lnTo>
                                <a:pt x="99" y="82"/>
                              </a:lnTo>
                              <a:lnTo>
                                <a:pt x="99" y="78"/>
                              </a:lnTo>
                              <a:lnTo>
                                <a:pt x="104" y="78"/>
                              </a:lnTo>
                              <a:lnTo>
                                <a:pt x="109" y="78"/>
                              </a:lnTo>
                              <a:lnTo>
                                <a:pt x="123" y="82"/>
                              </a:lnTo>
                              <a:lnTo>
                                <a:pt x="132" y="87"/>
                              </a:lnTo>
                              <a:lnTo>
                                <a:pt x="127" y="95"/>
                              </a:lnTo>
                              <a:lnTo>
                                <a:pt x="118" y="99"/>
                              </a:lnTo>
                              <a:lnTo>
                                <a:pt x="137" y="102"/>
                              </a:lnTo>
                              <a:lnTo>
                                <a:pt x="151" y="102"/>
                              </a:lnTo>
                              <a:lnTo>
                                <a:pt x="165" y="99"/>
                              </a:lnTo>
                              <a:lnTo>
                                <a:pt x="189" y="92"/>
                              </a:lnTo>
                              <a:lnTo>
                                <a:pt x="208" y="80"/>
                              </a:lnTo>
                              <a:lnTo>
                                <a:pt x="222" y="66"/>
                              </a:lnTo>
                              <a:lnTo>
                                <a:pt x="231" y="49"/>
                              </a:lnTo>
                              <a:lnTo>
                                <a:pt x="236" y="36"/>
                              </a:lnTo>
                              <a:lnTo>
                                <a:pt x="231" y="29"/>
                              </a:lnTo>
                              <a:lnTo>
                                <a:pt x="226" y="24"/>
                              </a:lnTo>
                              <a:lnTo>
                                <a:pt x="217" y="22"/>
                              </a:lnTo>
                              <a:lnTo>
                                <a:pt x="212" y="22"/>
                              </a:lnTo>
                              <a:lnTo>
                                <a:pt x="203" y="24"/>
                              </a:lnTo>
                              <a:lnTo>
                                <a:pt x="184" y="32"/>
                              </a:lnTo>
                              <a:lnTo>
                                <a:pt x="165" y="44"/>
                              </a:lnTo>
                              <a:lnTo>
                                <a:pt x="146" y="58"/>
                              </a:lnTo>
                              <a:lnTo>
                                <a:pt x="127" y="73"/>
                              </a:lnTo>
                              <a:lnTo>
                                <a:pt x="118" y="82"/>
                              </a:lnTo>
                              <a:lnTo>
                                <a:pt x="109" y="80"/>
                              </a:lnTo>
                              <a:lnTo>
                                <a:pt x="99" y="75"/>
                              </a:lnTo>
                              <a:lnTo>
                                <a:pt x="94" y="75"/>
                              </a:lnTo>
                              <a:lnTo>
                                <a:pt x="90" y="78"/>
                              </a:lnTo>
                              <a:lnTo>
                                <a:pt x="90" y="73"/>
                              </a:lnTo>
                              <a:lnTo>
                                <a:pt x="118" y="51"/>
                              </a:lnTo>
                              <a:lnTo>
                                <a:pt x="142" y="32"/>
                              </a:lnTo>
                              <a:lnTo>
                                <a:pt x="165" y="17"/>
                              </a:lnTo>
                              <a:lnTo>
                                <a:pt x="179" y="7"/>
                              </a:lnTo>
                              <a:lnTo>
                                <a:pt x="193" y="3"/>
                              </a:lnTo>
                              <a:lnTo>
                                <a:pt x="208" y="0"/>
                              </a:lnTo>
                              <a:lnTo>
                                <a:pt x="222" y="3"/>
                              </a:lnTo>
                              <a:lnTo>
                                <a:pt x="236" y="7"/>
                              </a:lnTo>
                              <a:lnTo>
                                <a:pt x="250" y="15"/>
                              </a:lnTo>
                              <a:lnTo>
                                <a:pt x="259" y="22"/>
                              </a:lnTo>
                              <a:lnTo>
                                <a:pt x="269" y="32"/>
                              </a:lnTo>
                              <a:lnTo>
                                <a:pt x="269" y="51"/>
                              </a:lnTo>
                              <a:lnTo>
                                <a:pt x="264" y="63"/>
                              </a:lnTo>
                              <a:lnTo>
                                <a:pt x="255" y="78"/>
                              </a:lnTo>
                              <a:lnTo>
                                <a:pt x="236" y="92"/>
                              </a:lnTo>
                              <a:lnTo>
                                <a:pt x="217" y="107"/>
                              </a:lnTo>
                              <a:lnTo>
                                <a:pt x="208" y="114"/>
                              </a:lnTo>
                              <a:lnTo>
                                <a:pt x="193" y="116"/>
                              </a:lnTo>
                              <a:lnTo>
                                <a:pt x="175" y="121"/>
                              </a:lnTo>
                              <a:lnTo>
                                <a:pt x="160" y="121"/>
                              </a:lnTo>
                              <a:lnTo>
                                <a:pt x="132" y="121"/>
                              </a:lnTo>
                              <a:lnTo>
                                <a:pt x="118" y="116"/>
                              </a:lnTo>
                              <a:lnTo>
                                <a:pt x="109" y="112"/>
                              </a:lnTo>
                              <a:lnTo>
                                <a:pt x="109" y="109"/>
                              </a:lnTo>
                              <a:lnTo>
                                <a:pt x="76" y="143"/>
                              </a:lnTo>
                              <a:lnTo>
                                <a:pt x="38" y="182"/>
                              </a:lnTo>
                              <a:lnTo>
                                <a:pt x="33" y="184"/>
                              </a:lnTo>
                              <a:lnTo>
                                <a:pt x="28" y="187"/>
                              </a:lnTo>
                              <a:lnTo>
                                <a:pt x="10" y="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7600" y="350640"/>
                          <a:ext cx="1620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16">
                              <a:moveTo>
                                <a:pt x="255" y="97"/>
                              </a:moveTo>
                              <a:lnTo>
                                <a:pt x="255" y="97"/>
                              </a:lnTo>
                              <a:lnTo>
                                <a:pt x="250" y="94"/>
                              </a:lnTo>
                              <a:lnTo>
                                <a:pt x="250" y="90"/>
                              </a:lnTo>
                              <a:lnTo>
                                <a:pt x="250" y="87"/>
                              </a:lnTo>
                              <a:lnTo>
                                <a:pt x="245" y="87"/>
                              </a:lnTo>
                              <a:lnTo>
                                <a:pt x="222" y="87"/>
                              </a:lnTo>
                              <a:lnTo>
                                <a:pt x="194" y="87"/>
                              </a:lnTo>
                              <a:lnTo>
                                <a:pt x="170" y="82"/>
                              </a:lnTo>
                              <a:lnTo>
                                <a:pt x="146" y="77"/>
                              </a:lnTo>
                              <a:lnTo>
                                <a:pt x="165" y="73"/>
                              </a:lnTo>
                              <a:lnTo>
                                <a:pt x="194" y="63"/>
                              </a:lnTo>
                              <a:lnTo>
                                <a:pt x="203" y="58"/>
                              </a:lnTo>
                              <a:lnTo>
                                <a:pt x="212" y="48"/>
                              </a:lnTo>
                              <a:lnTo>
                                <a:pt x="217" y="39"/>
                              </a:lnTo>
                              <a:lnTo>
                                <a:pt x="217" y="29"/>
                              </a:lnTo>
                              <a:lnTo>
                                <a:pt x="212" y="22"/>
                              </a:lnTo>
                              <a:lnTo>
                                <a:pt x="203" y="14"/>
                              </a:lnTo>
                              <a:lnTo>
                                <a:pt x="189" y="5"/>
                              </a:lnTo>
                              <a:lnTo>
                                <a:pt x="170" y="2"/>
                              </a:lnTo>
                              <a:lnTo>
                                <a:pt x="161" y="0"/>
                              </a:lnTo>
                              <a:lnTo>
                                <a:pt x="151" y="0"/>
                              </a:lnTo>
                              <a:lnTo>
                                <a:pt x="146" y="2"/>
                              </a:lnTo>
                              <a:lnTo>
                                <a:pt x="132" y="5"/>
                              </a:lnTo>
                              <a:lnTo>
                                <a:pt x="113" y="12"/>
                              </a:lnTo>
                              <a:lnTo>
                                <a:pt x="90" y="22"/>
                              </a:lnTo>
                              <a:lnTo>
                                <a:pt x="57" y="46"/>
                              </a:lnTo>
                              <a:lnTo>
                                <a:pt x="29" y="68"/>
                              </a:lnTo>
                              <a:lnTo>
                                <a:pt x="0" y="97"/>
                              </a:lnTo>
                              <a:lnTo>
                                <a:pt x="0" y="99"/>
                              </a:lnTo>
                              <a:lnTo>
                                <a:pt x="0" y="102"/>
                              </a:lnTo>
                              <a:lnTo>
                                <a:pt x="10" y="106"/>
                              </a:lnTo>
                              <a:lnTo>
                                <a:pt x="14" y="114"/>
                              </a:lnTo>
                              <a:lnTo>
                                <a:pt x="19" y="116"/>
                              </a:lnTo>
                              <a:lnTo>
                                <a:pt x="24" y="114"/>
                              </a:lnTo>
                              <a:lnTo>
                                <a:pt x="33" y="114"/>
                              </a:lnTo>
                              <a:lnTo>
                                <a:pt x="47" y="97"/>
                              </a:lnTo>
                              <a:lnTo>
                                <a:pt x="62" y="82"/>
                              </a:lnTo>
                              <a:lnTo>
                                <a:pt x="76" y="70"/>
                              </a:lnTo>
                              <a:lnTo>
                                <a:pt x="90" y="77"/>
                              </a:lnTo>
                              <a:lnTo>
                                <a:pt x="118" y="90"/>
                              </a:lnTo>
                              <a:lnTo>
                                <a:pt x="161" y="102"/>
                              </a:lnTo>
                              <a:lnTo>
                                <a:pt x="179" y="106"/>
                              </a:lnTo>
                              <a:lnTo>
                                <a:pt x="198" y="109"/>
                              </a:lnTo>
                              <a:lnTo>
                                <a:pt x="217" y="109"/>
                              </a:lnTo>
                              <a:lnTo>
                                <a:pt x="231" y="109"/>
                              </a:lnTo>
                              <a:lnTo>
                                <a:pt x="250" y="104"/>
                              </a:lnTo>
                              <a:lnTo>
                                <a:pt x="255" y="102"/>
                              </a:lnTo>
                              <a:lnTo>
                                <a:pt x="255" y="97"/>
                              </a:lnTo>
                              <a:close/>
                              <a:moveTo>
                                <a:pt x="104" y="60"/>
                              </a:moveTo>
                              <a:lnTo>
                                <a:pt x="104" y="60"/>
                              </a:lnTo>
                              <a:lnTo>
                                <a:pt x="95" y="58"/>
                              </a:lnTo>
                              <a:lnTo>
                                <a:pt x="95" y="56"/>
                              </a:lnTo>
                              <a:lnTo>
                                <a:pt x="95" y="53"/>
                              </a:lnTo>
                              <a:lnTo>
                                <a:pt x="123" y="39"/>
                              </a:lnTo>
                              <a:lnTo>
                                <a:pt x="142" y="29"/>
                              </a:lnTo>
                              <a:lnTo>
                                <a:pt x="165" y="22"/>
                              </a:lnTo>
                              <a:lnTo>
                                <a:pt x="179" y="19"/>
                              </a:lnTo>
                              <a:lnTo>
                                <a:pt x="184" y="22"/>
                              </a:lnTo>
                              <a:lnTo>
                                <a:pt x="184" y="29"/>
                              </a:lnTo>
                              <a:lnTo>
                                <a:pt x="184" y="34"/>
                              </a:lnTo>
                              <a:lnTo>
                                <a:pt x="179" y="39"/>
                              </a:lnTo>
                              <a:lnTo>
                                <a:pt x="165" y="46"/>
                              </a:lnTo>
                              <a:lnTo>
                                <a:pt x="146" y="53"/>
                              </a:lnTo>
                              <a:lnTo>
                                <a:pt x="128" y="58"/>
                              </a:lnTo>
                              <a:lnTo>
                                <a:pt x="113" y="60"/>
                              </a:lnTo>
                              <a:lnTo>
                                <a:pt x="10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1480" y="347400"/>
                          <a:ext cx="299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107">
                              <a:moveTo>
                                <a:pt x="467" y="75"/>
                              </a:moveTo>
                              <a:lnTo>
                                <a:pt x="467" y="75"/>
                              </a:lnTo>
                              <a:lnTo>
                                <a:pt x="429" y="75"/>
                              </a:lnTo>
                              <a:lnTo>
                                <a:pt x="405" y="75"/>
                              </a:lnTo>
                              <a:lnTo>
                                <a:pt x="391" y="73"/>
                              </a:lnTo>
                              <a:lnTo>
                                <a:pt x="382" y="68"/>
                              </a:lnTo>
                              <a:lnTo>
                                <a:pt x="396" y="58"/>
                              </a:lnTo>
                              <a:lnTo>
                                <a:pt x="410" y="46"/>
                              </a:lnTo>
                              <a:lnTo>
                                <a:pt x="424" y="34"/>
                              </a:lnTo>
                              <a:lnTo>
                                <a:pt x="429" y="22"/>
                              </a:lnTo>
                              <a:lnTo>
                                <a:pt x="429" y="17"/>
                              </a:lnTo>
                              <a:lnTo>
                                <a:pt x="429" y="15"/>
                              </a:lnTo>
                              <a:lnTo>
                                <a:pt x="424" y="12"/>
                              </a:lnTo>
                              <a:lnTo>
                                <a:pt x="419" y="5"/>
                              </a:lnTo>
                              <a:lnTo>
                                <a:pt x="415" y="3"/>
                              </a:lnTo>
                              <a:lnTo>
                                <a:pt x="410" y="3"/>
                              </a:lnTo>
                              <a:lnTo>
                                <a:pt x="386" y="17"/>
                              </a:lnTo>
                              <a:lnTo>
                                <a:pt x="363" y="34"/>
                              </a:lnTo>
                              <a:lnTo>
                                <a:pt x="353" y="49"/>
                              </a:lnTo>
                              <a:lnTo>
                                <a:pt x="353" y="56"/>
                              </a:lnTo>
                              <a:lnTo>
                                <a:pt x="330" y="63"/>
                              </a:lnTo>
                              <a:lnTo>
                                <a:pt x="306" y="70"/>
                              </a:lnTo>
                              <a:lnTo>
                                <a:pt x="269" y="75"/>
                              </a:lnTo>
                              <a:lnTo>
                                <a:pt x="292" y="65"/>
                              </a:lnTo>
                              <a:lnTo>
                                <a:pt x="302" y="58"/>
                              </a:lnTo>
                              <a:lnTo>
                                <a:pt x="306" y="53"/>
                              </a:lnTo>
                              <a:lnTo>
                                <a:pt x="311" y="39"/>
                              </a:lnTo>
                              <a:lnTo>
                                <a:pt x="311" y="32"/>
                              </a:lnTo>
                              <a:lnTo>
                                <a:pt x="306" y="24"/>
                              </a:lnTo>
                              <a:lnTo>
                                <a:pt x="297" y="12"/>
                              </a:lnTo>
                              <a:lnTo>
                                <a:pt x="287" y="7"/>
                              </a:lnTo>
                              <a:lnTo>
                                <a:pt x="283" y="7"/>
                              </a:lnTo>
                              <a:lnTo>
                                <a:pt x="273" y="7"/>
                              </a:lnTo>
                              <a:lnTo>
                                <a:pt x="240" y="17"/>
                              </a:lnTo>
                              <a:lnTo>
                                <a:pt x="212" y="32"/>
                              </a:lnTo>
                              <a:lnTo>
                                <a:pt x="151" y="61"/>
                              </a:lnTo>
                              <a:lnTo>
                                <a:pt x="122" y="73"/>
                              </a:lnTo>
                              <a:lnTo>
                                <a:pt x="99" y="80"/>
                              </a:lnTo>
                              <a:lnTo>
                                <a:pt x="80" y="82"/>
                              </a:lnTo>
                              <a:lnTo>
                                <a:pt x="71" y="82"/>
                              </a:lnTo>
                              <a:lnTo>
                                <a:pt x="61" y="82"/>
                              </a:lnTo>
                              <a:lnTo>
                                <a:pt x="56" y="80"/>
                              </a:lnTo>
                              <a:lnTo>
                                <a:pt x="61" y="75"/>
                              </a:lnTo>
                              <a:lnTo>
                                <a:pt x="61" y="70"/>
                              </a:lnTo>
                              <a:lnTo>
                                <a:pt x="66" y="65"/>
                              </a:lnTo>
                              <a:lnTo>
                                <a:pt x="71" y="63"/>
                              </a:lnTo>
                              <a:lnTo>
                                <a:pt x="94" y="58"/>
                              </a:lnTo>
                              <a:lnTo>
                                <a:pt x="118" y="53"/>
                              </a:lnTo>
                              <a:lnTo>
                                <a:pt x="127" y="49"/>
                              </a:lnTo>
                              <a:lnTo>
                                <a:pt x="122" y="41"/>
                              </a:lnTo>
                              <a:lnTo>
                                <a:pt x="118" y="34"/>
                              </a:lnTo>
                              <a:lnTo>
                                <a:pt x="118" y="32"/>
                              </a:lnTo>
                              <a:lnTo>
                                <a:pt x="108" y="32"/>
                              </a:lnTo>
                              <a:lnTo>
                                <a:pt x="80" y="39"/>
                              </a:lnTo>
                              <a:lnTo>
                                <a:pt x="56" y="46"/>
                              </a:lnTo>
                              <a:lnTo>
                                <a:pt x="42" y="46"/>
                              </a:lnTo>
                              <a:lnTo>
                                <a:pt x="38" y="46"/>
                              </a:lnTo>
                              <a:lnTo>
                                <a:pt x="38" y="44"/>
                              </a:lnTo>
                              <a:lnTo>
                                <a:pt x="47" y="36"/>
                              </a:lnTo>
                              <a:lnTo>
                                <a:pt x="56" y="29"/>
                              </a:lnTo>
                              <a:lnTo>
                                <a:pt x="75" y="24"/>
                              </a:lnTo>
                              <a:lnTo>
                                <a:pt x="99" y="19"/>
                              </a:lnTo>
                              <a:lnTo>
                                <a:pt x="113" y="19"/>
                              </a:lnTo>
                              <a:lnTo>
                                <a:pt x="122" y="17"/>
                              </a:lnTo>
                              <a:lnTo>
                                <a:pt x="122" y="15"/>
                              </a:lnTo>
                              <a:lnTo>
                                <a:pt x="118" y="5"/>
                              </a:lnTo>
                              <a:lnTo>
                                <a:pt x="113" y="3"/>
                              </a:lnTo>
                              <a:lnTo>
                                <a:pt x="94" y="0"/>
                              </a:lnTo>
                              <a:lnTo>
                                <a:pt x="66" y="5"/>
                              </a:lnTo>
                              <a:lnTo>
                                <a:pt x="47" y="10"/>
                              </a:lnTo>
                              <a:lnTo>
                                <a:pt x="28" y="15"/>
                              </a:lnTo>
                              <a:lnTo>
                                <a:pt x="14" y="22"/>
                              </a:lnTo>
                              <a:lnTo>
                                <a:pt x="5" y="29"/>
                              </a:lnTo>
                              <a:lnTo>
                                <a:pt x="0" y="39"/>
                              </a:lnTo>
                              <a:lnTo>
                                <a:pt x="5" y="49"/>
                              </a:lnTo>
                              <a:lnTo>
                                <a:pt x="9" y="56"/>
                              </a:lnTo>
                              <a:lnTo>
                                <a:pt x="14" y="61"/>
                              </a:lnTo>
                              <a:lnTo>
                                <a:pt x="19" y="63"/>
                              </a:lnTo>
                              <a:lnTo>
                                <a:pt x="28" y="65"/>
                              </a:lnTo>
                              <a:lnTo>
                                <a:pt x="23" y="70"/>
                              </a:lnTo>
                              <a:lnTo>
                                <a:pt x="23" y="80"/>
                              </a:lnTo>
                              <a:lnTo>
                                <a:pt x="28" y="90"/>
                              </a:lnTo>
                              <a:lnTo>
                                <a:pt x="42" y="99"/>
                              </a:lnTo>
                              <a:lnTo>
                                <a:pt x="52" y="102"/>
                              </a:lnTo>
                              <a:lnTo>
                                <a:pt x="61" y="104"/>
                              </a:lnTo>
                              <a:lnTo>
                                <a:pt x="85" y="107"/>
                              </a:lnTo>
                              <a:lnTo>
                                <a:pt x="108" y="104"/>
                              </a:lnTo>
                              <a:lnTo>
                                <a:pt x="122" y="99"/>
                              </a:lnTo>
                              <a:lnTo>
                                <a:pt x="155" y="85"/>
                              </a:lnTo>
                              <a:lnTo>
                                <a:pt x="184" y="73"/>
                              </a:lnTo>
                              <a:lnTo>
                                <a:pt x="184" y="75"/>
                              </a:lnTo>
                              <a:lnTo>
                                <a:pt x="188" y="80"/>
                              </a:lnTo>
                              <a:lnTo>
                                <a:pt x="203" y="90"/>
                              </a:lnTo>
                              <a:lnTo>
                                <a:pt x="217" y="92"/>
                              </a:lnTo>
                              <a:lnTo>
                                <a:pt x="231" y="95"/>
                              </a:lnTo>
                              <a:lnTo>
                                <a:pt x="254" y="97"/>
                              </a:lnTo>
                              <a:lnTo>
                                <a:pt x="283" y="97"/>
                              </a:lnTo>
                              <a:lnTo>
                                <a:pt x="316" y="92"/>
                              </a:lnTo>
                              <a:lnTo>
                                <a:pt x="353" y="80"/>
                              </a:lnTo>
                              <a:lnTo>
                                <a:pt x="358" y="85"/>
                              </a:lnTo>
                              <a:lnTo>
                                <a:pt x="363" y="87"/>
                              </a:lnTo>
                              <a:lnTo>
                                <a:pt x="382" y="92"/>
                              </a:lnTo>
                              <a:lnTo>
                                <a:pt x="405" y="97"/>
                              </a:lnTo>
                              <a:lnTo>
                                <a:pt x="424" y="95"/>
                              </a:lnTo>
                              <a:lnTo>
                                <a:pt x="452" y="95"/>
                              </a:lnTo>
                              <a:lnTo>
                                <a:pt x="462" y="92"/>
                              </a:lnTo>
                              <a:lnTo>
                                <a:pt x="467" y="92"/>
                              </a:lnTo>
                              <a:lnTo>
                                <a:pt x="471" y="85"/>
                              </a:lnTo>
                              <a:lnTo>
                                <a:pt x="471" y="78"/>
                              </a:lnTo>
                              <a:lnTo>
                                <a:pt x="467" y="75"/>
                              </a:lnTo>
                              <a:close/>
                              <a:moveTo>
                                <a:pt x="226" y="68"/>
                              </a:moveTo>
                              <a:lnTo>
                                <a:pt x="226" y="68"/>
                              </a:lnTo>
                              <a:lnTo>
                                <a:pt x="212" y="65"/>
                              </a:lnTo>
                              <a:lnTo>
                                <a:pt x="212" y="63"/>
                              </a:lnTo>
                              <a:lnTo>
                                <a:pt x="207" y="61"/>
                              </a:lnTo>
                              <a:lnTo>
                                <a:pt x="231" y="49"/>
                              </a:lnTo>
                              <a:lnTo>
                                <a:pt x="264" y="34"/>
                              </a:lnTo>
                              <a:lnTo>
                                <a:pt x="278" y="32"/>
                              </a:lnTo>
                              <a:lnTo>
                                <a:pt x="278" y="36"/>
                              </a:lnTo>
                              <a:lnTo>
                                <a:pt x="269" y="44"/>
                              </a:lnTo>
                              <a:lnTo>
                                <a:pt x="254" y="53"/>
                              </a:lnTo>
                              <a:lnTo>
                                <a:pt x="236" y="63"/>
                              </a:lnTo>
                              <a:lnTo>
                                <a:pt x="22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5120" y="298440"/>
                          <a:ext cx="98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72">
                              <a:moveTo>
                                <a:pt x="42" y="34"/>
                              </a:moveTo>
                              <a:lnTo>
                                <a:pt x="42" y="34"/>
                              </a:lnTo>
                              <a:lnTo>
                                <a:pt x="42" y="31"/>
                              </a:lnTo>
                              <a:lnTo>
                                <a:pt x="42" y="29"/>
                              </a:lnTo>
                              <a:lnTo>
                                <a:pt x="42" y="26"/>
                              </a:lnTo>
                              <a:lnTo>
                                <a:pt x="51" y="19"/>
                              </a:lnTo>
                              <a:lnTo>
                                <a:pt x="37" y="24"/>
                              </a:lnTo>
                              <a:lnTo>
                                <a:pt x="33" y="21"/>
                              </a:lnTo>
                              <a:lnTo>
                                <a:pt x="37" y="19"/>
                              </a:lnTo>
                              <a:lnTo>
                                <a:pt x="61" y="12"/>
                              </a:lnTo>
                              <a:lnTo>
                                <a:pt x="80" y="9"/>
                              </a:lnTo>
                              <a:lnTo>
                                <a:pt x="70" y="7"/>
                              </a:lnTo>
                              <a:lnTo>
                                <a:pt x="70" y="4"/>
                              </a:lnTo>
                              <a:lnTo>
                                <a:pt x="94" y="2"/>
                              </a:lnTo>
                              <a:lnTo>
                                <a:pt x="113" y="0"/>
                              </a:lnTo>
                              <a:lnTo>
                                <a:pt x="127" y="0"/>
                              </a:lnTo>
                              <a:lnTo>
                                <a:pt x="136" y="2"/>
                              </a:lnTo>
                              <a:lnTo>
                                <a:pt x="146" y="7"/>
                              </a:lnTo>
                              <a:lnTo>
                                <a:pt x="155" y="12"/>
                              </a:lnTo>
                              <a:lnTo>
                                <a:pt x="155" y="21"/>
                              </a:lnTo>
                              <a:lnTo>
                                <a:pt x="155" y="34"/>
                              </a:lnTo>
                              <a:lnTo>
                                <a:pt x="150" y="43"/>
                              </a:lnTo>
                              <a:lnTo>
                                <a:pt x="141" y="55"/>
                              </a:lnTo>
                              <a:lnTo>
                                <a:pt x="127" y="60"/>
                              </a:lnTo>
                              <a:lnTo>
                                <a:pt x="113" y="65"/>
                              </a:lnTo>
                              <a:lnTo>
                                <a:pt x="80" y="70"/>
                              </a:lnTo>
                              <a:lnTo>
                                <a:pt x="51" y="72"/>
                              </a:lnTo>
                              <a:lnTo>
                                <a:pt x="28" y="72"/>
                              </a:lnTo>
                              <a:lnTo>
                                <a:pt x="14" y="70"/>
                              </a:lnTo>
                              <a:lnTo>
                                <a:pt x="9" y="65"/>
                              </a:lnTo>
                              <a:lnTo>
                                <a:pt x="4" y="60"/>
                              </a:lnTo>
                              <a:lnTo>
                                <a:pt x="0" y="50"/>
                              </a:lnTo>
                              <a:lnTo>
                                <a:pt x="0" y="41"/>
                              </a:lnTo>
                              <a:lnTo>
                                <a:pt x="4" y="34"/>
                              </a:lnTo>
                              <a:lnTo>
                                <a:pt x="14" y="31"/>
                              </a:lnTo>
                              <a:lnTo>
                                <a:pt x="18" y="34"/>
                              </a:lnTo>
                              <a:lnTo>
                                <a:pt x="28" y="43"/>
                              </a:lnTo>
                              <a:lnTo>
                                <a:pt x="33" y="48"/>
                              </a:lnTo>
                              <a:lnTo>
                                <a:pt x="47" y="48"/>
                              </a:lnTo>
                              <a:lnTo>
                                <a:pt x="66" y="48"/>
                              </a:lnTo>
                              <a:lnTo>
                                <a:pt x="84" y="46"/>
                              </a:lnTo>
                              <a:lnTo>
                                <a:pt x="108" y="41"/>
                              </a:lnTo>
                              <a:lnTo>
                                <a:pt x="122" y="34"/>
                              </a:lnTo>
                              <a:lnTo>
                                <a:pt x="127" y="29"/>
                              </a:lnTo>
                              <a:lnTo>
                                <a:pt x="122" y="24"/>
                              </a:lnTo>
                              <a:lnTo>
                                <a:pt x="117" y="21"/>
                              </a:lnTo>
                              <a:lnTo>
                                <a:pt x="103" y="21"/>
                              </a:lnTo>
                              <a:lnTo>
                                <a:pt x="84" y="24"/>
                              </a:lnTo>
                              <a:lnTo>
                                <a:pt x="66" y="26"/>
                              </a:lnTo>
                              <a:lnTo>
                                <a:pt x="4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1520" y="306000"/>
                          <a:ext cx="153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52">
                              <a:moveTo>
                                <a:pt x="236" y="138"/>
                              </a:moveTo>
                              <a:lnTo>
                                <a:pt x="236" y="138"/>
                              </a:lnTo>
                              <a:lnTo>
                                <a:pt x="236" y="135"/>
                              </a:lnTo>
                              <a:lnTo>
                                <a:pt x="231" y="133"/>
                              </a:lnTo>
                              <a:lnTo>
                                <a:pt x="222" y="135"/>
                              </a:lnTo>
                              <a:lnTo>
                                <a:pt x="217" y="133"/>
                              </a:lnTo>
                              <a:lnTo>
                                <a:pt x="222" y="130"/>
                              </a:lnTo>
                              <a:lnTo>
                                <a:pt x="231" y="130"/>
                              </a:lnTo>
                              <a:lnTo>
                                <a:pt x="236" y="128"/>
                              </a:lnTo>
                              <a:lnTo>
                                <a:pt x="236" y="123"/>
                              </a:lnTo>
                              <a:lnTo>
                                <a:pt x="212" y="126"/>
                              </a:lnTo>
                              <a:lnTo>
                                <a:pt x="198" y="126"/>
                              </a:lnTo>
                              <a:lnTo>
                                <a:pt x="179" y="123"/>
                              </a:lnTo>
                              <a:lnTo>
                                <a:pt x="170" y="114"/>
                              </a:lnTo>
                              <a:lnTo>
                                <a:pt x="165" y="106"/>
                              </a:lnTo>
                              <a:lnTo>
                                <a:pt x="165" y="89"/>
                              </a:lnTo>
                              <a:lnTo>
                                <a:pt x="184" y="65"/>
                              </a:lnTo>
                              <a:lnTo>
                                <a:pt x="198" y="48"/>
                              </a:lnTo>
                              <a:lnTo>
                                <a:pt x="217" y="34"/>
                              </a:lnTo>
                              <a:lnTo>
                                <a:pt x="231" y="24"/>
                              </a:lnTo>
                              <a:lnTo>
                                <a:pt x="231" y="17"/>
                              </a:lnTo>
                              <a:lnTo>
                                <a:pt x="231" y="14"/>
                              </a:lnTo>
                              <a:lnTo>
                                <a:pt x="227" y="9"/>
                              </a:lnTo>
                              <a:lnTo>
                                <a:pt x="222" y="2"/>
                              </a:lnTo>
                              <a:lnTo>
                                <a:pt x="217" y="0"/>
                              </a:lnTo>
                              <a:lnTo>
                                <a:pt x="208" y="0"/>
                              </a:lnTo>
                              <a:lnTo>
                                <a:pt x="194" y="9"/>
                              </a:lnTo>
                              <a:lnTo>
                                <a:pt x="175" y="26"/>
                              </a:lnTo>
                              <a:lnTo>
                                <a:pt x="151" y="48"/>
                              </a:lnTo>
                              <a:lnTo>
                                <a:pt x="137" y="70"/>
                              </a:lnTo>
                              <a:lnTo>
                                <a:pt x="128" y="63"/>
                              </a:lnTo>
                              <a:lnTo>
                                <a:pt x="113" y="58"/>
                              </a:lnTo>
                              <a:lnTo>
                                <a:pt x="99" y="58"/>
                              </a:lnTo>
                              <a:lnTo>
                                <a:pt x="80" y="60"/>
                              </a:lnTo>
                              <a:lnTo>
                                <a:pt x="57" y="70"/>
                              </a:lnTo>
                              <a:lnTo>
                                <a:pt x="33" y="80"/>
                              </a:lnTo>
                              <a:lnTo>
                                <a:pt x="19" y="94"/>
                              </a:lnTo>
                              <a:lnTo>
                                <a:pt x="5" y="106"/>
                              </a:lnTo>
                              <a:lnTo>
                                <a:pt x="0" y="118"/>
                              </a:lnTo>
                              <a:lnTo>
                                <a:pt x="0" y="130"/>
                              </a:lnTo>
                              <a:lnTo>
                                <a:pt x="10" y="145"/>
                              </a:lnTo>
                              <a:lnTo>
                                <a:pt x="19" y="150"/>
                              </a:lnTo>
                              <a:lnTo>
                                <a:pt x="33" y="152"/>
                              </a:lnTo>
                              <a:lnTo>
                                <a:pt x="52" y="152"/>
                              </a:lnTo>
                              <a:lnTo>
                                <a:pt x="66" y="150"/>
                              </a:lnTo>
                              <a:lnTo>
                                <a:pt x="90" y="140"/>
                              </a:lnTo>
                              <a:lnTo>
                                <a:pt x="113" y="130"/>
                              </a:lnTo>
                              <a:lnTo>
                                <a:pt x="137" y="116"/>
                              </a:lnTo>
                              <a:lnTo>
                                <a:pt x="142" y="121"/>
                              </a:lnTo>
                              <a:lnTo>
                                <a:pt x="146" y="128"/>
                              </a:lnTo>
                              <a:lnTo>
                                <a:pt x="165" y="138"/>
                              </a:lnTo>
                              <a:lnTo>
                                <a:pt x="175" y="143"/>
                              </a:lnTo>
                              <a:lnTo>
                                <a:pt x="184" y="143"/>
                              </a:lnTo>
                              <a:lnTo>
                                <a:pt x="208" y="145"/>
                              </a:lnTo>
                              <a:lnTo>
                                <a:pt x="222" y="143"/>
                              </a:lnTo>
                              <a:lnTo>
                                <a:pt x="231" y="143"/>
                              </a:lnTo>
                              <a:lnTo>
                                <a:pt x="236" y="140"/>
                              </a:lnTo>
                              <a:lnTo>
                                <a:pt x="241" y="138"/>
                              </a:lnTo>
                              <a:lnTo>
                                <a:pt x="236" y="138"/>
                              </a:lnTo>
                              <a:close/>
                              <a:moveTo>
                                <a:pt x="118" y="97"/>
                              </a:moveTo>
                              <a:lnTo>
                                <a:pt x="118" y="97"/>
                              </a:lnTo>
                              <a:lnTo>
                                <a:pt x="95" y="111"/>
                              </a:lnTo>
                              <a:lnTo>
                                <a:pt x="76" y="121"/>
                              </a:lnTo>
                              <a:lnTo>
                                <a:pt x="57" y="126"/>
                              </a:lnTo>
                              <a:lnTo>
                                <a:pt x="43" y="128"/>
                              </a:lnTo>
                              <a:lnTo>
                                <a:pt x="33" y="128"/>
                              </a:lnTo>
                              <a:lnTo>
                                <a:pt x="33" y="126"/>
                              </a:lnTo>
                              <a:lnTo>
                                <a:pt x="38" y="118"/>
                              </a:lnTo>
                              <a:lnTo>
                                <a:pt x="47" y="106"/>
                              </a:lnTo>
                              <a:lnTo>
                                <a:pt x="66" y="94"/>
                              </a:lnTo>
                              <a:lnTo>
                                <a:pt x="90" y="82"/>
                              </a:lnTo>
                              <a:lnTo>
                                <a:pt x="99" y="80"/>
                              </a:lnTo>
                              <a:lnTo>
                                <a:pt x="113" y="80"/>
                              </a:lnTo>
                              <a:lnTo>
                                <a:pt x="113" y="84"/>
                              </a:lnTo>
                              <a:lnTo>
                                <a:pt x="123" y="89"/>
                              </a:lnTo>
                              <a:lnTo>
                                <a:pt x="123" y="92"/>
                              </a:lnTo>
                              <a:lnTo>
                                <a:pt x="11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3640" y="325800"/>
                          <a:ext cx="1015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12">
                              <a:moveTo>
                                <a:pt x="132" y="0"/>
                              </a:moveTo>
                              <a:lnTo>
                                <a:pt x="132" y="0"/>
                              </a:lnTo>
                              <a:lnTo>
                                <a:pt x="94" y="5"/>
                              </a:lnTo>
                              <a:lnTo>
                                <a:pt x="61" y="12"/>
                              </a:lnTo>
                              <a:lnTo>
                                <a:pt x="33" y="24"/>
                              </a:lnTo>
                              <a:lnTo>
                                <a:pt x="14" y="37"/>
                              </a:lnTo>
                              <a:lnTo>
                                <a:pt x="4" y="46"/>
                              </a:lnTo>
                              <a:lnTo>
                                <a:pt x="0" y="56"/>
                              </a:lnTo>
                              <a:lnTo>
                                <a:pt x="4" y="68"/>
                              </a:lnTo>
                              <a:lnTo>
                                <a:pt x="9" y="73"/>
                              </a:lnTo>
                              <a:lnTo>
                                <a:pt x="19" y="75"/>
                              </a:lnTo>
                              <a:lnTo>
                                <a:pt x="37" y="80"/>
                              </a:lnTo>
                              <a:lnTo>
                                <a:pt x="56" y="83"/>
                              </a:lnTo>
                              <a:lnTo>
                                <a:pt x="75" y="83"/>
                              </a:lnTo>
                              <a:lnTo>
                                <a:pt x="70" y="90"/>
                              </a:lnTo>
                              <a:lnTo>
                                <a:pt x="75" y="99"/>
                              </a:lnTo>
                              <a:lnTo>
                                <a:pt x="75" y="104"/>
                              </a:lnTo>
                              <a:lnTo>
                                <a:pt x="85" y="107"/>
                              </a:lnTo>
                              <a:lnTo>
                                <a:pt x="94" y="109"/>
                              </a:lnTo>
                              <a:lnTo>
                                <a:pt x="108" y="112"/>
                              </a:lnTo>
                              <a:lnTo>
                                <a:pt x="136" y="112"/>
                              </a:lnTo>
                              <a:lnTo>
                                <a:pt x="151" y="112"/>
                              </a:lnTo>
                              <a:lnTo>
                                <a:pt x="155" y="107"/>
                              </a:lnTo>
                              <a:lnTo>
                                <a:pt x="160" y="104"/>
                              </a:lnTo>
                              <a:lnTo>
                                <a:pt x="160" y="102"/>
                              </a:lnTo>
                              <a:lnTo>
                                <a:pt x="160" y="99"/>
                              </a:lnTo>
                              <a:lnTo>
                                <a:pt x="160" y="95"/>
                              </a:lnTo>
                              <a:lnTo>
                                <a:pt x="160" y="92"/>
                              </a:lnTo>
                              <a:lnTo>
                                <a:pt x="132" y="92"/>
                              </a:lnTo>
                              <a:lnTo>
                                <a:pt x="113" y="90"/>
                              </a:lnTo>
                              <a:lnTo>
                                <a:pt x="108" y="90"/>
                              </a:lnTo>
                              <a:lnTo>
                                <a:pt x="108" y="85"/>
                              </a:lnTo>
                              <a:lnTo>
                                <a:pt x="118" y="83"/>
                              </a:lnTo>
                              <a:lnTo>
                                <a:pt x="127" y="80"/>
                              </a:lnTo>
                              <a:lnTo>
                                <a:pt x="151" y="75"/>
                              </a:lnTo>
                              <a:lnTo>
                                <a:pt x="155" y="75"/>
                              </a:lnTo>
                              <a:lnTo>
                                <a:pt x="160" y="70"/>
                              </a:lnTo>
                              <a:lnTo>
                                <a:pt x="155" y="63"/>
                              </a:lnTo>
                              <a:lnTo>
                                <a:pt x="151" y="58"/>
                              </a:lnTo>
                              <a:lnTo>
                                <a:pt x="141" y="53"/>
                              </a:lnTo>
                              <a:lnTo>
                                <a:pt x="132" y="51"/>
                              </a:lnTo>
                              <a:lnTo>
                                <a:pt x="122" y="51"/>
                              </a:lnTo>
                              <a:lnTo>
                                <a:pt x="103" y="58"/>
                              </a:lnTo>
                              <a:lnTo>
                                <a:pt x="89" y="63"/>
                              </a:lnTo>
                              <a:lnTo>
                                <a:pt x="75" y="63"/>
                              </a:lnTo>
                              <a:lnTo>
                                <a:pt x="52" y="61"/>
                              </a:lnTo>
                              <a:lnTo>
                                <a:pt x="37" y="58"/>
                              </a:lnTo>
                              <a:lnTo>
                                <a:pt x="33" y="53"/>
                              </a:lnTo>
                              <a:lnTo>
                                <a:pt x="42" y="49"/>
                              </a:lnTo>
                              <a:lnTo>
                                <a:pt x="56" y="41"/>
                              </a:lnTo>
                              <a:lnTo>
                                <a:pt x="80" y="34"/>
                              </a:lnTo>
                              <a:lnTo>
                                <a:pt x="113" y="27"/>
                              </a:lnTo>
                              <a:lnTo>
                                <a:pt x="151" y="22"/>
                              </a:lnTo>
                              <a:lnTo>
                                <a:pt x="155" y="20"/>
                              </a:lnTo>
                              <a:lnTo>
                                <a:pt x="155" y="17"/>
                              </a:lnTo>
                              <a:lnTo>
                                <a:pt x="151" y="12"/>
                              </a:lnTo>
                              <a:lnTo>
                                <a:pt x="141" y="3"/>
                              </a:lnTo>
                              <a:lnTo>
                                <a:pt x="141" y="0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8280" y="281160"/>
                          <a:ext cx="3322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174">
                              <a:moveTo>
                                <a:pt x="5" y="82"/>
                              </a:moveTo>
                              <a:lnTo>
                                <a:pt x="5" y="82"/>
                              </a:lnTo>
                              <a:lnTo>
                                <a:pt x="5" y="85"/>
                              </a:lnTo>
                              <a:lnTo>
                                <a:pt x="9" y="87"/>
                              </a:lnTo>
                              <a:lnTo>
                                <a:pt x="9" y="94"/>
                              </a:lnTo>
                              <a:lnTo>
                                <a:pt x="9" y="97"/>
                              </a:lnTo>
                              <a:lnTo>
                                <a:pt x="14" y="99"/>
                              </a:lnTo>
                              <a:lnTo>
                                <a:pt x="19" y="99"/>
                              </a:lnTo>
                              <a:lnTo>
                                <a:pt x="23" y="99"/>
                              </a:lnTo>
                              <a:lnTo>
                                <a:pt x="28" y="99"/>
                              </a:lnTo>
                              <a:lnTo>
                                <a:pt x="33" y="102"/>
                              </a:lnTo>
                              <a:lnTo>
                                <a:pt x="38" y="109"/>
                              </a:lnTo>
                              <a:lnTo>
                                <a:pt x="33" y="116"/>
                              </a:lnTo>
                              <a:lnTo>
                                <a:pt x="14" y="136"/>
                              </a:lnTo>
                              <a:lnTo>
                                <a:pt x="5" y="148"/>
                              </a:lnTo>
                              <a:lnTo>
                                <a:pt x="0" y="155"/>
                              </a:lnTo>
                              <a:lnTo>
                                <a:pt x="5" y="162"/>
                              </a:lnTo>
                              <a:lnTo>
                                <a:pt x="5" y="167"/>
                              </a:lnTo>
                              <a:lnTo>
                                <a:pt x="9" y="167"/>
                              </a:lnTo>
                              <a:lnTo>
                                <a:pt x="23" y="167"/>
                              </a:lnTo>
                              <a:lnTo>
                                <a:pt x="28" y="165"/>
                              </a:lnTo>
                              <a:lnTo>
                                <a:pt x="38" y="160"/>
                              </a:lnTo>
                              <a:lnTo>
                                <a:pt x="56" y="136"/>
                              </a:lnTo>
                              <a:lnTo>
                                <a:pt x="75" y="116"/>
                              </a:lnTo>
                              <a:lnTo>
                                <a:pt x="85" y="109"/>
                              </a:lnTo>
                              <a:lnTo>
                                <a:pt x="89" y="104"/>
                              </a:lnTo>
                              <a:lnTo>
                                <a:pt x="99" y="102"/>
                              </a:lnTo>
                              <a:lnTo>
                                <a:pt x="108" y="102"/>
                              </a:lnTo>
                              <a:lnTo>
                                <a:pt x="113" y="104"/>
                              </a:lnTo>
                              <a:lnTo>
                                <a:pt x="118" y="109"/>
                              </a:lnTo>
                              <a:lnTo>
                                <a:pt x="118" y="116"/>
                              </a:lnTo>
                              <a:lnTo>
                                <a:pt x="113" y="126"/>
                              </a:lnTo>
                              <a:lnTo>
                                <a:pt x="118" y="140"/>
                              </a:lnTo>
                              <a:lnTo>
                                <a:pt x="122" y="155"/>
                              </a:lnTo>
                              <a:lnTo>
                                <a:pt x="127" y="160"/>
                              </a:lnTo>
                              <a:lnTo>
                                <a:pt x="132" y="165"/>
                              </a:lnTo>
                              <a:lnTo>
                                <a:pt x="151" y="167"/>
                              </a:lnTo>
                              <a:lnTo>
                                <a:pt x="170" y="167"/>
                              </a:lnTo>
                              <a:lnTo>
                                <a:pt x="188" y="160"/>
                              </a:lnTo>
                              <a:lnTo>
                                <a:pt x="212" y="148"/>
                              </a:lnTo>
                              <a:lnTo>
                                <a:pt x="212" y="165"/>
                              </a:lnTo>
                              <a:lnTo>
                                <a:pt x="212" y="169"/>
                              </a:lnTo>
                              <a:lnTo>
                                <a:pt x="217" y="172"/>
                              </a:lnTo>
                              <a:lnTo>
                                <a:pt x="231" y="174"/>
                              </a:lnTo>
                              <a:lnTo>
                                <a:pt x="236" y="172"/>
                              </a:lnTo>
                              <a:lnTo>
                                <a:pt x="240" y="169"/>
                              </a:lnTo>
                              <a:lnTo>
                                <a:pt x="240" y="153"/>
                              </a:lnTo>
                              <a:lnTo>
                                <a:pt x="250" y="138"/>
                              </a:lnTo>
                              <a:lnTo>
                                <a:pt x="269" y="114"/>
                              </a:lnTo>
                              <a:lnTo>
                                <a:pt x="287" y="94"/>
                              </a:lnTo>
                              <a:lnTo>
                                <a:pt x="297" y="87"/>
                              </a:lnTo>
                              <a:lnTo>
                                <a:pt x="372" y="87"/>
                              </a:lnTo>
                              <a:lnTo>
                                <a:pt x="368" y="99"/>
                              </a:lnTo>
                              <a:lnTo>
                                <a:pt x="372" y="104"/>
                              </a:lnTo>
                              <a:lnTo>
                                <a:pt x="377" y="109"/>
                              </a:lnTo>
                              <a:lnTo>
                                <a:pt x="391" y="114"/>
                              </a:lnTo>
                              <a:lnTo>
                                <a:pt x="391" y="116"/>
                              </a:lnTo>
                              <a:lnTo>
                                <a:pt x="377" y="123"/>
                              </a:lnTo>
                              <a:lnTo>
                                <a:pt x="368" y="131"/>
                              </a:lnTo>
                              <a:lnTo>
                                <a:pt x="358" y="143"/>
                              </a:lnTo>
                              <a:lnTo>
                                <a:pt x="358" y="155"/>
                              </a:lnTo>
                              <a:lnTo>
                                <a:pt x="363" y="160"/>
                              </a:lnTo>
                              <a:lnTo>
                                <a:pt x="368" y="165"/>
                              </a:lnTo>
                              <a:lnTo>
                                <a:pt x="391" y="167"/>
                              </a:lnTo>
                              <a:lnTo>
                                <a:pt x="424" y="167"/>
                              </a:lnTo>
                              <a:lnTo>
                                <a:pt x="471" y="162"/>
                              </a:lnTo>
                              <a:lnTo>
                                <a:pt x="490" y="160"/>
                              </a:lnTo>
                              <a:lnTo>
                                <a:pt x="495" y="157"/>
                              </a:lnTo>
                              <a:lnTo>
                                <a:pt x="490" y="157"/>
                              </a:lnTo>
                              <a:lnTo>
                                <a:pt x="485" y="157"/>
                              </a:lnTo>
                              <a:lnTo>
                                <a:pt x="485" y="155"/>
                              </a:lnTo>
                              <a:lnTo>
                                <a:pt x="490" y="153"/>
                              </a:lnTo>
                              <a:lnTo>
                                <a:pt x="485" y="150"/>
                              </a:lnTo>
                              <a:lnTo>
                                <a:pt x="481" y="150"/>
                              </a:lnTo>
                              <a:lnTo>
                                <a:pt x="490" y="148"/>
                              </a:lnTo>
                              <a:lnTo>
                                <a:pt x="490" y="145"/>
                              </a:lnTo>
                              <a:lnTo>
                                <a:pt x="485" y="143"/>
                              </a:lnTo>
                              <a:lnTo>
                                <a:pt x="481" y="143"/>
                              </a:lnTo>
                              <a:lnTo>
                                <a:pt x="405" y="145"/>
                              </a:lnTo>
                              <a:lnTo>
                                <a:pt x="401" y="143"/>
                              </a:lnTo>
                              <a:lnTo>
                                <a:pt x="401" y="140"/>
                              </a:lnTo>
                              <a:lnTo>
                                <a:pt x="405" y="138"/>
                              </a:lnTo>
                              <a:lnTo>
                                <a:pt x="434" y="128"/>
                              </a:lnTo>
                              <a:lnTo>
                                <a:pt x="448" y="123"/>
                              </a:lnTo>
                              <a:lnTo>
                                <a:pt x="452" y="119"/>
                              </a:lnTo>
                              <a:lnTo>
                                <a:pt x="452" y="114"/>
                              </a:lnTo>
                              <a:lnTo>
                                <a:pt x="448" y="109"/>
                              </a:lnTo>
                              <a:lnTo>
                                <a:pt x="429" y="97"/>
                              </a:lnTo>
                              <a:lnTo>
                                <a:pt x="434" y="94"/>
                              </a:lnTo>
                              <a:lnTo>
                                <a:pt x="443" y="90"/>
                              </a:lnTo>
                              <a:lnTo>
                                <a:pt x="504" y="87"/>
                              </a:lnTo>
                              <a:lnTo>
                                <a:pt x="514" y="87"/>
                              </a:lnTo>
                              <a:lnTo>
                                <a:pt x="514" y="85"/>
                              </a:lnTo>
                              <a:lnTo>
                                <a:pt x="514" y="80"/>
                              </a:lnTo>
                              <a:lnTo>
                                <a:pt x="514" y="77"/>
                              </a:lnTo>
                              <a:lnTo>
                                <a:pt x="523" y="75"/>
                              </a:lnTo>
                              <a:lnTo>
                                <a:pt x="523" y="73"/>
                              </a:lnTo>
                              <a:lnTo>
                                <a:pt x="523" y="70"/>
                              </a:lnTo>
                              <a:lnTo>
                                <a:pt x="518" y="65"/>
                              </a:lnTo>
                              <a:lnTo>
                                <a:pt x="504" y="65"/>
                              </a:lnTo>
                              <a:lnTo>
                                <a:pt x="419" y="70"/>
                              </a:lnTo>
                              <a:lnTo>
                                <a:pt x="316" y="68"/>
                              </a:lnTo>
                              <a:lnTo>
                                <a:pt x="325" y="56"/>
                              </a:lnTo>
                              <a:lnTo>
                                <a:pt x="368" y="27"/>
                              </a:lnTo>
                              <a:lnTo>
                                <a:pt x="368" y="22"/>
                              </a:lnTo>
                              <a:lnTo>
                                <a:pt x="363" y="17"/>
                              </a:lnTo>
                              <a:lnTo>
                                <a:pt x="363" y="7"/>
                              </a:lnTo>
                              <a:lnTo>
                                <a:pt x="358" y="2"/>
                              </a:lnTo>
                              <a:lnTo>
                                <a:pt x="353" y="0"/>
                              </a:lnTo>
                              <a:lnTo>
                                <a:pt x="349" y="0"/>
                              </a:lnTo>
                              <a:lnTo>
                                <a:pt x="306" y="36"/>
                              </a:lnTo>
                              <a:lnTo>
                                <a:pt x="269" y="68"/>
                              </a:lnTo>
                              <a:lnTo>
                                <a:pt x="198" y="65"/>
                              </a:lnTo>
                              <a:lnTo>
                                <a:pt x="184" y="63"/>
                              </a:lnTo>
                              <a:lnTo>
                                <a:pt x="174" y="63"/>
                              </a:lnTo>
                              <a:lnTo>
                                <a:pt x="170" y="65"/>
                              </a:lnTo>
                              <a:lnTo>
                                <a:pt x="170" y="70"/>
                              </a:lnTo>
                              <a:lnTo>
                                <a:pt x="170" y="77"/>
                              </a:lnTo>
                              <a:lnTo>
                                <a:pt x="174" y="85"/>
                              </a:lnTo>
                              <a:lnTo>
                                <a:pt x="184" y="87"/>
                              </a:lnTo>
                              <a:lnTo>
                                <a:pt x="193" y="90"/>
                              </a:lnTo>
                              <a:lnTo>
                                <a:pt x="231" y="90"/>
                              </a:lnTo>
                              <a:lnTo>
                                <a:pt x="250" y="90"/>
                              </a:lnTo>
                              <a:lnTo>
                                <a:pt x="240" y="99"/>
                              </a:lnTo>
                              <a:lnTo>
                                <a:pt x="221" y="116"/>
                              </a:lnTo>
                              <a:lnTo>
                                <a:pt x="193" y="133"/>
                              </a:lnTo>
                              <a:lnTo>
                                <a:pt x="174" y="140"/>
                              </a:lnTo>
                              <a:lnTo>
                                <a:pt x="155" y="145"/>
                              </a:lnTo>
                              <a:lnTo>
                                <a:pt x="151" y="145"/>
                              </a:lnTo>
                              <a:lnTo>
                                <a:pt x="146" y="140"/>
                              </a:lnTo>
                              <a:lnTo>
                                <a:pt x="146" y="121"/>
                              </a:lnTo>
                              <a:lnTo>
                                <a:pt x="146" y="109"/>
                              </a:lnTo>
                              <a:lnTo>
                                <a:pt x="146" y="99"/>
                              </a:lnTo>
                              <a:lnTo>
                                <a:pt x="132" y="87"/>
                              </a:lnTo>
                              <a:lnTo>
                                <a:pt x="122" y="82"/>
                              </a:lnTo>
                              <a:lnTo>
                                <a:pt x="113" y="80"/>
                              </a:lnTo>
                              <a:lnTo>
                                <a:pt x="89" y="80"/>
                              </a:lnTo>
                              <a:lnTo>
                                <a:pt x="75" y="85"/>
                              </a:lnTo>
                              <a:lnTo>
                                <a:pt x="56" y="94"/>
                              </a:lnTo>
                              <a:lnTo>
                                <a:pt x="47" y="87"/>
                              </a:lnTo>
                              <a:lnTo>
                                <a:pt x="38" y="80"/>
                              </a:lnTo>
                              <a:lnTo>
                                <a:pt x="23" y="77"/>
                              </a:lnTo>
                              <a:lnTo>
                                <a:pt x="14" y="80"/>
                              </a:lnTo>
                              <a:lnTo>
                                <a:pt x="5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0960" y="387360"/>
                          <a:ext cx="27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2">
                              <a:moveTo>
                                <a:pt x="5" y="5"/>
                              </a:moveTo>
                              <a:lnTo>
                                <a:pt x="5" y="5"/>
                              </a:lnTo>
                              <a:lnTo>
                                <a:pt x="0" y="12"/>
                              </a:lnTo>
                              <a:lnTo>
                                <a:pt x="0" y="24"/>
                              </a:lnTo>
                              <a:lnTo>
                                <a:pt x="10" y="29"/>
                              </a:lnTo>
                              <a:lnTo>
                                <a:pt x="14" y="32"/>
                              </a:lnTo>
                              <a:lnTo>
                                <a:pt x="24" y="32"/>
                              </a:lnTo>
                              <a:lnTo>
                                <a:pt x="38" y="29"/>
                              </a:lnTo>
                              <a:lnTo>
                                <a:pt x="43" y="22"/>
                              </a:lnTo>
                              <a:lnTo>
                                <a:pt x="38" y="12"/>
                              </a:lnTo>
                              <a:lnTo>
                                <a:pt x="29" y="2"/>
                              </a:lnTo>
                              <a:lnTo>
                                <a:pt x="19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6440" y="269280"/>
                          <a:ext cx="806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45">
                              <a:moveTo>
                                <a:pt x="9" y="142"/>
                              </a:moveTo>
                              <a:lnTo>
                                <a:pt x="9" y="142"/>
                              </a:lnTo>
                              <a:lnTo>
                                <a:pt x="5" y="145"/>
                              </a:lnTo>
                              <a:lnTo>
                                <a:pt x="5" y="142"/>
                              </a:lnTo>
                              <a:lnTo>
                                <a:pt x="0" y="130"/>
                              </a:lnTo>
                              <a:lnTo>
                                <a:pt x="9" y="109"/>
                              </a:lnTo>
                              <a:lnTo>
                                <a:pt x="42" y="72"/>
                              </a:lnTo>
                              <a:lnTo>
                                <a:pt x="89" y="19"/>
                              </a:lnTo>
                              <a:lnTo>
                                <a:pt x="99" y="12"/>
                              </a:lnTo>
                              <a:lnTo>
                                <a:pt x="99" y="9"/>
                              </a:lnTo>
                              <a:lnTo>
                                <a:pt x="104" y="2"/>
                              </a:lnTo>
                              <a:lnTo>
                                <a:pt x="108" y="0"/>
                              </a:lnTo>
                              <a:lnTo>
                                <a:pt x="113" y="0"/>
                              </a:lnTo>
                              <a:lnTo>
                                <a:pt x="118" y="2"/>
                              </a:lnTo>
                              <a:lnTo>
                                <a:pt x="122" y="7"/>
                              </a:lnTo>
                              <a:lnTo>
                                <a:pt x="127" y="19"/>
                              </a:lnTo>
                              <a:lnTo>
                                <a:pt x="127" y="26"/>
                              </a:lnTo>
                              <a:lnTo>
                                <a:pt x="122" y="31"/>
                              </a:lnTo>
                              <a:lnTo>
                                <a:pt x="94" y="58"/>
                              </a:lnTo>
                              <a:lnTo>
                                <a:pt x="28" y="123"/>
                              </a:lnTo>
                              <a:lnTo>
                                <a:pt x="9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78.5pt;margin-top:-6.05pt;width:300.55pt;height:43.45pt" coordorigin="1570,-121" coordsize="6011,869">
              <v:rect id="shape_0" ID="AutoShape 3" stroked="f" o:allowincell="f" style="position:absolute;left:1570;top:-121;width:6010;height:86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ID="Freeform 5" coordsize="94,51" path="m28,20l38,41l42,41l52,41l57,44l52,49l47,49l28,51l19,51l14,49l19,46l24,44l14,15l9,15l5,15l0,12l0,7l9,7l24,5l75,32l66,10l61,10l52,10l47,7l52,5l57,3l80,0l85,0l90,3l90,5l80,7l94,44l80,46l28,20xe" fillcolor="#ec008c" stroked="f" o:allowincell="f" style="position:absolute;left:1570;top:593;width:93;height:50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6" coordsize="38,22" path="m0,9l5,0l33,17l38,19l33,22l28,19l0,9xe" fillcolor="#0095da" stroked="f" o:allowincell="f" style="position:absolute;left:1848;top:132;width:37;height:21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7" coordsize="104,43" path="m76,10l62,26l71,31l71,29l76,26l81,26l85,26l85,31l76,41l71,43l66,43l62,41l62,39l19,17l15,22l10,24l5,24l0,22l0,19l15,2l90,2l95,0l99,0l104,2l104,5l99,14l95,17l85,19l85,17l85,12l85,10l76,10xm62,10l29,10l52,22l62,10xe" fillcolor="#0095da" stroked="f" o:allowincell="f" style="position:absolute;left:1744;top:160;width:103;height:42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8" coordsize="95,46" path="m71,34l76,27l81,20l76,15l66,10l57,10l48,7l33,10l24,17l19,24l71,34xm66,41l15,32l10,34l5,34l0,32l0,27l10,12l19,7l29,3l38,3l52,0l62,3l71,5l85,7l90,15l95,20l90,29l81,44l76,46l71,46l66,44l66,41xe" fillcolor="#ec008c" stroked="f" o:allowincell="f" style="position:absolute;left:1711;top:196;width:94;height:45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9" coordsize="99,41" path="m24,12l76,22l85,15l85,12l94,12l99,15l94,20l80,39l76,41l71,41l66,41l66,37l71,29l19,20l14,27l10,29l5,29l0,27l0,22l14,3l19,0l28,0l33,0l28,5l24,12xe" fillcolor="#0095da" stroked="f" o:allowincell="f" style="position:absolute;left:1683;top:237;width:98;height:40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10" coordsize="104,56" path="m33,34l76,41l76,39l81,36l85,36l90,39l90,41l81,51l76,56l71,56l66,53l66,49l15,39l10,44l5,44l0,41l0,36l10,29l76,22l33,15l33,17l29,20l24,20l19,17l19,15l29,5l33,3l38,0l43,3l38,7l104,20l99,27l33,34xe" fillcolor="#ec008c" stroked="f" o:allowincell="f" style="position:absolute;left:1645;top:271;width:103;height:55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11" coordsize="94,46" path="m38,5l76,12l85,17l94,22l94,27l94,34l85,39l76,44l61,46l52,44l14,36l10,39l0,39l0,36l0,34l5,24l10,22l14,22l19,22l19,27l19,29l57,36l71,36l80,31l80,27l76,22l71,19l33,12l28,15l24,17l19,17l14,15l14,12l24,2l28,0l33,0l38,0l38,5xe" fillcolor="#0095da" stroked="f" o:allowincell="f" style="position:absolute;left:1617;top:322;width:93;height:45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12" coordsize="80,48" path="m42,10l52,39l66,36l75,39l80,41l75,43l71,46l28,48l19,48l14,46l14,43l24,41l38,41l28,10l14,12l5,12l0,10l5,7l9,5l57,0l61,0l66,2l66,7l57,7l42,10xe" fillcolor="#0095da" stroked="f" o:allowincell="f" style="position:absolute;left:1669;top:586;width:79;height:47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13" coordsize="85,48" path="m57,2l57,2l57,0l62,0l66,0l71,4l76,9l71,14l66,17l62,17l62,12l57,12l48,9l38,9l24,12l19,17l15,26l19,31l19,36l29,38l38,41l52,41l66,38l71,34l76,31l81,34l85,36l85,38l71,43l52,48l43,48l29,48l15,41l5,36l0,31l0,26l0,21l0,14l5,9l15,7l33,2l48,2l57,2xe" fillcolor="#ec008c" stroked="f" o:allowincell="f" style="position:absolute;left:1744;top:579;width:84;height:47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14" coordsize="95,49" path="m62,32l24,34l24,39l29,39l33,39l38,44l38,46l29,46l10,49l0,49l0,46l0,44l10,42l19,10l10,10l5,10l0,8l0,5l10,3l38,0l81,34l90,34l95,37l90,42l85,42l66,44l57,44l52,42l57,39l62,37l66,37l62,32xm52,25l52,25l33,10l29,27l52,25xe" fillcolor="#0095da" stroked="f" o:allowincell="f" style="position:absolute;left:1843;top:571;width:94;height:48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15" coordsize="104,46" path="m38,29l38,39l47,36l52,39l57,41l57,44l47,46l24,46l19,46l14,44l14,41l24,39l14,10l5,10l0,7l5,5l10,3l43,0l57,0l66,0l76,5l80,10l80,17l66,22l80,27l90,34l99,34l104,36l99,39l95,41l85,41l66,32l52,27l38,29xm33,22l33,22l47,19l57,17l66,15l66,10l62,7l47,7l29,7l33,22xe" fillcolor="#ec008c" stroked="f" o:allowincell="f" style="position:absolute;left:1928;top:564;width:103;height:45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16" coordsize="94,49" path="m61,32l28,34l23,39l28,39l37,39l37,42l37,44l33,46l14,49l4,49l0,46l0,42l9,42l23,10l14,10l4,10l0,8l4,5l9,3l42,0l85,34l89,34l94,37l94,39l85,42l66,44l56,42l56,39l56,37l66,37l66,34l61,32xm52,25l52,25l37,10l28,27l52,25xe" fillcolor="#0095da" stroked="f" o:allowincell="f" style="position:absolute;left:2037;top:554;width:93;height:48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17" coordsize="85,49" path="m80,32l85,41l66,46l52,49l33,49l19,46l10,41l0,34l0,27l0,20l5,15l14,8l33,3l47,3l57,3l62,0l66,3l71,5l71,10l71,15l66,17l62,15l57,15l57,12l47,10l38,10l24,12l14,20l14,27l14,32l19,37l29,41l38,41l47,41l66,39l66,32l52,34l43,34l38,32l38,29l47,27l76,25l80,25l85,27l85,29l80,32xe" fillcolor="#ec008c" stroked="f" o:allowincell="f" style="position:absolute;left:2126;top:542;width:84;height:48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18" coordsize="89,48" path="m80,7l89,29l89,36l80,41l70,46l61,48l47,48l33,46l28,41l19,34l14,15l4,12l0,10l4,7l9,5l33,5l37,5l42,7l37,10l33,12l28,12l37,34l37,36l42,39l52,41l56,41l66,39l70,34l75,32l66,10l61,10l52,10l52,7l52,2l56,2l75,0l85,0l89,2l89,5l80,7xe" fillcolor="#0095da" stroked="f" o:allowincell="f" style="position:absolute;left:2202;top:535;width:88;height:47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19" coordsize="94,49" path="m61,32l28,34l23,39l28,39l37,39l37,41l37,44l28,46l9,49l4,49l0,46l0,41l9,41l23,7l14,10l4,10l0,7l0,3l9,3l42,0l85,34l89,34l94,37l94,39l85,41l66,44l56,41l56,39l56,37l66,34l61,32xm52,24l52,24l37,10l28,27l52,24xe" fillcolor="#ec008c" stroked="f" o:allowincell="f" style="position:absolute;left:2301;top:530;width:93;height:48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20" coordsize="80,51" path="m47,10l56,41l66,39l75,39l75,41l75,46l70,46l33,51l28,49l23,46l23,44l33,41l42,41l33,12l14,12l18,20l18,24l14,27l4,27l4,22l0,8l75,0l80,15l80,20l75,20l66,20l66,17l61,10l47,10xe" fillcolor="#0095da" stroked="f" o:allowincell="f" style="position:absolute;left:2438;top:513;width:79;height:50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21" coordsize="99,49" path="m33,29l38,39l43,39l52,39l52,42l52,44l48,46l24,49l15,49l10,46l15,42l19,42l24,42l15,10l10,10l0,10l0,8l0,5l10,3l43,0l57,0l66,3l76,5l81,10l76,17l66,25l76,29l90,34l95,34l99,37l99,39l90,42l85,42l62,32l48,29l33,29xm33,22l33,22l43,22l52,20l62,15l62,13l57,8l43,8l29,10l33,22xe" fillcolor="#ec008c" stroked="f" o:allowincell="f" style="position:absolute;left:2522;top:508;width:98;height:48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22" coordsize="75,48" path="m42,9l52,38l66,36l75,36l75,41l75,43l66,43l23,48l14,48l14,46l14,43l23,41l37,38l23,9l9,12l4,12l0,9l0,5l9,5l52,0l61,0l66,2l61,5l56,7l42,9xe" fillcolor="#0095da" stroked="f" o:allowincell="f" style="position:absolute;left:2617;top:499;width:74;height:47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23" coordsize="90,51" path="m81,10l85,29l85,36l81,44l71,48l57,51l48,51l33,46l24,44l19,36l15,15l5,15l0,12l0,10l10,7l29,5l38,5l38,7l38,12l33,12l29,15l33,36l38,39l43,41l57,44l66,41l71,36l71,32l66,10l57,10l52,10l48,7l48,5l57,2l76,0l85,2l90,5l85,7l81,10xe" fillcolor="#ec008c" stroked="f" o:allowincell="f" style="position:absolute;left:2687;top:489;width:89;height:50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24" coordsize="94,51" path="m33,19l42,41l47,41l52,41l56,43l56,46l47,48l28,51l19,51l19,46l19,43l23,43l14,12l4,12l0,9l4,7l9,5l28,5l75,31l66,7l61,9l56,7l52,5l52,2l61,0l80,0l89,0l89,2l89,5l80,7l94,43l80,46l33,19xe" fillcolor="#0095da" stroked="f" o:allowincell="f" style="position:absolute;left:2782;top:482;width:93;height:50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25" coordsize="85,51" path="m37,32l37,41l56,41l61,41l66,44l66,46l56,49l23,51l19,51l14,49l14,46l23,44l14,15l4,15l0,12l4,7l9,7l80,0l85,12l85,15l75,17l70,17l70,12l66,10l28,12l33,24l47,22l47,19l52,17l56,17l61,22l66,29l61,32l56,34l52,34l47,29l37,32xe" fillcolor="#ec008c" stroked="f" o:allowincell="f" style="position:absolute;left:2881;top:472;width:84;height:50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26" coordsize="94,49" path="m61,32l24,34l24,39l33,39l38,41l38,46l28,46l9,49l0,49l0,46l0,44l5,41l19,10l9,10l0,10l0,8l0,5l9,3l38,0l80,34l90,34l94,37l90,39l85,41l66,44l57,44l52,41l52,39l61,37l66,37l61,32xm52,24l52,24l33,10l28,27l52,24xe" fillcolor="#0095da" stroked="f" o:allowincell="f" style="position:absolute;left:2975;top:467;width:93;height:48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27" coordsize="38,49" path="m23,7l28,29l28,34l23,34l19,34l14,32l5,10l0,7l5,3l9,0l19,0l23,5l23,7xm38,44l38,44l33,49l28,49l23,49l19,46l19,44l28,41l33,41l38,44xe" fillcolor="#ec008c" stroked="f" o:allowincell="f" style="position:absolute;left:3093;top:455;width:37;height:48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28" coordsize="108,60" path="m19,26l19,26l14,24l9,21l5,17l9,9l9,7l19,4l28,2l42,0l57,2l66,4l80,9l90,17l99,24l108,33l108,43l99,50l85,53l75,55l61,53l52,53l38,55l19,60l9,60l5,55l0,50l5,46l9,41l14,36l24,31l28,29l19,26xe" fillcolor="#ec008c" stroked="f" o:allowincell="f" style="position:absolute;left:2197;top:153;width:107;height:59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29" coordsize="811,148" path="m0,129l0,129l9,117l33,102l89,63l160,27l193,15l221,5l236,3l250,0l278,0l297,5l316,13l349,22l363,25l377,25l396,22l410,20l443,8l457,5l476,5l490,8l504,10l556,22l566,22l580,20l599,15l613,13l622,13l646,17l669,25l679,27l693,27l726,27l740,25l759,27l792,32l806,34l811,42l811,46l806,51l797,56l783,59l773,56l759,54l735,51l721,51l707,54l693,61l679,63l669,61l632,49l618,49l608,49l585,59l575,63l561,63l547,63l528,63l514,56l490,49l476,46l467,46l452,46l438,51l415,66l382,83l377,85l363,88l353,88l339,85l311,75l283,68l269,61l245,59l226,61l198,71l146,102l108,124l75,141l61,146l47,148l38,148l23,146l14,143l5,141l0,136l0,129xe" fillcolor="#f58220" stroked="f" o:allowincell="f" style="position:absolute;left:1886;top:278;width:810;height:147;mso-wrap-style:none;v-text-anchor:middle">
                <v:fill o:detectmouseclick="t" type="solid" color2="#0a7ddf"/>
                <v:stroke color="#3465a4" joinstyle="round" endcap="flat"/>
                <w10:wrap type="none"/>
              </v:shape>
              <v:shape id="shape_0" ID="Freeform 30" coordsize="132,12" path="m122,3l122,3l9,12l5,12l0,10l5,8l9,8l118,0l132,0l132,3l122,3xe" fillcolor="#ffdd00" stroked="f" o:allowincell="f" style="position:absolute;left:2051;top:191;width:131;height:11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1" coordsize="127,37" path="m113,5l113,5l9,37l4,37l0,34l0,32l4,29l108,3l122,0l127,0l113,5xe" fillcolor="#ffdd00" stroked="f" o:allowincell="f" style="position:absolute;left:2056;top:208;width:126;height:36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2" coordsize="10,60" path="m5,7l5,7l10,55l10,60l5,60l0,60l0,55l0,7l0,0l5,0l5,7xe" fillcolor="#ffdd00" stroked="f" o:allowincell="f" style="position:absolute;left:2239;top:216;width:9;height:59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3" coordsize="66,48" path="m56,7l56,7l9,48l4,48l0,46l0,43l52,7l61,0l66,2l56,7xe" fillcolor="#ffdd00" stroked="f" o:allowincell="f" style="position:absolute;left:2136;top:216;width:65;height:47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4" coordsize="14,46" path="m14,5l14,5l10,44l10,46l5,46l0,46l0,44l10,5l14,0l14,5xe" fillcolor="#ffdd00" stroked="f" o:allowincell="f" style="position:absolute;left:2211;top:218;width:13;height:4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5" coordsize="71,34" path="m66,5l66,5l9,32l5,34l5,32l0,32l5,29l61,3l71,0l66,5xe" fillcolor="#ffdd00" stroked="f" o:allowincell="f" style="position:absolute;left:2117;top:213;width:70;height:33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6" coordsize="94,15" path="m84,2l84,2l9,15l0,15l0,12l0,10l4,7l80,0l94,0l84,2xe" fillcolor="#ffdd00" stroked="f" o:allowincell="f" style="position:absolute;left:2089;top:201;width:93;height:14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7" coordsize="43,46" path="m43,5l43,5l15,44l10,46l5,46l0,46l0,41l33,5l38,0l43,0l43,5xe" fillcolor="#ffdd00" stroked="f" o:allowincell="f" style="position:absolute;left:2173;top:218;width:42;height:4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8" coordsize="23,50" path="m9,7l9,7l23,46l23,50l18,50l14,50l9,48l0,7l0,2l4,0l9,7xe" fillcolor="#ffdd00" stroked="f" o:allowincell="f" style="position:absolute;left:2254;top:216;width:22;height:49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9" coordsize="103,12" path="m94,7l94,7l9,0l4,0l0,0l4,3l9,5l89,10l103,12l103,10l94,7xe" fillcolor="#ffdd00" stroked="f" o:allowincell="f" style="position:absolute;left:2089;top:167;width:102;height:11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0" coordsize="29,46" path="m29,39l29,39l10,3l10,0l5,0l0,0l0,5l24,39l29,46l29,39xe" fillcolor="#ffdd00" stroked="f" o:allowincell="f" style="position:absolute;left:2192;top:104;width:28;height:4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1" coordsize="89,39" path="m80,34l80,34l9,2l4,0l0,2l0,5l0,7l75,34l85,39l89,39l80,34xe" fillcolor="#ffdd00" stroked="f" o:allowincell="f" style="position:absolute;left:2103;top:126;width:88;height:38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2" coordsize="42,39" path="m37,34l37,34l14,2l9,0l4,0l0,0l0,5l33,34l42,39l37,34xe" fillcolor="#ffdd00" stroked="f" o:allowincell="f" style="position:absolute;left:2169;top:115;width:41;height:38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3" coordsize="14,46" path="m14,41l14,41l10,5l10,0l5,0l0,2l0,5l10,38l10,46l14,46l14,41xe" fillcolor="#ffdd00" stroked="f" o:allowincell="f" style="position:absolute;left:2225;top:102;width:13;height:4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4" coordsize="94,24" path="m85,19l85,19l9,0l5,0l0,2l0,5l5,7l80,24l94,24l85,19xe" fillcolor="#ffdd00" stroked="f" o:allowincell="f" style="position:absolute;left:2098;top:148;width:93;height:23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5" coordsize="109,7" path="m94,3l94,3l10,0l0,0l0,5l0,7l10,7l94,7l109,5l94,3xe" fillcolor="#ffdd00" stroked="f" o:allowincell="f" style="position:absolute;left:2079;top:179;width:108;height:6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6" coordsize="61,41" path="m56,34l56,34l14,2l9,0l4,2l0,2l0,7l52,36l61,41l56,34xe" fillcolor="#ffdd00" stroked="f" o:allowincell="f" style="position:absolute;left:2136;top:119;width:60;height:40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7" coordsize="137,14" path="m19,14l19,14l132,7l137,4l137,2l128,0l19,9l5,12l0,14l5,14l19,14xe" fillcolor="#ffdd00" stroked="f" o:allowincell="f" style="position:absolute;left:2310;top:170;width:136;height:13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8" coordsize="151,20" path="m14,5l14,5l136,20l146,20l151,17l146,15l141,12l18,3l0,0l0,3l14,5xe" fillcolor="#ffdd00" stroked="f" o:allowincell="f" style="position:absolute;left:2320;top:196;width:150;height:19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9" coordsize="38,58" path="m5,7l5,7l24,56l29,58l33,58l38,58l38,53l10,5l5,0l0,0l5,7xe" fillcolor="#ffdd00" stroked="f" o:allowincell="f" style="position:absolute;left:2272;top:213;width:37;height:57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0" coordsize="85,39" path="m9,5l9,5l75,37l80,39l85,37l85,34l85,32l14,5l0,0l9,5xe" fillcolor="#ffdd00" stroked="f" o:allowincell="f" style="position:absolute;left:2315;top:208;width:84;height:38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1" coordsize="38,44" path="m0,5l0,5l29,41l33,44l38,44l38,39l10,5l0,0l0,5xe" fillcolor="#ffdd00" stroked="f" o:allowincell="f" style="position:absolute;left:2291;top:213;width:37;height:43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2" coordsize="89,22" path="m9,5l9,5l66,20l80,22l84,22l89,22l89,20l84,17l14,3l0,0l9,5xe" fillcolor="#ffdd00" stroked="f" o:allowincell="f" style="position:absolute;left:2320;top:204;width:88;height:21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3" coordsize="108,8" path="m14,5l14,5l99,8l104,5l108,3l104,0l99,0l9,3l0,3l0,5l14,5xe" fillcolor="#ffdd00" stroked="f" o:allowincell="f" style="position:absolute;left:2315;top:187;width:107;height:7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4" coordsize="61,39" path="m4,3l4,3l52,36l56,39l61,39l61,36l61,34l9,3l4,0l0,0l4,3xe" fillcolor="#ffdd00" stroked="f" o:allowincell="f" style="position:absolute;left:2301;top:213;width:60;height:38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5" coordsize="94,25" path="m9,22l9,22l85,0l89,0l94,0l94,3l89,5l14,22l0,25l9,22xe" fillcolor="#ffdd00" stroked="f" o:allowincell="f" style="position:absolute;left:2301;top:145;width:93;height:24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6" coordsize="9,49" path="m0,44l0,44l0,3l0,0l4,0l9,0l9,3l4,44l4,49l0,44xe" fillcolor="#ffdd00" stroked="f" o:allowincell="f" style="position:absolute;left:2254;top:99;width:8;height:48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7" coordsize="76,48" path="m5,44l5,44l62,2l66,0l71,0l76,2l71,5l10,44l0,48l5,44xe" fillcolor="#ffdd00" stroked="f" o:allowincell="f" style="position:absolute;left:2291;top:109;width:75;height:47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8" coordsize="23,46" path="m0,41l0,41l9,5l14,3l19,0l23,3l23,5l9,39l4,46l0,46l0,41xe" fillcolor="#ffdd00" stroked="f" o:allowincell="f" style="position:absolute;left:2268;top:104;width:22;height:4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9" coordsize="85,37" path="m9,32l9,32l71,0l75,0l80,0l85,3l80,5l14,34l5,37l0,37l9,32xe" fillcolor="#ffdd00" stroked="f" o:allowincell="f" style="position:absolute;left:2296;top:128;width:84;height:36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60" coordsize="104,20" path="m10,15l10,15l94,0l99,0l104,3l104,5l99,8l14,17l0,20l0,17l10,15xe" fillcolor="#ffdd00" stroked="f" o:allowincell="f" style="position:absolute;left:2310;top:157;width:103;height:19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61" coordsize="47,46" path="m5,41l5,41l38,2l43,0l47,0l47,2l47,4l10,41l5,46l0,46l5,41xe" fillcolor="#ffdd00" stroked="f" o:allowincell="f" style="position:absolute;left:2277;top:107;width:46;height:4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62" coordsize="146,21" path="m47,14l47,14l99,14l146,17l123,2l85,0l43,2l14,4l0,21l47,14xe" fillcolor="#ffdd00" stroked="f" o:allowincell="f" style="position:absolute;left:2145;top:-2;width:145;height:20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63" coordsize="236,29" path="m236,20l236,20l208,5l180,3l151,0l118,0l90,3l52,5l19,12l0,29l48,20l95,15l128,12l165,12l198,15l236,20xe" fillcolor="#0095da" stroked="f" o:allowincell="f" style="position:absolute;left:2107;top:24;width:235;height:28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64" coordsize="282,37" path="m117,15l117,15l174,12l231,17l282,25l254,8l216,3l183,0l146,0l113,3l66,8l18,17l0,37l14,34l61,22l117,15xe" fillcolor="#2e3192" stroked="f" o:allowincell="f" style="position:absolute;left:2089;top:36;width:281;height:36;mso-wrap-style:none;v-text-anchor:middle">
                <v:fill o:detectmouseclick="t" type="solid" color2="#d1ce6d"/>
                <v:stroke color="#3465a4" joinstyle="round" endcap="flat"/>
                <w10:wrap type="none"/>
              </v:shape>
              <v:shape id="shape_0" ID="Freeform 65" coordsize="330,46" path="m330,32l330,32l301,13l250,5l193,0l136,3l80,10l33,22l19,25l0,46l28,37l66,27l99,20l136,17l188,15l240,17l287,22l330,32xe" fillcolor="#ed1c24" stroked="f" o:allowincell="f" style="position:absolute;left:2070;top:48;width:329;height:45;mso-wrap-style:none;v-text-anchor:middle">
                <v:fill o:detectmouseclick="t" type="solid" color2="#12e3db"/>
                <v:stroke color="#3465a4" joinstyle="round" endcap="flat"/>
                <w10:wrap type="none"/>
              </v:shape>
              <v:shape id="shape_0" ID="Freeform 66" coordsize="1,1" path="m0,0l0,0xe" fillcolor="#ed1c24" stroked="f" o:allowincell="f" style="position:absolute;left:2320;top:53;width:0;height:0;mso-wrap-style:none;v-text-anchor:middle">
                <v:fill o:detectmouseclick="t" type="solid" color2="#12e3db"/>
                <v:stroke color="#3465a4" joinstyle="round" endcap="flat"/>
                <w10:wrap type="none"/>
              </v:shape>
              <v:shape id="shape_0" ID="Freeform 67" coordsize="217,22" path="m103,3l103,3l47,10l0,22l47,10l103,3l160,0l217,5l160,0l103,3xe" fillcolor="#ed1c24" stroked="f" o:allowincell="f" style="position:absolute;left:2103;top:48;width:216;height:21;mso-wrap-style:none;v-text-anchor:middle">
                <v:fill o:detectmouseclick="t" type="solid" color2="#12e3db"/>
                <v:stroke color="#3465a4" joinstyle="round" endcap="flat"/>
                <w10:wrap type="none"/>
              </v:shape>
              <v:shape id="shape_0" ID="Freeform 68" coordsize="392,56" path="m165,15l165,15l175,15l179,12l184,12l226,12l274,15l316,22l358,29l392,39l354,17l311,7l264,2l212,0l165,2l123,5l90,12l52,22l24,31l0,56l38,41l76,29l118,19l165,15xe" fillcolor="#92278f" stroked="f" o:allowincell="f" style="position:absolute;left:2046;top:63;width:391;height:55;mso-wrap-style:none;v-text-anchor:middle">
                <v:fill o:detectmouseclick="t" type="solid" color2="#6dd870"/>
                <v:stroke color="#3465a4" joinstyle="round" endcap="flat"/>
                <w10:wrap type="none"/>
              </v:shape>
              <v:shape id="shape_0" ID="Freeform 69" coordsize="462,75" path="m386,17l386,17l344,10l302,3l254,0l212,0l207,0l203,3l193,3l146,7l104,17l66,29l28,44l0,75l42,53l89,36l141,24l170,19l198,17l236,15l269,15l306,17l339,22l372,27l405,36l434,46l462,58l420,27l386,17xe" fillcolor="#00a99e" stroked="f" o:allowincell="f" style="position:absolute;left:2018;top:75;width:461;height:74;mso-wrap-style:none;v-text-anchor:middle">
                <v:fill o:detectmouseclick="t" type="solid" color2="#ff5661"/>
                <v:stroke color="#3465a4" joinstyle="round" endcap="flat"/>
                <w10:wrap type="none"/>
              </v:shape>
              <v:shape id="shape_0" ID="Freeform 70" coordsize="5,1" path="m5,0l5,0l0,0l5,0xe" fillcolor="#f8951d" stroked="f" o:allowincell="f" style="position:absolute;left:2225;top:75;width:4;height:0;mso-wrap-style:none;v-text-anchor:middle">
                <v:fill o:detectmouseclick="t" type="solid" color2="#076ae2"/>
                <v:stroke color="#3465a4" joinstyle="round" endcap="flat"/>
                <w10:wrap type="none"/>
              </v:shape>
              <v:shape id="shape_0" ID="Freeform 71" coordsize="189,24" path="m189,17l189,17l165,3l118,0l66,0l19,7l0,24l33,17l71,15l99,12l132,12l161,15l189,17xe" fillcolor="#c1d82f" stroked="f" o:allowincell="f" style="position:absolute;left:2126;top:12;width:188;height:23;mso-wrap-style:none;v-text-anchor:middle">
                <v:fill o:detectmouseclick="t" type="solid" color2="#3e27d0"/>
                <v:stroke color="#3465a4" joinstyle="round" endcap="flat"/>
                <w10:wrap type="none"/>
              </v:shape>
              <v:shape id="shape_0" ID="Freeform 72" coordsize="146,7" path="m47,0l47,0l99,0l146,3l99,0l47,0l0,7l47,0xe" fillcolor="#fff200" stroked="f" o:allowincell="f" style="position:absolute;left:2145;top:12;width:145;height:6;mso-wrap-style:none;v-text-anchor:middle">
                <v:fill o:detectmouseclick="t" type="solid" color2="#000dff"/>
                <v:stroke color="#3465a4" joinstyle="round" endcap="flat"/>
                <w10:wrap type="none"/>
              </v:shape>
              <v:shape id="shape_0" ID="Freeform 73" coordsize="1165,116" path="m14,85l14,85l38,77l66,70l132,60l194,51l255,43l392,29l481,24l590,17l741,9l910,5l1127,0l1155,0l1160,2l1165,2l1160,5l1151,7l1066,9l920,19l731,34l519,53l410,65l283,82l151,99l52,116l33,116l19,116l10,114l0,109l0,101l0,97l5,89l14,85xe" fillcolor="#ffdd00" stroked="f" o:allowincell="f" style="position:absolute;left:1763;top:436;width:1164;height:11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74" coordsize="589,632" path="m9,576l9,576l0,596l0,608l5,617l14,625l28,629l47,632l56,632l61,627l66,622l71,615l75,598l89,571l137,499l221,373l259,324l302,274l344,223l396,174l485,87l561,24l580,12l589,2l584,0l580,0l556,12l504,46l429,102l353,165l302,213l226,291l146,378l108,424l71,472l38,523l9,576xe" fillcolor="#0095da" stroked="f" o:allowincell="f" style="position:absolute;left:1721;top:-121;width:588;height:631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75" coordsize="679,455" path="m24,2l24,2l19,0l5,0l0,2l9,12l132,87l212,138l269,174l321,213l377,254l448,305l528,373l585,424l608,443l618,450l627,453l646,455l670,453l674,450l679,445l679,441l674,431l637,399l580,356l472,278l335,184l231,119l179,87l113,51l24,2xe" fillcolor="#c1d82f" stroked="f" o:allowincell="f" style="position:absolute;left:2230;top:-29;width:678;height:454;mso-wrap-style:none;v-text-anchor:middle">
                <v:fill o:detectmouseclick="t" type="solid" color2="#3e27d0"/>
                <v:stroke color="#3465a4" joinstyle="round" endcap="flat"/>
                <w10:wrap type="none"/>
              </v:shape>
              <v:shape id="shape_0" ID="Freeform 76" coordsize="4313,290" path="m160,80l160,102l122,111l94,114l70,111l47,109l33,107l23,102l14,97l4,87l0,80l0,68l0,56l4,41l18,27l33,19l47,15l66,10l84,10l113,10l132,15l146,12l155,15l160,17l160,22l160,34l160,39l155,41l146,44l136,44l132,36l127,31l113,27l89,27l70,27l56,29l47,34l37,41l33,48l28,56l28,68l33,80l42,90l61,94l89,97l113,94l127,92l127,80l99,80l89,80l80,77l75,70l80,65l89,63l99,63l160,63l169,65l174,70l169,77l160,80xm348,75l348,75l348,85l339,92l330,102l311,107l292,111l268,114l249,111l231,107l212,102l202,94l193,85l193,75l193,65l202,56l212,46l231,39l249,36l268,34l292,36l311,39l330,46l339,56l348,65l348,75xm320,75l320,75l315,68l311,61l292,53l268,51l249,53l235,58l226,65l221,75l226,82l235,90l249,94l268,97l292,94l306,90l315,82l320,75xm410,5l410,41l433,36l457,34l471,34l485,36l499,41l509,46l518,53l528,58l532,68l532,75l532,82l528,90l518,97l509,102l499,107l485,109l471,111l457,114l433,111l410,107l410,109l372,109l363,109l358,107l353,102l358,94l363,94l372,94l377,94l377,22l372,22l363,22l358,19l353,12l358,7l363,5l372,5l410,5xm499,75l499,75l499,65l490,58l471,53l457,51l438,53l424,58l414,65l410,75l410,82l419,90l433,94l457,97l476,94l490,90l499,82l499,75xm622,36l622,94l660,94l669,94l674,94l678,102l674,107l669,109l660,109l551,109l542,109l537,107l532,102l537,94l542,94l551,94l589,94l589,53l565,53l556,53l551,51l542,44l551,39l556,36l565,36l622,36xm617,5l617,5l617,22l579,22l579,5l617,5xm848,82l721,82l726,87l740,92l754,94l773,97l792,94l815,92l834,90l843,92l848,99l843,104l834,107l815,109l768,114l749,111l735,109l721,107l711,102l702,94l693,90l688,82l688,73l688,65l693,58l702,51l711,46l735,36l768,34l787,34l801,39l825,46l834,53l843,61l848,75l848,82xm815,65l815,65l806,58l796,53l782,51l768,51l754,51l740,53l730,58l721,65l815,65xm938,36l938,46l966,36l990,34l1004,36l1018,41l1023,44l1027,48l1023,56l1013,58l999,53l990,51l971,56l938,68l938,94l980,94l990,94l999,94l1004,102l999,107l990,109l980,109l886,109l876,109l872,107l867,102l872,94l876,94l886,94l905,94l905,53l895,53l886,53l876,51l872,44l876,39l886,36l895,36l938,36xm1103,36l1103,41l1122,36l1145,34l1169,36l1188,44l1197,51l1202,63l1202,94l1211,94l1216,94l1221,102l1216,107l1211,109l1202,109l1169,109l1159,109l1155,107l1150,102l1155,94l1159,94l1169,94l1169,63l1169,58l1164,53l1155,51l1141,51l1126,53l1103,63l1103,94l1117,94l1122,99l1126,102l1122,107l1112,109l1103,109l1075,109l1065,109l1056,107l1051,102l1056,99l1060,94l1075,94l1075,53l1065,53l1056,51l1051,44l1056,39l1065,36l1075,36l1103,36xm1390,75l1390,75l1386,85l1381,92l1367,102l1348,107l1329,111l1310,114l1287,111l1268,107l1254,102l1240,94l1230,85l1230,75l1230,65l1240,56l1254,46l1268,39l1287,36l1310,34l1329,36l1348,39l1367,46l1381,56l1386,65l1390,75xm1357,75l1357,75l1357,68l1348,61l1329,53l1310,51l1291,53l1273,58l1263,65l1258,75l1263,82l1273,90l1291,94l1310,97l1329,94l1343,90l1353,82l1357,75xm1626,5l1626,94l1631,94l1645,94l1650,94l1654,102l1650,107l1645,109l1631,109l1598,109l1598,107l1574,111l1551,114l1532,111l1518,109l1504,107l1494,102l1485,97l1480,90l1475,82l1475,75l1475,68l1480,58l1485,53l1494,46l1508,41l1522,36l1537,34l1551,34l1574,36l1598,41l1598,22l1593,22l1584,22l1574,19l1570,12l1574,7l1584,5l1593,5l1626,5xm1598,75l1598,75l1593,65l1584,58l1570,53l1551,51l1532,53l1518,58l1508,65l1504,75l1508,82l1518,90l1532,94l1551,97l1570,94l1584,90l1593,82l1598,75xm1824,82l1697,82l1702,87l1716,92l1730,94l1749,97l1768,94l1791,92l1810,90l1819,92l1824,99l1819,104l1810,107l1791,109l1744,114l1725,111l1711,109l1697,107l1687,102l1678,94l1669,90l1664,82l1664,73l1664,65l1669,58l1678,51l1687,46l1716,36l1744,34l1763,34l1777,39l1801,46l1810,53l1819,61l1824,75l1824,82xm1791,65l1791,65l1782,58l1772,53l1758,51l1744,51l1730,51l1716,53l1706,58l1697,65l1791,65xm1966,73l1966,94l1975,94l1984,94l1994,94l1999,102l1994,107l1984,109l1975,109l1928,109l1918,109l1914,107l1909,102l1914,94l1918,94l1928,94l1933,94l1933,29l1928,29l1918,27l1914,27l1909,19l1914,15l1918,12l1928,12l1999,12l2027,15l2050,19l2065,29l2069,41l2065,48l2060,56l2050,63l2032,68l2055,80l2074,94l2088,94l2093,99l2093,102l2088,107l2083,109l2074,109l2055,109l2022,85l2008,77l1994,73l1966,73xm1966,56l1966,56l1989,56l2013,53l2032,48l2036,41l2036,36l2027,31l2017,29l1999,29l1966,29l1966,56xm2258,82l2131,82l2140,87l2149,92l2164,94l2182,97l2201,94l2230,92l2244,90l2253,92l2258,99l2253,104l2244,107l2225,109l2182,114l2164,111l2149,109l2135,107l2121,102l2112,94l2107,90l2102,82l2098,73l2102,65l2107,58l2112,51l2121,46l2149,36l2178,34l2197,34l2215,39l2239,46l2248,53l2253,61l2258,75l2258,82xm2225,65l2225,65l2215,58l2206,53l2197,51l2178,51l2164,51l2154,53l2140,58l2135,65l2225,65xm2399,39l2399,39l2413,36l2423,39l2428,41l2428,48l2428,58l2428,63l2423,68l2409,70l2399,68l2395,61l2395,58l2385,56l2371,51l2357,51l2338,53l2319,58l2310,65l2310,75l2310,85l2319,90l2338,94l2362,97l2395,94l2409,90l2418,87l2428,90l2432,94l2432,99l2423,104l2395,111l2362,114l2329,111l2305,104l2291,99l2281,92l2277,85l2277,75l2277,68l2281,58l2291,51l2300,46l2310,41l2324,36l2338,34l2357,34l2380,36l2399,39xm2602,75l2602,75l2602,85l2593,92l2583,102l2564,107l2545,111l2527,114l2503,111l2484,107l2465,102l2456,94l2446,85l2446,75l2446,65l2456,56l2465,46l2484,39l2503,36l2527,34l2545,36l2564,39l2583,46l2593,56l2602,65l2602,75xm2574,75l2574,75l2569,68l2564,61l2545,53l2527,51l2503,53l2489,58l2479,65l2475,75l2479,82l2489,90l2508,94l2527,97l2545,94l2560,90l2569,82l2574,75xm2668,36l2668,41l2687,36l2706,34l2734,36l2753,44l2762,51l2762,63l2762,94l2772,94l2781,94l2786,102l2781,107l2772,109l2762,109l2734,109l2725,109l2715,107l2710,102l2715,94l2725,94l2734,94l2734,63l2729,58l2729,53l2720,51l2706,51l2687,53l2668,63l2668,94l2682,94l2687,99l2687,102l2682,107l2677,109l2668,109l2635,109l2626,109l2621,107l2616,102l2616,99l2621,94l2635,94l2635,53l2626,53l2621,51l2616,44l2621,39l2626,36l2635,36l2668,36xm2918,39l2918,39l2932,36l2942,39l2946,41l2946,48l2946,58l2946,63l2942,68l2932,70l2918,68l2913,61l2913,58l2904,56l2890,51l2876,51l2857,53l2838,58l2828,65l2828,75l2828,85l2838,90l2857,94l2880,97l2913,94l2927,90l2937,87l2951,90l2951,94l2951,99l2942,104l2913,111l2880,114l2847,111l2824,104l2810,99l2800,92l2795,85l2795,75l2795,68l2800,58l2810,51l2819,46l2828,41l2843,36l2857,34l2876,34l2899,36l2918,39xm3059,36l3059,94l3097,94l3107,94l3111,94l3116,102l3111,107l3107,109l3097,109l2989,109l2979,109l2975,107l2970,102l2975,94l2979,94l2989,94l3026,94l3026,53l3003,53l2993,53l2984,51l2979,44l2984,39l2993,36l3003,36l3059,36xm3055,5l3055,5l3055,22l3017,22l3017,5l3055,5xm3224,5l3224,94l3262,94l3272,94l3276,94l3281,102l3276,107l3272,109l3262,109l3158,109l3144,109l3140,107l3135,102l3140,94l3144,94l3158,94l3191,94l3191,22l3168,22l3158,22l3154,19l3149,12l3154,7l3158,5l3168,5l3224,5xm3389,36l3389,94l3427,94l3437,94l3441,94l3446,102l3441,107l3437,109l3427,109l3323,109l3314,109l3305,107l3300,102l3305,94l3314,94l3323,94l3361,94l3361,53l3333,53l3323,53l3319,51l3314,44l3319,39l3323,36l3333,36l3389,36xm3385,5l3385,5l3385,22l3347,22l3347,5l3385,5xm3573,109l3573,107l3550,111l3521,114l3503,111l3484,107l3470,99l3465,90l3474,80l3488,70l3512,63l3540,61l3573,63l3573,58l3573,56l3569,53l3559,51l3545,51l3512,53l3498,56l3488,53l3484,46l3484,44l3488,41l3498,39l3521,34l3545,34l3569,36l3587,41l3602,48l3606,58l3606,94l3611,94l3620,94l3625,94l3630,102l3625,107l3620,109l3611,109l3573,109xm3573,80l3573,80l3540,77l3521,80l3507,82l3503,87l3498,90l3503,94l3512,94l3526,97l3550,94l3573,87l3573,80xm3767,39l3767,39l3776,36l3785,39l3790,41l3790,48l3790,58l3790,63l3785,68l3776,70l3767,68l3762,61l3757,58l3752,56l3738,51l3719,51l3701,53l3686,58l3677,65l3672,75l3677,85l3686,90l3701,94l3729,97l3757,94l3771,90l3785,87l3795,90l3800,94l3795,99l3785,104l3757,111l3724,114l3691,111l3668,104l3658,99l3649,92l3644,85l3639,75l3644,68l3649,58l3653,51l3663,46l3677,41l3686,36l3705,34l3719,34l3743,36l3767,39xm3908,36l3908,94l3941,94l3955,94l3960,94l3965,102l3960,107l3955,109l3941,109l3837,109l3828,109l3823,107l3818,102l3823,94l3828,94l3837,94l3875,94l3875,53l3851,53l3842,53l3833,51l3828,44l3833,39l3842,36l3851,36l3908,36xm3903,5l3903,5l3903,22l3866,22l3866,5l3903,5xm4130,75l4130,75l4130,85l4120,92l4106,102l4092,107l4073,111l4049,114l4031,111l4012,107l3993,102l3979,94l3974,85l3969,75l3974,65l3979,56l3993,46l4012,39l4031,36l4049,34l4073,36l4092,39l4106,46l4120,56l4130,65l4130,75xm4101,75l4101,75l4097,68l4087,61l4073,53l4049,51l4031,53l4016,58l4007,65l4002,75l4007,82l4016,90l4031,94l4049,97l4068,94l4087,90l4097,82l4101,75xm4073,10l4073,10l4040,24l4031,27l4026,24l4021,22l4026,17l4059,2l4068,0l4078,0l4078,5l4073,10xm4196,36l4196,41l4214,36l4238,34l4262,36l4280,44l4290,51l4295,63l4295,94l4304,94l4309,94l4313,102l4309,107l4304,109l4295,109l4262,109l4252,109l4247,107l4243,102l4247,94l4252,94l4262,94l4262,63l4262,58l4257,53l4247,51l4238,51l4219,53l4196,63l4196,94l4214,94l4219,99l4219,102l4214,107l4210,109l4196,109l4167,109l4158,109l4148,107l4144,102l4148,99l4153,94l4167,94l4167,53l4158,53l4148,51l4144,44l4148,39l4158,36l4167,36l4196,36xm75,254l18,199l9,199l4,196l0,189l4,184l9,182l18,182l56,182l66,182l70,184l75,189l70,196l66,199l56,199l89,237l127,199l117,199l113,196l103,189l113,184l117,182l127,182l160,182l169,182l179,184l183,189l179,196l169,199l160,199l89,274l113,274l122,278l122,281l117,288l113,290l103,290l23,290l14,290l9,288l4,281l9,276l14,274l23,274l56,274l75,254xm443,174l443,220l438,235l424,247l400,254l372,259l348,254l325,247l306,237l306,230l301,220l301,174l292,172l287,172l282,165l287,160l292,157l301,157l344,157l353,157l358,160l363,165l358,172l353,172l344,174l334,174l334,223l334,230l344,235l358,240l372,242l396,240l400,235l410,230l414,223l414,174l400,174l391,172l386,172l381,165l386,160l391,157l400,157l443,157l452,157l462,160l466,165l462,172l452,172l443,174xm518,182l518,186l537,182l561,179l584,182l603,189l612,196l612,208l612,240l627,240l631,242l636,247l631,254l627,254l612,254l584,254l575,254l565,254l561,247l565,242l575,240l584,240l584,208l584,203l579,199l570,196l556,196l537,199l518,208l518,240l532,240l537,244l537,247l532,254l528,254l518,254l485,254l476,254l471,254l466,247l466,244l471,240l485,240l485,199l476,199l471,196l466,189l471,184l476,182l485,182l518,182xm740,182l740,240l777,240l787,240l796,242l801,247l796,254l787,254l777,254l674,254l664,254l655,254l650,247l655,242l664,240l674,240l711,240l711,199l683,199l674,199l669,196l664,189l669,184l674,182l683,182l740,182xm735,150l735,150l735,167l702,167l702,150l735,150xm957,150l957,240l961,240l971,240l975,242l980,247l975,254l971,254l961,254l924,254l924,252l905,257l876,259l862,257l848,254l834,252l825,247l815,242l806,235l801,228l801,220l801,213l806,203l815,199l825,191l834,186l848,182l862,179l876,179l900,182l924,186l924,167l919,167l909,167l905,165l900,157l905,153l909,150l919,150l957,150xm924,220l924,220l924,211l909,203l895,199l876,196l862,199l843,203l834,211l834,220l834,228l843,235l858,240l876,242l900,240l914,235l924,230l924,220xm1098,254l1098,252l1075,257l1046,259l1023,257l1008,252l994,244l990,235l994,225l1008,215l1032,208l1065,206l1098,208l1098,203l1098,201l1093,199l1084,196l1070,196l1032,199l1023,201l1008,199l1008,191l1008,189l1013,186l1023,184l1046,182l1070,179l1093,182l1112,186l1126,194l1131,203l1131,240l1136,240l1145,240l1150,242l1155,247l1150,254l1145,254l1136,254l1098,254xm1098,225l1098,225l1065,223l1046,225l1032,228l1023,232l1023,235l1027,240l1037,240l1046,242l1075,240l1098,232l1098,225xm1310,150l1310,240l1315,240l1324,240l1329,242l1334,247l1329,254l1324,254l1315,254l1277,254l1277,252l1254,257l1230,259l1216,257l1202,254l1188,252l1174,247l1169,242l1159,235l1155,228l1155,220l1155,213l1159,203l1169,199l1178,191l1188,186l1202,182l1216,179l1230,179l1254,182l1277,186l1277,167l1273,167l1263,167l1258,165l1254,157l1258,153l1263,150l1273,150l1310,150xm1277,220l1277,220l1273,211l1263,203l1249,199l1230,196l1216,199l1197,203l1188,211l1188,220l1188,228l1197,235l1211,240l1230,242l1249,240l1268,235l1273,230l1277,220xm1508,189l1508,240l1518,240l1532,240l1537,242l1541,247l1537,254l1532,254l1518,254l1475,254l1466,254l1461,254l1456,247l1461,242l1466,240l1475,240l1475,174l1471,174l1461,172l1456,172l1452,165l1456,160l1461,157l1471,157l1508,157l1588,223l1588,174l1574,174l1565,172l1560,172l1555,165l1560,160l1565,157l1574,157l1617,157l1631,157l1636,160l1640,165l1636,172l1631,172l1617,174l1617,254l1588,254l1508,189xm1744,254l1744,252l1716,257l1692,259l1669,257l1650,252l1640,244l1636,235l1640,225l1654,215l1678,208l1711,206l1744,208l1744,203l1739,201l1739,199l1730,196l1716,196l1678,199l1664,201l1654,199l1650,191l1654,189l1659,186l1669,184l1692,182l1711,179l1739,182l1758,186l1772,194l1772,203l1772,240l1777,240l1791,240l1796,242l1801,247l1796,254l1791,254l1777,254l1744,254xm1744,225l1744,225l1711,223l1692,225l1678,228l1669,232l1669,235l1673,240l1683,240l1692,242l1716,240l1744,232l1744,225xm1933,184l1933,184l1942,182l1951,184l1956,186l1956,194l1956,203l1956,208l1951,213l1942,215l1933,213l1928,206l1923,203l1918,201l1904,196l1885,196l1867,199l1852,203l1843,211l1838,220l1843,230l1852,235l1867,240l1895,242l1923,240l1937,235l1951,232l1961,235l1966,240l1961,244l1951,252l1928,257l1890,259l1857,257l1834,249l1824,244l1815,237l1810,230l1805,220l1810,213l1815,203l1819,196l1829,191l1843,186l1852,182l1871,179l1885,179l1909,182l1933,184xm2065,182l2065,240l2102,240l2112,240l2121,242l2126,247l2121,254l2112,254l2102,254l1999,254l1989,254l1980,254l1975,247l1980,242l1989,240l1999,240l2036,240l2036,199l2008,199l1999,199l1994,196l1989,189l1994,184l1999,182l2008,182l2065,182xm2060,150l2060,150l2060,167l2027,167l2027,150l2060,150xm2281,220l2281,220l2277,230l2272,237l2258,247l2244,252l2220,257l2201,259l2182,257l2159,252l2145,247l2131,240l2126,230l2121,220l2126,211l2131,201l2145,191l2159,184l2182,182l2201,179l2220,182l2244,184l2258,191l2272,201l2277,211l2281,220xm2248,220l2248,220l2248,213l2239,206l2225,199l2201,196l2182,199l2168,203l2154,211l2154,220l2154,228l2168,235l2182,240l2201,242l2220,240l2234,235l2248,228l2248,220xm2338,182l2338,186l2357,182l2380,179l2404,182l2423,189l2432,196l2432,208l2432,240l2446,240l2451,242l2456,247l2451,254l2446,254l2432,254l2404,254l2395,254l2385,254l2380,247l2385,242l2395,240l2404,240l2404,208l2404,203l2399,199l2390,196l2376,196l2357,199l2338,208l2338,240l2352,240l2357,244l2357,247l2352,254l2347,254l2338,254l2305,254l2296,254l2291,254l2286,247l2286,244l2291,240l2305,240l2305,199l2296,199l2291,196l2286,189l2291,184l2296,182l2305,182l2338,182xm2574,254l2574,252l2545,257l2522,259l2498,257l2479,252l2470,244l2465,235l2470,225l2484,215l2508,208l2541,206l2574,208l2574,203l2574,201l2569,199l2560,196l2545,196l2508,199l2498,201l2484,199l2479,191l2484,189l2489,186l2498,184l2522,182l2545,179l2569,182l2588,186l2602,194l2602,203l2602,240l2611,240l2621,240l2626,242l2630,247l2626,254l2621,254l2611,254l2574,254xm2574,225l2574,225l2541,223l2522,225l2508,228l2498,232l2498,235l2503,240l2512,240l2522,242l2550,240l2574,232l2574,225xm2739,150l2739,240l2776,240l2786,240l2791,242l2795,247l2791,254l2786,254l2776,254l2668,254l2659,254l2654,254l2649,247l2654,242l2659,240l2668,240l2706,240l2706,167l2682,167l2673,167l2663,165l2659,157l2663,153l2673,150l2682,150l2739,150xe" fillcolor="#0095da" stroked="f" o:allowincell="f" style="position:absolute;left:3098;top:63;width:4312;height:289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77" coordsize="490,177" path="m481,153l481,153l476,150l471,148l471,145l467,145l457,145l434,150l396,153l377,153l353,150l339,145l325,138l358,121l391,102l419,80l429,68l434,58l438,41l434,27l429,17l419,12l396,5l377,0l372,0l372,3l368,5l358,7l344,15l320,29l297,53l283,66l278,78l273,102l273,119l273,126l236,138l198,145l160,153l146,155l137,153l137,148l141,141l151,131l170,119l184,114l203,112l217,107l226,99l221,95l221,92l212,90l203,87l198,83l188,83l184,83l151,97l132,102l113,104l71,109l47,109l38,107l33,104l33,99l42,90l61,78l89,63l122,49l155,39l188,34l207,32l221,32l226,37l217,41l207,49l198,49l203,51l207,53l212,58l212,63l212,66l217,70l226,70l240,68l259,53l269,39l269,34l269,32l259,27l240,20l221,12l212,10l198,10l174,15l146,20l104,32l56,51l33,61l14,73l0,85l0,95l0,104l5,114l9,119l14,124l33,131l52,131l75,131l108,131l99,145l99,148l104,150l104,155l108,165l113,170l122,175l137,177l170,177l207,170l245,160l292,145l311,158l335,167l368,175l386,177l405,177l443,170l476,162l490,158l490,155l481,153xm306,119l306,119l302,107l306,95l311,83l320,68l339,51l358,39l372,29l386,24l396,22l401,24l410,29l410,32l410,37l405,51l386,73l363,92l344,99l325,109l306,119xe" fillcolor="#ec008c" stroked="f" o:allowincell="f" style="position:absolute;left:3291;top:438;width:489;height:176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78" coordsize="273,179" path="m269,21l269,21l259,17l250,9l226,2l212,0l193,0l165,2l141,12l113,26l89,46l66,63l56,77l0,152l0,155l0,157l4,159l4,164l4,169l9,176l14,179l19,179l23,176l33,174l42,169l42,164l42,159l47,152l85,116l99,121l113,123l136,121l169,111l207,97l240,82l259,67l269,55l273,43l273,31l269,21xm240,38l240,38l231,48l226,55l198,72l169,87l151,92l127,97l113,97l141,70l122,58l136,46l151,36l165,26l184,21l198,19l212,19l221,21l236,26l240,31l240,38xe" fillcolor="#ec008c" stroked="f" o:allowincell="f" style="position:absolute;left:3970;top:424;width:272;height:178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79" coordsize="255,92" path="m62,0l62,0l76,3l81,3l85,5l90,10l95,10l99,13l95,17l71,27l57,39l43,54l38,61l38,66l43,68l48,68l71,63l90,59l109,49l114,39l118,32l132,22l147,10l165,0l170,0l175,3l180,8l189,13l194,13l194,17l189,27l180,37l165,51l151,59l165,61l184,61l231,56l236,54l236,56l227,59l227,61l231,61l241,63l250,63l255,63l236,71l222,76l208,78l184,80l156,83l132,80l123,78l118,76l90,85l66,90l38,92l29,90l19,88l5,78l0,63l5,49l19,30l38,15l52,5l62,0xe" fillcolor="#ec008c" stroked="f" o:allowincell="f" style="position:absolute;left:4191;top:492;width:254;height:91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0" coordsize="749,167" path="m735,70l735,70l726,63l716,58l693,55l688,55l683,58l674,60l664,65l669,63l683,63l678,63l664,65l645,72l645,75l655,77l664,75l669,75l674,75l674,77l660,80l655,82l660,82l674,80l683,80l697,80l707,82l711,87l716,94l716,101l711,109l702,114l683,123l660,130l631,133l617,133l603,130l598,126l603,121l617,111l631,101l650,84l650,80l645,77l641,75l636,70l631,68l622,68l617,68l608,72l589,82l575,94l570,104l561,109l546,114l509,121l476,126l462,126l457,123l490,99l513,80l537,51l546,34l551,19l546,14l542,14l542,12l537,5l532,2l528,0l513,5l499,9l466,26l438,48l419,68l410,84l405,97l405,106l410,114l381,126l353,130l358,114l358,99l353,89l334,75l325,70l315,68l297,72l287,75l320,53l353,34l358,31l358,26l353,24l348,22l348,17l348,14l348,12l344,9l334,12l320,19l297,34l249,70l188,123l183,130l183,138l160,140l127,145l103,143l94,143l89,140l94,135l103,130l117,128l127,128l146,123l155,121l155,118l146,111l132,104l127,101l117,101l94,106l75,109l56,109l42,109l42,106l61,99l99,87l132,80l155,80l160,80l165,77l146,68l146,65l150,65l146,60l136,58l122,58l113,58l99,60l66,72l9,92l0,97l0,99l0,104l0,116l4,123l18,128l42,130l61,130l56,138l61,145l66,152l75,160l84,162l99,164l132,164l150,164l169,160l193,152l198,150l202,150l221,147l221,150l221,155l226,160l240,164l259,167l282,164l301,162l325,157l334,157l344,157l377,150l405,143l424,135l433,140l447,143l466,145l485,145l528,140l551,135l570,130l570,140l579,147l589,152l603,155l622,155l641,155l683,150l702,145l716,140l730,135l740,128l749,114l749,101l749,92l744,84l735,70xm325,101l325,101l320,111l311,123l297,133l287,138l264,140l249,140l240,138l268,121l311,97l320,94l325,94l325,97l325,101xm499,36l499,36l509,31l513,31l513,34l509,41l490,65l466,84l438,101l443,87l462,68l480,48l499,36xe" fillcolor="#ec008c" stroked="f" o:allowincell="f" style="position:absolute;left:4404;top:407;width:748;height:166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1" coordsize="75,68" path="m38,2l38,2l28,7l14,17l5,31l0,39l5,51l5,58l9,63l14,65l24,68l28,65l33,60l38,51l47,39l57,27l71,17l75,14l75,12l66,10l57,7l47,2l42,0l38,2xe" fillcolor="#ec008c" stroked="f" o:allowincell="f" style="position:absolute;left:5172;top:523;width:74;height:67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2" coordsize="269,187" path="m10,184l10,184l10,182l10,174l5,172l0,170l0,167l43,124l85,80l94,80l94,82l99,82l99,78l104,78l109,78l123,82l132,87l127,95l118,99l137,102l151,102l165,99l189,92l208,80l222,66l231,49l236,36l231,29l226,24l217,22l212,22l203,24l184,32l165,44l146,58l127,73l118,82l109,80l99,75l94,75l90,78l90,73l118,51l142,32l165,17l179,7l193,3l208,0l222,3l236,7l250,15l259,22l269,32l269,51l264,63l255,78l236,92l217,107l208,114l193,116l175,121l160,121l132,121l118,116l109,112l109,109l76,143l38,182l33,184l28,187l10,184xe" fillcolor="#ec008c" stroked="f" o:allowincell="f" style="position:absolute;left:5417;top:363;width:268;height:186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3" coordsize="255,116" path="m255,97l255,97l250,94l250,90l250,87l245,87l222,87l194,87l170,82l146,77l165,73l194,63l203,58l212,48l217,39l217,29l212,22l203,14l189,5l170,2l161,0l151,0l146,2l132,5l113,12l90,22l57,46l29,68l0,97l0,99l0,102l10,106l14,114l19,116l24,114l33,114l47,97l62,82l76,70l90,77l118,90l161,102l179,106l198,109l217,109l231,109l250,104l255,102l255,97xm104,60l104,60l95,58l95,56l95,53l123,39l142,29l165,22l179,19l184,22l184,29l184,34l179,39l165,46l146,53l128,58l113,60l104,60xe" fillcolor="#ec008c" stroked="f" o:allowincell="f" style="position:absolute;left:5629;top:431;width:254;height:115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4" coordsize="471,107" path="m467,75l467,75l429,75l405,75l391,73l382,68l396,58l410,46l424,34l429,22l429,17l429,15l424,12l419,5l415,3l410,3l386,17l363,34l353,49l353,56l330,63l306,70l269,75l292,65l302,58l306,53l311,39l311,32l306,24l297,12l287,7l283,7l273,7l240,17l212,32l151,61l122,73l99,80l80,82l71,82l61,82l56,80l61,75l61,70l66,65l71,63l94,58l118,53l127,49l122,41l118,34l118,32l108,32l80,39l56,46l42,46l38,46l38,44l47,36l56,29l75,24l99,19l113,19l122,17l122,15l118,5l113,3l94,0l66,5l47,10l28,15l14,22l5,29l0,39l5,49l9,56l14,61l19,63l28,65l23,70l23,80l28,90l42,99l52,102l61,104l85,107l108,104l122,99l155,85l184,73l184,75l188,80l203,90l217,92l231,95l254,97l283,97l316,92l353,80l358,85l363,87l382,92l405,97l424,95l452,95l462,92l467,92l471,85l471,78l467,75xm226,68l226,68l212,65l212,63l207,61l231,49l264,34l278,32l278,36l269,44l254,53l236,63l226,68xe" fillcolor="#ec008c" stroked="f" o:allowincell="f" style="position:absolute;left:5903;top:426;width:470;height:106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5" coordsize="155,72" path="m42,34l42,34l42,31l42,29l42,26l51,19l37,24l33,21l37,19l61,12l80,9l70,7l70,4l94,2l113,0l127,0l136,2l146,7l155,12l155,21l155,34l150,43l141,55l127,60l113,65l80,70l51,72l28,72l14,70l9,65l4,60l0,50l0,41l4,34l14,31l18,34l28,43l33,48l47,48l66,48l84,46l108,41l122,34l127,29l122,24l117,21l103,21l84,24l66,26l42,34xe" fillcolor="#ec008c" stroked="f" o:allowincell="f" style="position:absolute;left:6271;top:349;width:154;height:71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6" coordsize="241,152" path="m236,138l236,138l236,135l231,133l222,135l217,133l222,130l231,130l236,128l236,123l212,126l198,126l179,123l170,114l165,106l165,89l184,65l198,48l217,34l231,24l231,17l231,14l227,9l222,2l217,0l208,0l194,9l175,26l151,48l137,70l128,63l113,58l99,58l80,60l57,70l33,80l19,94l5,106l0,118l0,130l10,145l19,150l33,152l52,152l66,150l90,140l113,130l137,116l142,121l146,128l165,138l175,143l184,143l208,145l222,143l231,143l236,140l241,138l236,138xm118,97l118,97l95,111l76,121l57,126l43,128l33,128l33,126l38,118l47,106l66,94l90,82l99,80l113,80l113,84l123,89l123,92l118,97xe" fillcolor="#ec008c" stroked="f" o:allowincell="f" style="position:absolute;left:6407;top:361;width:240;height:151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7" coordsize="160,112" path="m132,0l132,0l94,5l61,12l33,24l14,37l4,46l0,56l4,68l9,73l19,75l37,80l56,83l75,83l70,90l75,99l75,104l85,107l94,109l108,112l136,112l151,112l155,107l160,104l160,102l160,99l160,95l160,92l132,92l113,90l108,90l108,85l118,83l127,80l151,75l155,75l160,70l155,63l151,58l141,53l132,51l122,51l103,58l89,63l75,63l52,61l37,58l33,53l42,49l56,41l80,34l113,27l151,22l155,20l155,17l151,12l141,3l141,0l132,0xe" fillcolor="#ec008c" stroked="f" o:allowincell="f" style="position:absolute;left:6615;top:392;width:159;height:111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8" coordsize="523,174" path="m5,82l5,82l5,85l9,87l9,94l9,97l14,99l19,99l23,99l28,99l33,102l38,109l33,116l14,136l5,148l0,155l5,162l5,167l9,167l23,167l28,165l38,160l56,136l75,116l85,109l89,104l99,102l108,102l113,104l118,109l118,116l113,126l118,140l122,155l127,160l132,165l151,167l170,167l188,160l212,148l212,165l212,169l217,172l231,174l236,172l240,169l240,153l250,138l269,114l287,94l297,87l372,87l368,99l372,104l377,109l391,114l391,116l377,123l368,131l358,143l358,155l363,160l368,165l391,167l424,167l471,162l490,160l495,157l490,157l485,157l485,155l490,153l485,150l481,150l490,148l490,145l485,143l481,143l405,145l401,143l401,140l405,138l434,128l448,123l452,119l452,114l448,109l429,97l434,94l443,90l504,87l514,87l514,85l514,80l514,77l523,75l523,73l523,70l518,65l504,65l419,70l316,68l325,56l368,27l368,22l363,17l363,7l358,2l353,0l349,0l306,36l269,68l198,65l184,63l174,63l170,65l170,70l170,77l174,85l184,87l193,90l231,90l250,90l240,99l221,116l193,133l174,140l155,145l151,145l146,140l146,121l146,109l146,99l132,87l122,82l113,80l89,80l75,85l56,94l47,87l38,80l23,77l14,80l5,82xe" fillcolor="#ec008c" stroked="f" o:allowincell="f" style="position:absolute;left:6827;top:322;width:522;height:173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9" coordsize="43,32" path="m5,5l5,5l0,12l0,24l10,29l14,32l24,32l38,29l43,22l38,12l29,2l19,0l10,0l5,5xe" fillcolor="#ec008c" stroked="f" o:allowincell="f" style="position:absolute;left:7430;top:489;width:42;height:31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90" coordsize="127,145" path="m9,142l9,142l5,145l5,142l0,130l9,109l42,72l89,19l99,12l99,9l104,2l108,0l113,0l118,2l122,7l127,19l127,26l122,31l94,58l28,123l9,142xe" fillcolor="#ec008c" stroked="f" o:allowincell="f" style="position:absolute;left:7454;top:303;width:126;height:144;mso-wrap-style:none;v-text-anchor:middle">
                <v:fill o:detectmouseclick="t" type="solid" color2="#13ff73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7">
          <wp:simplePos x="0" y="0"/>
          <wp:positionH relativeFrom="margin">
            <wp:posOffset>-419735</wp:posOffset>
          </wp:positionH>
          <wp:positionV relativeFrom="margin">
            <wp:posOffset>-13970</wp:posOffset>
          </wp:positionV>
          <wp:extent cx="6591300" cy="7010400"/>
          <wp:effectExtent l="0" t="0" r="0" b="0"/>
          <wp:wrapNone/>
          <wp:docPr id="3" name="WordPictureWatermark255142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551420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91300" cy="701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mbreadovistosonfasis1">
    <w:name w:val="Sombreado vistoso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6:32:00Z</dcterms:created>
  <dc:creator>Sandra Eunice Gutierrez Gaitan</dc:creator>
  <dc:description/>
  <cp:keywords/>
  <dc:language>en-US</dc:language>
  <cp:lastModifiedBy>Lenin Daniel Ruiz Escorcia</cp:lastModifiedBy>
  <cp:lastPrinted>2014-04-04T12:00:00Z</cp:lastPrinted>
  <dcterms:modified xsi:type="dcterms:W3CDTF">2025-03-27T20:56:00Z</dcterms:modified>
  <cp:revision>28</cp:revision>
  <dc:subject/>
  <dc:title/>
</cp:coreProperties>
</file>